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8"/>
          <w:szCs w:val="28"/>
        </w:rPr>
      </w:pPr>
      <w:r>
        <w:rPr>
          <w:b/>
          <w:bCs/>
          <w:sz w:val="28"/>
          <w:szCs w:val="28"/>
        </w:rPr>
        <w:t>BASINA VE KAMUOYUNA</w:t>
      </w:r>
    </w:p>
    <w:p>
      <w:pPr>
        <w:pStyle w:val="NormalWeb"/>
        <w:jc w:val="center"/>
        <w:rPr/>
      </w:pPr>
      <w:r>
        <w:rPr>
          <w:b/>
          <w:bCs/>
          <w:sz w:val="22"/>
          <w:szCs w:val="22"/>
        </w:rPr>
        <w:tab/>
        <w:tab/>
        <w:tab/>
        <w:tab/>
        <w:tab/>
        <w:tab/>
        <w:tab/>
        <w:tab/>
        <w:tab/>
      </w:r>
      <w:r>
        <w:rPr>
          <w:b/>
          <w:bCs/>
        </w:rPr>
        <w:t>13/08/2010</w:t>
      </w:r>
    </w:p>
    <w:p>
      <w:pPr>
        <w:pStyle w:val="Normal"/>
        <w:autoSpaceDE w:val="false"/>
        <w:jc w:val="both"/>
        <w:rPr/>
      </w:pPr>
      <w:r>
        <w:rPr>
          <w:rFonts w:cs="Times New Roman" w:ascii="Times New Roman" w:hAnsi="Times New Roman"/>
          <w:sz w:val="24"/>
          <w:szCs w:val="24"/>
        </w:rPr>
        <w:t xml:space="preserve">Özelleştirme İdaresi Başkanlığı tarafından 18 Mart 2010 tarihinde yayınlanan ihale ilanı ile başlayan Dicle EDAŞ’ın özelleştirme süreci, 09 Ağustos 2010 tarihinde yapılan ihaleyle sona erdi ve </w:t>
      </w:r>
      <w:r>
        <w:rPr>
          <w:rFonts w:cs="Times New Roman" w:ascii="Times New Roman" w:hAnsi="Times New Roman"/>
          <w:b/>
          <w:sz w:val="24"/>
          <w:szCs w:val="24"/>
        </w:rPr>
        <w:t>Diyarbakır,  Şanlıurfa, Mardin, Batman, Siirt ve Şırnak illerini kapsayan DİCLE Elektrik Dağıtım A.Ş.</w:t>
      </w:r>
      <w:r>
        <w:rPr>
          <w:rFonts w:cs="Times New Roman" w:ascii="Times New Roman" w:hAnsi="Times New Roman"/>
          <w:sz w:val="24"/>
          <w:szCs w:val="24"/>
        </w:rPr>
        <w:t xml:space="preserve"> satıldı.</w:t>
      </w:r>
    </w:p>
    <w:p>
      <w:pPr>
        <w:pStyle w:val="NormalWeb"/>
        <w:jc w:val="both"/>
        <w:rPr/>
      </w:pPr>
      <w:r>
        <w:rPr>
          <w:rFonts w:eastAsia="Calibri"/>
        </w:rPr>
        <w:t>Özelleştirmeye giden süreçte kurulan Enerji Piyasası Düzenleme Kurulu (EPDK) eliyle, uluslararası yapıların istekleri doğrultusunda enerji sektörü sermayeye açılmış, kamunun yatırımları kısıtlanmıştır.</w:t>
      </w:r>
      <w:r>
        <w:rPr/>
        <w:t xml:space="preserve"> Personel alımları durdurulmuş, emekliye ayrılan personellerin yerleri doldurulmamış, abone sayısı artmasına rağmen personel sayısı azaltılmış, taşeronlaştırma geliştirilmiştir. </w:t>
      </w:r>
      <w:r>
        <w:rPr>
          <w:rFonts w:eastAsia="Calibri"/>
        </w:rPr>
        <w:t xml:space="preserve">Yetersiz yatırım ve personel politikaları sonrası hizmet almakta sıkıntı yaşayan abonelere, özelleşme bir yenilik ve değişim olarak sunulmuş ve toplumda, özelleşmeyle beraber bir düzelmenin yaşanacağı umudu yaratılmıştır. </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Özelleştirmeci ve piyasacı yaklaşımların sundukları tüm argümanlar ideolojik olup, gerçek yaşamla bağdaşmamaktadır. Özelleştirmenin ve piyasalaştırmanın en temel iddiası olan, kaliteli, kesintisiz, ucuz ve güvenilir elektrik sağlanacağı iddiaları ülkemizde elektrik alanında yaşanan özelleştirmelerle yalanlanmış bulunmaktadır. </w:t>
      </w:r>
      <w:r>
        <w:rPr>
          <w:rFonts w:cs="Times New Roman" w:ascii="Times New Roman" w:hAnsi="Times New Roman"/>
          <w:sz w:val="24"/>
          <w:szCs w:val="24"/>
        </w:rPr>
        <w:t xml:space="preserve">Bugüne dek özelleştirilen dağıtım şirketlerinin özelleştirme sonrası durumu değerlendirildiğinde; dağıtım bölgelerinden gelen şikayetlerin yoğunlaştığı, sokak aydınlatmaları, elektrik enerjisi kesinti süresi ve sıklığı ile yeni yerleşim bölgelerindeki konutlara elektrik enerjisi ulaştırılamaması gibi sorunların ortaya çıktığı görülmektedir. </w:t>
      </w:r>
      <w:r>
        <w:rPr>
          <w:rFonts w:eastAsia="Times New Roman" w:cs="Times New Roman" w:ascii="Times New Roman" w:hAnsi="Times New Roman"/>
          <w:color w:val="000000"/>
          <w:sz w:val="24"/>
          <w:szCs w:val="24"/>
          <w:lang w:eastAsia="tr-TR"/>
        </w:rPr>
        <w:t xml:space="preserve">Ne yazık ki kaliteli ve kesintisiz elektrik sunumu söz konusu değildir. 2006 yılında özel şirketlerin, fiyatların arttırılması talebiyle sisteme elektrik vermeyi reddetmeleri nedeniyle yaşanan geniş çaplı elektrik kesintisi örneği, bugün dağıtım özelleştirmelerinin ardından köylerimizin, tarlalarımızın elektriksiz bırakılmasıyla devam etmektedir. Bu örnek Dicle EDAŞ’ta da yaşanacaktır. </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cs="Times New Roman" w:ascii="Times New Roman" w:hAnsi="Times New Roman"/>
          <w:sz w:val="24"/>
          <w:szCs w:val="24"/>
        </w:rPr>
        <w:t xml:space="preserve">Azami kar hırsı nedeniyle özelleştirme sonrasında elektrik fiyatları değil, hizmetlerin kalitesi ve sürekliliği düşecektir. Özel sektör mantığı içerisinde, tamamen bir masraf kalemi olarak görülecek olan bakım-onarım faaliyetlerinin aksayacak olması nedeniyle, arızalar sıklaşacak ve biriktirilecek, bu nedenle kesinti süreleri uzayacaktır. </w:t>
      </w:r>
      <w:r>
        <w:rPr>
          <w:rFonts w:eastAsia="Times New Roman" w:cs="Times New Roman" w:ascii="Times New Roman" w:hAnsi="Times New Roman"/>
          <w:color w:val="000000"/>
          <w:sz w:val="24"/>
          <w:szCs w:val="24"/>
          <w:lang w:eastAsia="tr-TR"/>
        </w:rPr>
        <w:t>Sadece kasasının hesabına bakacak olan özel şirket yalnızca meskenler, sanayi tesisleri ve tarımsal arazileri değil okul ve hastaneleri de elektriksiz bırakabilecekti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Özelleştirme tüketiciler için zam ve kalitesiz hizmet anlamına gelirken çalışanlar için de işsizlik ve sömürü sürecinin yaşanması anlamına gelecektir. Bu sürecin tek kar edeni özel şirket olacaktır. </w:t>
      </w:r>
    </w:p>
    <w:p>
      <w:pPr>
        <w:pStyle w:val="Normal"/>
        <w:spacing w:lineRule="auto" w:line="240" w:before="280" w:after="280"/>
        <w:jc w:val="both"/>
        <w:rPr/>
      </w:pPr>
      <w:r>
        <w:rPr>
          <w:rFonts w:eastAsia="Times New Roman" w:cs="Times New Roman" w:ascii="Times New Roman" w:hAnsi="Times New Roman"/>
          <w:color w:val="000000"/>
          <w:sz w:val="24"/>
          <w:szCs w:val="24"/>
          <w:lang w:eastAsia="tr-TR"/>
        </w:rPr>
        <w:t xml:space="preserve">Dağıtım özelleştirmeleri yapılmadan önce, alıcı şirketlerin karlarını garanti altına alan bir tarife metodolojisi hazırlanarak uygulamaya konulmuştur. Buna göre dağıtım şirketleri, satın aldıkları enerjinin maliyetini, işletme giderlerini, kayıp ve kaçak bedellerini, yatırım için kullandıkları kredileri ve bu kredilerin faizlerini, eğer kendi sermayesini kullanacak olursa da bu sermaye üzerinden getirisini tarifeye yansıtacaklardır. Tüm bunlarla da yetinilmemiş, belediyelerin dağıtım kuruluşlarına ödemedikleri sokak aydınlatma bedellerinin yükü, özelleştirme sonrasında dağıtım şirketlerinin bu tahsilat zorluğuna düşmemeleri için Hazine üzerine yıkılmıştır. Ayrıca her dağıtım kuruluşu için, Türkiye Elektrik Dağıtım A.Ş.‘a (TEDAŞ) ait olan mülkiyetin işletme devri yapılarak, Özelleştirme İdaresi tarafından bir işletme hakkı devir bedeli öngörülmüştür. Bu bedel de tarifeye yansıtılmaktadır. Kayıp ve kaçak oranını öngörülen düzeyden daha fazla düşürürse şirket, tüketiciden düşürdüğü düzeyden değil hedeflenen yüksek düzeyden kayıp ve kaçak bedellerini tahsil etmeye devam ederek, bu parayı da kasasına koyacaktır. </w:t>
      </w:r>
    </w:p>
    <w:p>
      <w:pPr>
        <w:pStyle w:val="Normal"/>
        <w:spacing w:lineRule="auto" w:line="240" w:before="280" w:after="280"/>
        <w:jc w:val="both"/>
        <w:rPr/>
      </w:pPr>
      <w:r>
        <w:rPr>
          <w:rFonts w:eastAsia="Times New Roman" w:cs="Times New Roman" w:ascii="Times New Roman" w:hAnsi="Times New Roman"/>
          <w:color w:val="000000"/>
          <w:sz w:val="24"/>
          <w:szCs w:val="24"/>
          <w:lang w:eastAsia="tr-TR"/>
        </w:rPr>
        <w:t>2008 yılında devreye alınan maliyet bazlı fiyatlandırma mekanizması ile otomatik zam uygulaması yürürlüğe sokulurken, karaborsaya dönen elektrik borsasındaki yüksek fiyatların doğrudan tüketicilerin tarifelerine yansıtılması sağlanmıştır. Elektrik fiyatları 2008 ve 2009 yılında toplam yüzde 70’i aşan zam görmüştür. 2009’un sonlarında ve 2010 yılında ise maliyetlerdeki azalışa rağmen hükümet Türkiye Elektrik Ticaret ve Taahhüt A.Ş (TETAŞ) üzerinden manipülasyon yaparak, elektrik fiyatlarında yapılması gereken indirimi de engellemiştir. Böylece dağıtım özelleştirmeleri öncesinde, alıcı şirketler için cazibesini koruması adına, hükümet kendi yayımladığı maliyet bazlı fiyatlandırma mekanizmasının işleyişine bile müdahale ederek, yurttaşların cebinden kaynak aktarımı yapılmasına hizmet etmiştir.</w:t>
      </w:r>
    </w:p>
    <w:p>
      <w:pPr>
        <w:pStyle w:val="Normal"/>
        <w:spacing w:lineRule="auto" w:line="240" w:before="280" w:after="280"/>
        <w:jc w:val="both"/>
        <w:rPr/>
      </w:pPr>
      <w:r>
        <w:rPr>
          <w:rFonts w:eastAsia="Times New Roman" w:cs="Times New Roman" w:ascii="Times New Roman" w:hAnsi="Times New Roman"/>
          <w:color w:val="000000"/>
          <w:sz w:val="24"/>
          <w:szCs w:val="24"/>
          <w:lang w:eastAsia="tr-TR"/>
        </w:rPr>
        <w:t xml:space="preserve">Günümüzde yaşamsal öneme sahip olan elektrik gibi bir kamu hizmetinin piyasanın kar hırsına bırakılmasının cefasını çekmeye başlayan halkımızın, yakın zamanda içinden çıkılamaz kaos ortamlarına sürüklenmesi de şaşırtıcı olmayacaktır.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Dicle EDAŞ'da mühendisten işçi ve memura kadar çalışanlar çok değişik iş yasalarına göre istihdam edilmektedir. Özelleştirme politikalarına uygun olarak kamuya personel alımları iş güvencesini içermeyecek biçimde yapılmaktadır. İş güvencesini ve örgütlenmeyi yok eden bu politikalar, satış sonrası ticari ya da siyasi gerekçelerle işten çıkartılmayı kolaylaştırmaktadır. Yeterli ve nitelikli çalışan yerine ucuz ve niteliksiz işgücü, hizmetlerin kalitesini düşüreceği gibi işletmelerde sistem problemlerinin yanında, insan sağlığı ve güvenliği açısından riskleri arttıracağı açıktır. Özelleştirme personel kıyımına, çalışanların sömürülmesine yol açacaktır. </w:t>
      </w:r>
    </w:p>
    <w:p>
      <w:pPr>
        <w:pStyle w:val="Normal"/>
        <w:autoSpaceDE w:val="false"/>
        <w:jc w:val="both"/>
        <w:rPr/>
      </w:pPr>
      <w:r>
        <w:rPr>
          <w:rFonts w:cs="Times New Roman" w:ascii="Times New Roman" w:hAnsi="Times New Roman"/>
          <w:sz w:val="24"/>
          <w:szCs w:val="24"/>
        </w:rPr>
        <w:t xml:space="preserve">Enerji herkes için en vazgeçilmez bir insan hakkıdır. Enerjiye ulaşmadan neredeyse hiçbir işin yapılamadığı, adeta yaşamın durduğu günümüzde enerjiyi kullanıcılara ulaştırmak gibi bir kamusal sorumluluğu kar hırsına terk ederek hizmet odaklı anlayıştan vazgeçmek kabul edilemez bir yanlıştır. Bu yanlışın altında imzası bulunan AKP’nin bölge milletvekilleri başta olmak üzere, bütün milletvekillerini bu süreci sorgulamaya ve olası olumsuzlukların önüne geçmek için çaba göstermeye davet ediyoruz. Henüz yol yakınken geri dönülmeli, halkımızı ve kurum çalışanlarını oldukça ciddi sıkıntılara sokacak olan özelleştirilmeden derhal vazgeçilmelidir. Aksi taktirde yaşanacak bütün olumsuzlukların tek sorumlusunun AKP hükümeti ve onun yereldeki temsilcileri olduğunu kamuoyuyla paylaşmak bizim açımızdan tarihsel bir sorumluluktur.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izler, Dicle Elektrik Dağıtım A.Ş.'de örgütlü sendikalar ve meslek odası olarak üyelerimizle birlikte bölgemizdeki bu özelleştirmeye halkın yararı için karşı çıkacağız. Halkımızın, halktan ve emekten yana bütün kesimlerin mücadelemize güç vermesini bekliyor, herkesi “karanlığa ve pahalılığa dur” demeye çağırıyoruz.</w:t>
      </w:r>
    </w:p>
    <w:p>
      <w:pPr>
        <w:pStyle w:val="NormalWeb"/>
        <w:jc w:val="both"/>
        <w:rPr>
          <w:rFonts w:ascii="Times New Roman" w:hAnsi="Times New Roman" w:cs="Times New Roman"/>
          <w:sz w:val="22"/>
          <w:szCs w:val="22"/>
        </w:rPr>
      </w:pPr>
      <w:r>
        <w:rPr>
          <w:rFonts w:cs="Times New Roman"/>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Web"/>
              <w:spacing w:before="280" w:after="0"/>
              <w:jc w:val="center"/>
              <w:rPr>
                <w:sz w:val="28"/>
                <w:szCs w:val="28"/>
              </w:rPr>
            </w:pPr>
            <w:r>
              <w:rPr>
                <w:sz w:val="28"/>
                <w:szCs w:val="28"/>
              </w:rPr>
              <w:t>EMO</w:t>
            </w:r>
          </w:p>
        </w:tc>
        <w:tc>
          <w:tcPr>
            <w:tcW w:w="3071" w:type="dxa"/>
            <w:tcBorders/>
          </w:tcPr>
          <w:p>
            <w:pPr>
              <w:pStyle w:val="NormalWeb"/>
              <w:spacing w:before="280" w:after="0"/>
              <w:jc w:val="center"/>
              <w:rPr>
                <w:sz w:val="28"/>
                <w:szCs w:val="28"/>
              </w:rPr>
            </w:pPr>
            <w:r>
              <w:rPr>
                <w:sz w:val="28"/>
                <w:szCs w:val="28"/>
              </w:rPr>
              <w:t>Tes-İş</w:t>
            </w:r>
          </w:p>
        </w:tc>
        <w:tc>
          <w:tcPr>
            <w:tcW w:w="3071" w:type="dxa"/>
            <w:tcBorders/>
          </w:tcPr>
          <w:p>
            <w:pPr>
              <w:pStyle w:val="NormalWeb"/>
              <w:spacing w:before="280" w:after="0"/>
              <w:jc w:val="center"/>
              <w:rPr>
                <w:sz w:val="28"/>
                <w:szCs w:val="28"/>
              </w:rPr>
            </w:pPr>
            <w:r>
              <w:rPr>
                <w:sz w:val="28"/>
                <w:szCs w:val="28"/>
              </w:rPr>
              <w:t>ESM</w:t>
            </w:r>
          </w:p>
        </w:tc>
      </w:tr>
      <w:tr>
        <w:trPr/>
        <w:tc>
          <w:tcPr>
            <w:tcW w:w="3070" w:type="dxa"/>
            <w:tcBorders/>
          </w:tcPr>
          <w:p>
            <w:pPr>
              <w:pStyle w:val="NormalWeb"/>
              <w:spacing w:before="280" w:after="0"/>
              <w:jc w:val="center"/>
              <w:rPr>
                <w:sz w:val="28"/>
                <w:szCs w:val="28"/>
              </w:rPr>
            </w:pPr>
            <w:r>
              <w:rPr>
                <w:sz w:val="28"/>
                <w:szCs w:val="28"/>
              </w:rPr>
              <w:t>Diyarbakır Şubesi</w:t>
            </w:r>
          </w:p>
        </w:tc>
        <w:tc>
          <w:tcPr>
            <w:tcW w:w="3071" w:type="dxa"/>
            <w:tcBorders/>
          </w:tcPr>
          <w:p>
            <w:pPr>
              <w:pStyle w:val="NormalWeb"/>
              <w:spacing w:before="280" w:after="0"/>
              <w:jc w:val="center"/>
              <w:rPr>
                <w:sz w:val="28"/>
                <w:szCs w:val="28"/>
              </w:rPr>
            </w:pPr>
            <w:r>
              <w:rPr>
                <w:sz w:val="28"/>
                <w:szCs w:val="28"/>
              </w:rPr>
              <w:t>Diyarbakır 1 Nolu Şube</w:t>
            </w:r>
          </w:p>
        </w:tc>
        <w:tc>
          <w:tcPr>
            <w:tcW w:w="3071" w:type="dxa"/>
            <w:tcBorders/>
          </w:tcPr>
          <w:p>
            <w:pPr>
              <w:pStyle w:val="NormalWeb"/>
              <w:spacing w:before="280" w:after="0"/>
              <w:jc w:val="center"/>
              <w:rPr>
                <w:sz w:val="28"/>
                <w:szCs w:val="28"/>
              </w:rPr>
            </w:pPr>
            <w:r>
              <w:rPr>
                <w:sz w:val="28"/>
                <w:szCs w:val="28"/>
              </w:rPr>
              <w:t>Diyarbakır Şubesi</w:t>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133"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5:12:00Z</dcterms:created>
  <dc:creator>EMO</dc:creator>
  <dc:description/>
  <cp:keywords/>
  <dc:language>en-US</dc:language>
  <cp:lastModifiedBy>idris.ekmen</cp:lastModifiedBy>
  <cp:lastPrinted>2010-08-13T08:11:00Z</cp:lastPrinted>
  <dcterms:modified xsi:type="dcterms:W3CDTF">2010-08-13T05:12:00Z</dcterms:modified>
  <cp:revision>2</cp:revision>
  <dc:subject/>
  <dc:title/>
</cp:coreProperties>
</file>