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rPr>
      </w:pPr>
      <w:r>
        <w:rPr>
          <w:b/>
          <w:sz w:val="28"/>
        </w:rPr>
        <w:t>Eğitimlerde Teknolojinin Kullanılması ve</w:t>
      </w:r>
    </w:p>
    <w:p>
      <w:pPr>
        <w:pStyle w:val="TextBody"/>
        <w:spacing w:before="0" w:after="0"/>
        <w:jc w:val="center"/>
        <w:rPr>
          <w:b/>
          <w:b/>
          <w:sz w:val="28"/>
        </w:rPr>
      </w:pPr>
      <w:r>
        <w:rPr>
          <w:b/>
          <w:sz w:val="28"/>
        </w:rPr>
        <w:t xml:space="preserve">Bir Şirket Uygulaması </w:t>
      </w:r>
    </w:p>
    <w:p>
      <w:pPr>
        <w:pStyle w:val="Normal"/>
        <w:spacing w:before="120" w:after="0"/>
        <w:jc w:val="center"/>
        <w:rPr/>
      </w:pPr>
      <w:r>
        <w:rPr>
          <w:sz w:val="28"/>
        </w:rPr>
        <w:t>Candan Bayat</w:t>
      </w:r>
      <w:r>
        <w:rPr/>
        <w:t xml:space="preserve"> </w:t>
      </w:r>
    </w:p>
    <w:p>
      <w:pPr>
        <w:pStyle w:val="BodyText2"/>
        <w:spacing w:lineRule="auto" w:line="240" w:before="0" w:after="0"/>
        <w:jc w:val="center"/>
        <w:rPr>
          <w:vertAlign w:val="superscript"/>
        </w:rPr>
      </w:pPr>
      <w:r>
        <w:rPr>
          <w:vertAlign w:val="superscript"/>
        </w:rPr>
      </w:r>
    </w:p>
    <w:p>
      <w:pPr>
        <w:pStyle w:val="BodyText2"/>
        <w:spacing w:lineRule="auto" w:line="240" w:before="0" w:after="0"/>
        <w:jc w:val="center"/>
        <w:rPr/>
      </w:pPr>
      <w:r>
        <w:rPr/>
        <w:t xml:space="preserve">Siemens San. ve Tic. A.Ş., </w:t>
      </w:r>
    </w:p>
    <w:p>
      <w:pPr>
        <w:pStyle w:val="BodyText2"/>
        <w:spacing w:lineRule="auto" w:line="240" w:before="0" w:after="0"/>
        <w:jc w:val="center"/>
        <w:rPr/>
      </w:pPr>
      <w:r>
        <w:rPr/>
        <w:t>Kurumsal İnsan Kaynakları Bölümü, Eğitim Müdürü,</w:t>
      </w:r>
    </w:p>
    <w:p>
      <w:pPr>
        <w:pStyle w:val="BodyText2"/>
        <w:spacing w:lineRule="auto" w:line="240" w:before="0" w:after="0"/>
        <w:jc w:val="center"/>
        <w:rPr/>
      </w:pPr>
      <w:r>
        <w:rPr/>
        <w:t>34861 Kartal, İstanbul, Türkiye</w:t>
      </w:r>
    </w:p>
    <w:p>
      <w:pPr>
        <w:pStyle w:val="BodyText2"/>
        <w:spacing w:lineRule="auto" w:line="240" w:before="0" w:after="0"/>
        <w:jc w:val="center"/>
        <w:rPr>
          <w:vertAlign w:val="superscript"/>
        </w:rPr>
      </w:pPr>
      <w:r>
        <w:rPr>
          <w:vertAlign w:val="superscript"/>
        </w:rPr>
        <w:t>candan.bayat@siemens.com.tr</w:t>
      </w:r>
    </w:p>
    <w:p>
      <w:pPr>
        <w:pStyle w:val="Normal"/>
        <w:jc w:val="both"/>
        <w:rPr>
          <w:sz w:val="20"/>
          <w:vertAlign w:val="superscript"/>
          <w:lang w:val="tr-TR"/>
        </w:rPr>
      </w:pPr>
      <w:r>
        <w:rPr>
          <w:sz w:val="20"/>
          <w:vertAlign w:val="superscript"/>
          <w:lang w:val="tr-TR"/>
        </w:rPr>
      </w:r>
    </w:p>
    <w:p>
      <w:pPr>
        <w:pStyle w:val="Normal"/>
        <w:jc w:val="both"/>
        <w:rPr>
          <w:sz w:val="20"/>
          <w:lang w:val="tr-TR"/>
        </w:rPr>
      </w:pPr>
      <w:r>
        <w:rPr>
          <w:sz w:val="20"/>
          <w:lang w:val="tr-TR"/>
        </w:rPr>
      </w:r>
    </w:p>
    <w:p>
      <w:pPr>
        <w:pStyle w:val="Normal"/>
        <w:rPr>
          <w:sz w:val="20"/>
          <w:lang w:val="tr-TR"/>
        </w:rPr>
      </w:pPr>
      <w:r>
        <w:rPr>
          <w:sz w:val="20"/>
          <w:lang w:val="tr-TR"/>
        </w:rPr>
      </w:r>
    </w:p>
    <w:p>
      <w:pPr>
        <w:pStyle w:val="Normal"/>
        <w:rPr>
          <w:lang w:val="tr-TR"/>
        </w:rPr>
      </w:pPr>
      <w:r>
        <w:rPr>
          <w:lang w:val="tr-TR"/>
        </w:rPr>
      </w:r>
    </w:p>
    <w:p>
      <w:pPr>
        <w:pStyle w:val="Heading3"/>
        <w:spacing w:lineRule="auto" w:line="240" w:before="120" w:after="0"/>
        <w:rPr/>
      </w:pPr>
      <w:r>
        <w:rPr/>
        <w:t>Giriş</w:t>
      </w:r>
    </w:p>
    <w:p>
      <w:pPr>
        <w:pStyle w:val="Normal"/>
        <w:spacing w:before="120" w:after="0"/>
        <w:jc w:val="both"/>
        <w:rPr/>
      </w:pPr>
      <w:r>
        <w:rPr/>
        <w:t>Teknolojinin sürekli ilerlemesinin ve iletişim ve bilgi teknolojilerinin eğitimlere yansıyan yüzü elektronik ortamda karşımıza çıkan eğitim olanaklarıdır. E-eğitim kavramı çok yeni bir kavram olmasına rağmen, günlük yaşamın hızlanan ritmi ve ekonomik sebeplerden son zamanlarda önemi artmıştır.</w:t>
      </w:r>
    </w:p>
    <w:p>
      <w:pPr>
        <w:pStyle w:val="Heading3"/>
        <w:spacing w:lineRule="auto" w:line="240" w:before="120" w:after="0"/>
        <w:rPr>
          <w:lang w:val="en-US"/>
        </w:rPr>
      </w:pPr>
      <w:r>
        <w:rPr>
          <w:lang w:val="en-US"/>
        </w:rPr>
        <w:t>E-Eğitim Nedir ?</w:t>
      </w:r>
    </w:p>
    <w:p>
      <w:pPr>
        <w:pStyle w:val="Normal"/>
        <w:spacing w:before="120" w:after="0"/>
        <w:jc w:val="both"/>
        <w:rPr>
          <w:lang w:val="tr-TR"/>
        </w:rPr>
      </w:pPr>
      <w:r>
        <w:rPr>
          <w:lang w:val="tr-TR"/>
        </w:rPr>
        <w:t>E-eğitimleri ön plana çıkaran sebeplerin başında, maliyet faktörü gelmektedir. Sınıf eğitimleri ile karşılaştırıldıklarında toplam maliyette önemli bir avantaj sağlamaktadırlar ve maliyetle bağlantılı olarak eğitimlerin yaygınlaştırılmasında  etkili olmaktadırlar. Ayrıca, eğitim  sayısını ve çeşitliliğini arttırmak, eğitimlerin lokasyon farkı gözetmeksizin herkese ulaşmasını sağlamak, teknolojiyi takip edip, günceli yakalamak gibi nedenler e-eğitimlerin tercih edilme sebepleri arasında sayılabilirler.</w:t>
      </w:r>
    </w:p>
    <w:p>
      <w:pPr>
        <w:pStyle w:val="Normal"/>
        <w:spacing w:before="120" w:after="0"/>
        <w:jc w:val="both"/>
        <w:rPr>
          <w:lang w:val="tr-TR"/>
        </w:rPr>
      </w:pPr>
      <w:r>
        <w:rPr>
          <w:lang w:val="tr-TR"/>
        </w:rPr>
        <w:t>Klasik anlayıştaki sınıf eğitimlerinin yerini e-eğitimlere bırakacağı iddia edildiyse de, zamanla bu iki eğitim tarzının birbirinin rakibi değil tamamlayıcısı olabileceği fikri ağırlık kazanmıştır. Sınıf eğitimlerinde varolan eğitici ve diğer katılımcıların yarattığı interaktif  öğrenme ortamının, e-eğitimlerle yaratılamıyor olması, e-eğitimi almanın ve bitirmenin sadece kişinin kendi motivasyonuna bağlı olması gibi sebeplerden dolayı, e-eğitimlerle sınıf eğitimleri karşılaştırmaları  devam etmektedir.</w:t>
      </w:r>
    </w:p>
    <w:p>
      <w:pPr>
        <w:pStyle w:val="Normal"/>
        <w:spacing w:before="120" w:after="0"/>
        <w:jc w:val="both"/>
        <w:rPr/>
      </w:pPr>
      <w:r>
        <w:rPr/>
        <w:t xml:space="preserve">Bu tartışmaların yarattığı sonuçlardan biri “ karma eğitimler” kavramını ortay çıkmasıdır. Bu türde eğitimlerde, e-eğitimler, eğitmen ile birlikte gerçekleşen sınıf eğitimlerinden önce hazırlık amaçlı, ya da  eğitimin içinde bir workshop çalışması olarak kullanılmaktadır. Başka bir alternatif ise eğitimden sonra, alınan bilgilerin desteklenmesi ve eğitimin takibi amacıyla kullanılmasıdır. </w:t>
      </w:r>
    </w:p>
    <w:p>
      <w:pPr>
        <w:pStyle w:val="Normal"/>
        <w:spacing w:before="120" w:after="0"/>
        <w:jc w:val="both"/>
        <w:rPr/>
      </w:pPr>
      <w:r>
        <w:rPr/>
      </w:r>
    </w:p>
    <w:p>
      <w:pPr>
        <w:pStyle w:val="Normal"/>
        <w:spacing w:before="120" w:after="0"/>
        <w:jc w:val="both"/>
        <w:rPr/>
      </w:pPr>
      <w:r>
        <w:rPr/>
      </w:r>
    </w:p>
    <w:p>
      <w:pPr>
        <w:pStyle w:val="Heading3"/>
        <w:spacing w:lineRule="auto" w:line="240" w:before="120" w:after="0"/>
        <w:rPr>
          <w:lang w:val="en-US"/>
        </w:rPr>
      </w:pPr>
      <w:r>
        <w:rPr>
          <w:lang w:val="en-US"/>
        </w:rPr>
        <w:t>Elektronik Eğitim Ortamları</w:t>
      </w:r>
    </w:p>
    <w:p>
      <w:pPr>
        <w:pStyle w:val="Normal"/>
        <w:spacing w:before="120" w:after="0"/>
        <w:jc w:val="both"/>
        <w:rPr>
          <w:lang w:val="tr-TR"/>
        </w:rPr>
      </w:pPr>
      <w:r>
        <w:rPr>
          <w:lang w:val="tr-TR"/>
        </w:rPr>
        <w:t>Eğitim piyasasında yoğunlukla tercih edilen e-eğitim tarzları aşağıdaki gibi sıralanabilir;</w:t>
      </w:r>
    </w:p>
    <w:p>
      <w:pPr>
        <w:pStyle w:val="Normal"/>
        <w:numPr>
          <w:ilvl w:val="0"/>
          <w:numId w:val="2"/>
        </w:numPr>
        <w:spacing w:before="120" w:after="0"/>
        <w:jc w:val="both"/>
        <w:rPr/>
      </w:pPr>
      <w:r>
        <w:rPr>
          <w:b/>
          <w:bCs/>
          <w:lang w:val="tr-TR"/>
        </w:rPr>
        <w:t xml:space="preserve">E-kurslar: </w:t>
      </w:r>
      <w:r>
        <w:rPr>
          <w:lang w:val="tr-TR"/>
        </w:rPr>
        <w:t xml:space="preserve">CD’de, internet ya da intranet ortamında sunulan, standart bir içeriğin nispeten interaktif bir ortama aktarıldığı, görsel ve işitsel olarak desteklenen eğitimlerdir. Özellikle yoğun teknik bilgi gerektiren konularda bu tarz eğitimleri kullanmak, maliyetleri oldukça düşürmektedir. </w:t>
      </w:r>
    </w:p>
    <w:p>
      <w:pPr>
        <w:pStyle w:val="Normal"/>
        <w:spacing w:before="120" w:after="0"/>
        <w:ind w:left="720" w:hanging="0"/>
        <w:jc w:val="both"/>
        <w:rPr>
          <w:lang w:val="tr-TR"/>
        </w:rPr>
      </w:pPr>
      <w:r>
        <w:rPr>
          <w:lang w:val="tr-TR"/>
        </w:rPr>
        <w:t xml:space="preserve">Yine teknik eğitimlerde uyarlama ve uygulama aşamasında daha yüksek performans gözlemlenmektedir.  Ancak son yıllarda, şirketlere yönelik hazırlanan çözümlerde, e-kurs kataloglarının içine, kişisel gelişim, yöneticilik, iletişim becerileri gibi daha davranışsal gelişimler yaratmayı hedefleyen eğitimlerin elektronik ortamda verilenleri de girmiştir. </w:t>
      </w:r>
    </w:p>
    <w:p>
      <w:pPr>
        <w:pStyle w:val="Normal"/>
        <w:spacing w:before="120" w:after="0"/>
        <w:jc w:val="both"/>
        <w:rPr>
          <w:b/>
          <w:b/>
          <w:bCs/>
          <w:lang w:val="tr-TR"/>
        </w:rPr>
      </w:pPr>
      <w:r>
        <w:rPr>
          <w:b/>
          <w:bCs/>
          <w:lang w:val="tr-TR"/>
        </w:rPr>
      </w:r>
    </w:p>
    <w:p>
      <w:pPr>
        <w:pStyle w:val="Normal"/>
        <w:numPr>
          <w:ilvl w:val="0"/>
          <w:numId w:val="2"/>
        </w:numPr>
        <w:spacing w:before="120" w:after="0"/>
        <w:jc w:val="both"/>
        <w:rPr/>
      </w:pPr>
      <w:r>
        <w:rPr>
          <w:b/>
          <w:bCs/>
          <w:lang w:val="tr-TR"/>
        </w:rPr>
        <w:t xml:space="preserve">Simülasyonlar: </w:t>
      </w:r>
      <w:r>
        <w:rPr>
          <w:lang w:val="tr-TR"/>
        </w:rPr>
        <w:t>Standart e-kurslar gibi web tabanlı ya da CD’lerde kullanıma sunulmaktadır. Bu tarzın ana farkı, değişkenlere bağlı olarak tasarlanan çeşitli senaryolar aracılığıyla kullanıcının  yaşayarak öğrenmesini  hedeflemesidir. Davranışsal içerikli eğitimlerde kullanıldığı gibi, teknik ya da ticari içerikli eğitimlerde de kulllanılmaktadır. Katılımcının sorulan sorulara verdiği cevaplar,  değişik senaryolarda seçtiği çözüme göre eğitimin içeriği yönlenir . Dolayısı ile eğitim kişiye özel bir hal alır.</w:t>
      </w:r>
    </w:p>
    <w:p>
      <w:pPr>
        <w:pStyle w:val="Normal"/>
        <w:numPr>
          <w:ilvl w:val="0"/>
          <w:numId w:val="2"/>
        </w:numPr>
        <w:spacing w:before="120" w:after="0"/>
        <w:jc w:val="both"/>
        <w:rPr/>
      </w:pPr>
      <w:r>
        <w:rPr>
          <w:b/>
          <w:bCs/>
          <w:lang w:val="tr-TR"/>
        </w:rPr>
        <w:t xml:space="preserve">Uzaktan Eğitim (distance learning): </w:t>
      </w:r>
      <w:r>
        <w:rPr>
          <w:lang w:val="tr-TR"/>
        </w:rPr>
        <w:t xml:space="preserve">Eğitimenin, eğitim merkezinin ve eğitilen kişilerin farklı lokasyonlarda oldukları, genellikle yüz yüze iletişime girdikleri, teknolojik destekle ses, görüntü, veri ve fikir alışverişinde bulunabildikleri ortamlardır. Böylece maliyet avantajı da sunmaktadır. Dünyada özellikle üniversite eğitiminde tercih edilmektedir. Yetişkinlere ikinci bir eğitim şansı vermesi açısından tercih edilmektedir. Zamansızlık ve uzaklık gibi dezavantajları ortadan kaldırırken, çalışan kişilere de bilgilerini çalışırken revize etme fırsatı vermektedir. Şirketlerde bu yöntem genellikle  proje bazlı çalışmalarda kullanılmaktadır. Farklı yerlerdeki çalışanlar fiziksel olarak biraraya gelmelerine gerek kalmadan, kendileri için oluşturulan ortamda, doküman, bilgi, veri paylaşrlar, tartışır ve kararlar veriler. Bu ileşim kullanılan teknolojiye bağlı olarak yazılı gerçekleşebildiği gibi, mikrofon ve kamera gibi medya araçlarının kullanılmasıyla sözlü ya da görsel olabilir. </w:t>
      </w:r>
    </w:p>
    <w:p>
      <w:pPr>
        <w:pStyle w:val="Normal"/>
        <w:spacing w:before="120" w:after="0"/>
        <w:jc w:val="both"/>
        <w:rPr>
          <w:lang w:val="tr-TR"/>
        </w:rPr>
      </w:pPr>
      <w:r>
        <w:rPr>
          <w:lang w:val="tr-TR"/>
        </w:rPr>
      </w:r>
    </w:p>
    <w:p>
      <w:pPr>
        <w:pStyle w:val="Heading3"/>
        <w:spacing w:lineRule="auto" w:line="240" w:before="120" w:after="0"/>
        <w:rPr>
          <w:lang w:val="en-US"/>
        </w:rPr>
      </w:pPr>
      <w:r>
        <w:rPr>
          <w:lang w:val="en-US"/>
        </w:rPr>
        <w:t>Siemens’de Küresel ve Yerel Uygulamalar</w:t>
      </w:r>
    </w:p>
    <w:p>
      <w:pPr>
        <w:pStyle w:val="Normal"/>
        <w:spacing w:before="120" w:after="0"/>
        <w:jc w:val="both"/>
        <w:rPr>
          <w:lang w:val="tr-TR"/>
        </w:rPr>
      </w:pPr>
      <w:r>
        <w:rPr>
          <w:lang w:val="tr-TR"/>
        </w:rPr>
        <w:t>Dünyada Siemens hem Almanya merkezli olarak hem de diğer ülkeler merkezli pek çok elektronik bazlı eğitim kullanmaktadır. Ürünlere ve kullanılan teknolojiye yönelik teknik eğitimlerin dışında, asıl göze çarpan uluslararası bir teknoloji şirketi olmanın verdiği motivasyonla oluşturulan elektronik iletişim ortamlarıdır. Uluslarası platformda gerçekleşen  yoğun proje çalışmalarının maliyetini düşürmesi ve farklı lokasyonlardaki bilgi birikimi kaybının önlenmesi veya ortaya çıkarılması açısından intranet bazında oluşturulan bu ortamların katkısı büyüktür. Bir ülkenin daha önce gerçekleştirdiği bir çalışma ile ilgili her türlü doküman ve bilgiye bu ortamlardan ulaşma, yaşanan tecrübelerden faydalanma ve gerektiğinde ilgili kişi ile irtibata geçebilmek mümkün olmaktadır.</w:t>
      </w:r>
    </w:p>
    <w:p>
      <w:pPr>
        <w:pStyle w:val="Normal"/>
        <w:spacing w:before="120" w:after="0"/>
        <w:jc w:val="both"/>
        <w:rPr>
          <w:lang w:val="tr-TR"/>
        </w:rPr>
      </w:pPr>
      <w:r>
        <w:rPr>
          <w:lang w:val="tr-TR"/>
        </w:rPr>
        <w:t xml:space="preserve">Dış kaynaklardan sağlanamayacak , şirkete özel prosedürlerin eğitimi amaçlı e-kurslar ve simülasyonlar, CD ve intranet ortamında tüm dünya Siemens çalışanlarının kullanımına açıktır. Yabancı dil eğitimlerine yine intranet bazlı ulaşmak mümkündür. Hem ürünlerimiz bazında hem de kullanılan teknolojik araçların eğitimleri konusunda çok geniş kütüphaneler hizmettedir. </w:t>
      </w:r>
    </w:p>
    <w:p>
      <w:pPr>
        <w:pStyle w:val="Normal"/>
        <w:spacing w:before="120" w:after="0"/>
        <w:jc w:val="both"/>
        <w:rPr>
          <w:lang w:val="tr-TR"/>
        </w:rPr>
      </w:pPr>
      <w:r>
        <w:rPr>
          <w:lang w:val="tr-TR"/>
        </w:rPr>
        <w:t>Siemens’e Özel Yönetim Öğrenimi Programlarında uzaktan eğitim ile hem proje çalışmaları yapılmakta hem de liderlik eğitimleri verilmektedir. Bunların yanısıra, teknik konularda müşteri ve tedarikçiler de yine elektronik ortamda eğitilmeleri sözkonusudur.</w:t>
      </w:r>
    </w:p>
    <w:p>
      <w:pPr>
        <w:pStyle w:val="Normal"/>
        <w:spacing w:before="120" w:after="0"/>
        <w:jc w:val="both"/>
        <w:rPr>
          <w:lang w:val="tr-TR"/>
        </w:rPr>
      </w:pPr>
      <w:r>
        <w:rPr>
          <w:lang w:val="tr-TR"/>
        </w:rPr>
        <w:t>Siemens A.Ş., ağırlığı mühendislerden oluşan, çok çeşitli meslek gruplarına ait çalışanı olan bir şirkettir. Çalışanlara yönelik, hem profesyonel anlamda hem de kişisel anlamda gelişimi hedefleyen eğitimler verilmektedir. Teknik eğitimler, çok farklı alanlarda ve yoğun detayda oldukları için merkezi bir şekilde organize edilmemekte, her farklı teknik birim bu eğitimleri kendi çalışanları için öngörmektedir. Teknik alanda, çoğunlukla Almanya merkezli eğitimler tercih edilmektedir. Bu alanda kaynaklar oldukça geniştir.</w:t>
      </w:r>
    </w:p>
    <w:p>
      <w:pPr>
        <w:pStyle w:val="Normal"/>
        <w:spacing w:before="120" w:after="0"/>
        <w:jc w:val="both"/>
        <w:rPr>
          <w:lang w:val="tr-TR"/>
        </w:rPr>
      </w:pPr>
      <w:r>
        <w:rPr>
          <w:lang w:val="tr-TR"/>
        </w:rPr>
        <w:t>Çalışanların, sürekli mesleki gelişimlerinin yanısıra kişisel gelişimlerinin de sağlanması, işleri ve günlük hayatları için gerekli olan bilgi ve becerileri kazanmaları, yöneticilik ve uzmanlık yönlerinin ortaya çıkarılması ve geliştirilmesi ise insan kaynaklarına bağlı merkezi eğitim birimi tarafından üstlenilmiştir.</w:t>
      </w:r>
    </w:p>
    <w:p>
      <w:pPr>
        <w:pStyle w:val="Normal"/>
        <w:spacing w:before="120" w:after="0"/>
        <w:jc w:val="both"/>
        <w:rPr>
          <w:lang w:val="tr-TR"/>
        </w:rPr>
      </w:pPr>
      <w:r>
        <w:rPr>
          <w:lang w:val="tr-TR"/>
        </w:rPr>
        <w:t>E-eğitimlerin genel olarak kabul edilen avantajları, Siemens A.Ş. nin de uygulamalarını bu yönde  geliştirmesinin nedenleri arasındadır. Çalışanların, zamanlamasını kendilerine göre yaptıkları, internete bağlanabildikleri her yerde ulaşabildikleri, kendi yetkinliklerine göre ihtiyaç duydukları ve istedikleri konular üzerine yoğunlaşabildikleri, dilediklerinde veya gerektiğinde tekrarlayabilme şansına sahip oldukları elektronik eğitimleri alabiliyor olmaları, kişisel gelişimleri için büyük bir artı olarak kabul edilmektedir.</w:t>
      </w:r>
    </w:p>
    <w:p>
      <w:pPr>
        <w:pStyle w:val="Normal"/>
        <w:spacing w:before="120" w:after="0"/>
        <w:jc w:val="both"/>
        <w:rPr>
          <w:lang w:val="tr-TR"/>
        </w:rPr>
      </w:pPr>
      <w:r>
        <w:rPr>
          <w:lang w:val="tr-TR"/>
        </w:rPr>
        <w:t>E-eğitim uygulamaları son 4 yılda ağırlık kazanmıştır. Özel projeler altında Siemens çalışanlarının geliştirdiği eğitimlerin yanısıra, yine özel yönetim ve liderlik eğitimlerinde CD ya da WEB ortamında elektronik eğitimler çalışanların faydalarına sunulmuştur.</w:t>
      </w:r>
    </w:p>
    <w:p>
      <w:pPr>
        <w:pStyle w:val="Normal"/>
        <w:spacing w:before="120" w:after="0"/>
        <w:jc w:val="both"/>
        <w:rPr>
          <w:lang w:val="tr-TR"/>
        </w:rPr>
      </w:pPr>
      <w:r>
        <w:rPr>
          <w:lang w:val="tr-TR"/>
        </w:rPr>
        <w:t xml:space="preserve">Siemens’in kendi yapısı ve kültürüne özel geliştirdiği  bir eğitim programı olan Yönetim Öğrenimi programı kapsamındaki uzaktan eğitim uygulamaları, e-kurslar ve simülasyonlar ile ilk kademeden son kademeye kadar yöneticiler eğitilmektedirler. </w:t>
      </w:r>
    </w:p>
    <w:p>
      <w:pPr>
        <w:pStyle w:val="Normal"/>
        <w:spacing w:before="120" w:after="0"/>
        <w:jc w:val="both"/>
        <w:rPr>
          <w:lang w:val="tr-TR"/>
        </w:rPr>
      </w:pPr>
      <w:r>
        <w:rPr>
          <w:lang w:val="tr-TR"/>
        </w:rPr>
        <w:t>Bu program kapsamında yer alan uzaktan eğitim, sonuçlandığında şirketin iş sonuçlarına katkısı olacağına karar verilen bir projenin gerçekleştirilmesinde kullanılmaktadır. Projeyi, gerçek anlamda hiç biraraya gelmeyen uluslararası, sanal bir proje grubu yürütür. Proje grubunun her toplantısı ve çalışması elektronik ortamda gerçekleşmektedir. Yine bu ortamda her türlü doküman, bilgi ve gelişme, proje grubu üyeleri tarafından paylaşıma sunulmaktadır.</w:t>
      </w:r>
    </w:p>
    <w:p>
      <w:pPr>
        <w:pStyle w:val="Normal"/>
        <w:spacing w:before="120" w:after="0"/>
        <w:jc w:val="both"/>
        <w:rPr/>
      </w:pPr>
      <w:r>
        <w:rPr/>
        <w:t xml:space="preserve">Bu yıl başlatılan uygulama ile elektronik eğitimler ile ilgili uygulamalar genişletilmiş ve yaygınlaştırılmıştır. Şirketimizin ihtiyaç ve özelliklerine uygun 100 e-kurstan oluşan bir katalog tüm çalışanlarımıza sunulmuştur. Yetkinlik ve gereklilikler kapsamında kişiler bu kursları talep edebilmekte ve kullanmaktadırlar. </w:t>
      </w:r>
    </w:p>
    <w:p>
      <w:pPr>
        <w:pStyle w:val="Heading3"/>
        <w:spacing w:lineRule="auto" w:line="240" w:before="120" w:after="0"/>
        <w:rPr>
          <w:lang w:val="en-US"/>
        </w:rPr>
      </w:pPr>
      <w:r>
        <w:rPr>
          <w:lang w:val="en-US"/>
        </w:rPr>
        <w:t>Türkiye’deki E-eğitim Pazarından Gözlemler</w:t>
      </w:r>
    </w:p>
    <w:p>
      <w:pPr>
        <w:pStyle w:val="Normal"/>
        <w:spacing w:before="120" w:after="0"/>
        <w:jc w:val="both"/>
        <w:rPr>
          <w:lang w:val="tr-TR"/>
        </w:rPr>
      </w:pPr>
      <w:r>
        <w:rPr>
          <w:lang w:val="tr-TR"/>
        </w:rPr>
        <w:t xml:space="preserve">Ülkemiz e-eğitim pazarında, özellikle türkçe içerikli ve kaliteli eğitim oldukça sınırlı sayıdadır. Şirketler arasında çok yaygın olarak kullanılan bir eğitim aracı haline geldiği söylenemez. Özellikle uluslararası büyük şirketlerde bu uygulamaları devreye alma çalışmaları yürütülmektedir. Teknolojik altyapı gerektirmesinin yanısıra, kurulumu ve takibi için gerekli sistemleri oluşturma maliyeti çoğu şirketin bütçesini zorlayacak kadar yüksektir. Ülkemizde kendi içerikleriyle türkçe e-eğitim oluşturan ve kendisine ait geniş bir kütüphanesi olan  yerli şirket henüz yoktur. Bu alanda çalışan yabancı şirketlerin temsilciliklerini yapan ve onların kütüphanelerini sunan ve bu eğitimlerin uygun olanlarını türkçeye çeviren bir takım şirketler vardır. Eğitim birimlerinin ellerindeki içerikleri elektronik eğitime çevirmeyi ya da e-eğitimlerinizi yönetip takip etmenizi sağlayacak elektronik ortamı yaratmayı hedefleyen şirketler, yurtdışındaki şirketler gibi bizlere hazır kütüphaneler sunmamaktadırlar. Özellikle kişisel gelişim , beceri  ve yöneticilik gibi teknik olmayan konularda hizmet alabileceğiniz şirket sayısı çok azdır. Buna bağlı olarak da maliyet olması gereken kadar düşük değildir. Bunun yanısıra, maliyetin düşük olması için satınalmanız gereken kurs sayısı çok yüksek olduğundan ve şirketler bu sayılara ulaşacak kullanıcıyı sağlayamadıklarından, maliyetler istenen ölçülere çekilememektedir. Ancak, piyasada aynı kalitede hizmet veren e-eğitim sağlayıcı şirket sayısı arttığında ve aradığınız her konudaki eğitim için karşınıza daha fazla alternatif çıktığında maliyet sorunu ortadan kalkabilecektir. </w:t>
      </w:r>
    </w:p>
    <w:p>
      <w:pPr>
        <w:pStyle w:val="Heading4"/>
        <w:autoSpaceDE w:val="false"/>
        <w:spacing w:before="120" w:after="0"/>
        <w:rPr>
          <w:szCs w:val="20"/>
          <w:lang w:val="en-US"/>
        </w:rPr>
      </w:pPr>
      <w:r>
        <w:rPr>
          <w:szCs w:val="20"/>
          <w:lang w:val="en-US"/>
        </w:rPr>
        <w:t>Sonuç Yerine: Yakın Gelecek için  Öneriler</w:t>
      </w:r>
    </w:p>
    <w:p>
      <w:pPr>
        <w:pStyle w:val="TextBody"/>
        <w:autoSpaceDE w:val="false"/>
        <w:spacing w:lineRule="auto" w:line="240"/>
        <w:rPr/>
      </w:pPr>
      <w:r>
        <w:rPr/>
        <w:t xml:space="preserve">Bu noktaya kadar belirttiğimiz yorumlarımızın ışığında gelecekte e-eğitimler konusunda olumlu sonuçlanabilecek girişimlerin ana şartlarını belirlenebilir. Öncelikle hedef katılımcı kitlesindeki e-eğitim potansiyeli araştırılmalıdır. Bu potansiyelin hangi tür içeriklerde yoğunlaştığı da ortaya çıkarılmalıdır.  Bu ihtiyaç analizinden sonra, e-eğitimler konusunda size çözüm sunacak tedarikçinizin varlığını piyasada uzun süre sürdürebileceğinden, teknik anlamda desteği kesintisiz verebileceğinden emin olmanız gerekmektedir.  </w:t>
      </w:r>
    </w:p>
    <w:p>
      <w:pPr>
        <w:pStyle w:val="TextBody"/>
        <w:autoSpaceDE w:val="false"/>
        <w:spacing w:lineRule="auto" w:line="240"/>
        <w:rPr/>
      </w:pPr>
      <w:r>
        <w:rPr/>
        <w:t>Uygulama aşamasına gelindiğinde ise e-eğitimlerin “eğitme” misyonlarını en iyi şekilde ortaya  çıkaracak  yöntemin bulunması gerekmektedir.  Eğitim konusundaki her metodun farklı  avantajları olduğu göz önüne alındığında, bu metodların en iyi taraflarını ortaya çıkaracak yeni karma tarzın metodu geliştirmek gerekmektedir. Klasik tarzlara bağlı kalarak teknolojinin sunduklarından mahrum kalmak nasıl mantıklı değilse,  denenmiş ve yararı ispatlanmış her türlü uygulamayı bir kenera atmak da mantıklı değildir.</w:t>
      </w:r>
    </w:p>
    <w:p>
      <w:pPr>
        <w:pStyle w:val="TextBody"/>
        <w:autoSpaceDE w:val="false"/>
        <w:spacing w:lineRule="auto" w:line="240"/>
        <w:rPr/>
      </w:pPr>
      <w:r>
        <w:rPr/>
        <w:t xml:space="preserve">Böylece ortaya  çıkan, sınıf eğitimlerinin e-eğitimlerle ya da e-eğitimlerin yapılacak workshoplarla desteklenmesi çözümünün en azından bugünkü şartlarda iyi bir çözüm olduğudur. Amaç, kişilerin eğitilme ve gelişmeye açık alanlarını keşfetme motivasyonlarının yüksek kalmasını sağlamak ve eğitimin etkinliğini mümkün olan en yüksek seviyeye çıkarmak, eğitimin bir fırsat olarak algılanmasını sağlamak ve kişilerin katıldıkları herhangibir eğitim sonunda o alanda gelişme kaydedecekleri inancını yerleştirmek ve güçlendirmek olarak özetlenebilir. Yüksek teknoloji ile eğitimlerinizi desteklemek ise bu amaca ulaşmakta büyük bir adım atılmasını sağlayacaktır. </w:t>
      </w:r>
    </w:p>
    <w:p>
      <w:pPr>
        <w:pStyle w:val="Normal"/>
        <w:autoSpaceDE w:val="false"/>
        <w:spacing w:before="120" w:after="0"/>
        <w:rPr>
          <w:rFonts w:ascii="Arial TUR" w:hAnsi="Arial TUR" w:cs="Arial TUR"/>
          <w:sz w:val="20"/>
          <w:szCs w:val="20"/>
        </w:rPr>
      </w:pPr>
      <w:r>
        <w:rPr>
          <w:rFonts w:cs="Arial TUR" w:ascii="Arial TUR" w:hAnsi="Arial TU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tr-TR"/>
      </w:rPr>
    </w:pPr>
    <w:r>
      <w:rPr>
        <w:lang w:val="tr-TR"/>
      </w:rPr>
      <w:t>C.Bayat</w:t>
      <w:tab/>
      <w:tab/>
    </w:r>
  </w:p>
  <w:p>
    <w:pPr>
      <w:pStyle w:val="Footer"/>
      <w:pBdr>
        <w:top w:val="single" w:sz="4" w:space="1" w:color="000000"/>
      </w:pBd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lang w:val="tr-TR"/>
      </w:rPr>
    </w:pPr>
    <w:r>
      <w:rPr>
        <w:i/>
        <w:iCs/>
        <w:sz w:val="18"/>
        <w:lang w:val="tr-TR"/>
      </w:rPr>
      <w:t>Elektrik, Elektronik, Bilgisayar Mühendislikleri Eğitimi</w:t>
    </w:r>
  </w:p>
  <w:p>
    <w:pPr>
      <w:pStyle w:val="Header"/>
      <w:pBdr>
        <w:bottom w:val="single" w:sz="4" w:space="1" w:color="000000"/>
      </w:pBdr>
      <w:rPr>
        <w:i/>
        <w:i/>
        <w:iCs/>
        <w:sz w:val="18"/>
        <w:lang w:val="tr-TR"/>
      </w:rPr>
    </w:pPr>
    <w:r>
      <w:rPr>
        <w:i/>
        <w:iCs/>
        <w:sz w:val="18"/>
        <w:lang w:val="tr-TR"/>
      </w:rPr>
      <w:t>I. Ulusal Sempozyumu ve Sergisi</w:t>
      <w:tab/>
      <w:tab/>
    </w:r>
    <w:r>
      <w:rPr>
        <w:sz w:val="18"/>
        <w:lang w:val="tr-TR"/>
      </w:rPr>
      <w:t>30 Nisan – 2 Mayıs 2003, Ankara</w:t>
    </w:r>
  </w:p>
  <w:p>
    <w:pPr>
      <w:pStyle w:val="Header"/>
      <w:rPr>
        <w:i/>
        <w:i/>
        <w:iCs/>
        <w:sz w:val="18"/>
        <w:lang w:val="tr-TR"/>
      </w:rPr>
    </w:pPr>
    <w:r>
      <w:rPr>
        <w:i/>
        <w:iCs/>
        <w:sz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Cs w:val="20"/>
      <w:lang w:val="tr-TR"/>
    </w:rPr>
  </w:style>
  <w:style w:type="paragraph" w:styleId="Heading2">
    <w:name w:val="Heading 2"/>
    <w:basedOn w:val="Normal"/>
    <w:next w:val="Normal"/>
    <w:qFormat/>
    <w:pPr>
      <w:keepNext w:val="true"/>
      <w:numPr>
        <w:ilvl w:val="1"/>
        <w:numId w:val="1"/>
      </w:numPr>
      <w:spacing w:lineRule="auto" w:line="360" w:before="120" w:after="0"/>
      <w:jc w:val="both"/>
      <w:outlineLvl w:val="1"/>
    </w:pPr>
    <w:rPr>
      <w:szCs w:val="20"/>
      <w:lang w:val="tr-TR"/>
    </w:rPr>
  </w:style>
  <w:style w:type="paragraph" w:styleId="Heading3">
    <w:name w:val="Heading 3"/>
    <w:basedOn w:val="Normal"/>
    <w:next w:val="Normal"/>
    <w:qFormat/>
    <w:pPr>
      <w:keepNext w:val="true"/>
      <w:numPr>
        <w:ilvl w:val="2"/>
        <w:numId w:val="1"/>
      </w:numPr>
      <w:spacing w:lineRule="auto" w:line="480"/>
      <w:jc w:val="both"/>
      <w:outlineLvl w:val="2"/>
    </w:pPr>
    <w:rPr>
      <w:b/>
      <w:bCs/>
      <w:lang w:val="tr-TR"/>
    </w:rPr>
  </w:style>
  <w:style w:type="paragraph" w:styleId="Heading4">
    <w:name w:val="Heading 4"/>
    <w:basedOn w:val="Normal"/>
    <w:next w:val="Normal"/>
    <w:qFormat/>
    <w:pPr>
      <w:keepNext w:val="true"/>
      <w:numPr>
        <w:ilvl w:val="3"/>
        <w:numId w:val="1"/>
      </w:numPr>
      <w:outlineLvl w:val="3"/>
    </w:pPr>
    <w:rPr>
      <w:b/>
      <w:bCs/>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32:00Z</dcterms:created>
  <dc:creator>Alper ALSAN</dc:creator>
  <dc:description/>
  <dc:language>en-US</dc:language>
  <cp:lastModifiedBy>Cuneyt F. Bazlamacci</cp:lastModifiedBy>
  <cp:lastPrinted>2003-02-24T16:28:00Z</cp:lastPrinted>
  <dcterms:modified xsi:type="dcterms:W3CDTF">2003-04-18T08:01:00Z</dcterms:modified>
  <cp:revision>5</cp:revision>
  <dc:subject/>
  <dc:title>Intranet bazlı Dinamik Stratejik Planlama Sistemi:</dc:title>
</cp:coreProperties>
</file>