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m-dergi Turing Makinesi .....Deniz Turan 2003-06-26 21:21:11 </w:t>
      </w:r>
    </w:p>
    <w:p>
      <w:pPr>
        <w:pStyle w:val="NormalWeb"/>
        <w:rPr/>
      </w:pPr>
      <w:r>
        <w:rPr/>
        <w:t xml:space="preserve">1936 yIlInda, Ingiliz mantIk ve matematikçisi Alan Turing tarafIndan algoritmalara ve mekaniksel yordamlara kesin bir tanIm getirmek amacI ile ileri sürülmüş kuramsal bir hesaplama makinesidir. </w:t>
      </w:r>
    </w:p>
    <w:p>
      <w:pPr>
        <w:pStyle w:val="Heading2"/>
        <w:jc w:val="center"/>
        <w:rPr/>
      </w:pPr>
      <w:r>
        <w:rPr/>
        <w:t>Turing Makinesi</w:t>
      </w:r>
    </w:p>
    <w:p>
      <w:pPr>
        <w:pStyle w:val="NormalWeb"/>
        <w:rPr/>
      </w:pPr>
      <w:r>
        <w:rPr/>
        <w:t>1936 yIlInda, Ingiliz mantIk ve matematikçisi Alan Turing tarafIndan algoritmalara ve mekaniksel yordamlara kesin bir tanIm getirmek amacI ile ileri sürülmüş kuramsal bir hesaplama makinesidir. Makine, karelere bölünmüş ve her karede yalnIzca boşluğun yada bir sembolün bulunabildiği (örneğin 0,1) bir bant, bu bant üzerinde, okuma/yazma işlemi yapabilen bir kafa/tarayIcI, sonlu sayIdaki sembol alfabesi ve komut tablosundan (sonlu automota) oluşmuştur. (Sekil 1 ve 2).</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b/>
          <w:bCs/>
        </w:rPr>
        <w:t>Şekil 1</w:t>
      </w:r>
      <w:r>
        <w:rPr/>
        <w:t xml:space="preserve"> Turing Makinesi</w:t>
      </w:r>
    </w:p>
    <w:p>
      <w:pPr>
        <w:pStyle w:val="NormalWeb"/>
        <w:rPr/>
      </w:pPr>
      <w:r>
        <w:rPr/>
        <w:t>Buradaki bant bir boyutlu, çift yönlü, genel amaçlI bir hafIza ortamI olup, giriş/çIkIş işlemleri ve ara sonuçlarI saklamak için kullanIlIr. Herhangi bir anda, okuma/yazma kafasI sadece kafanIn konumlandIğI bir kareyi okuyabilir yada yazabilir. Okuma ve yazma işlemi bittikten sonra, bant sağa yada sola kaydIrIlarak okuma/yazma kafasI komşu kareye getirtilir.</w:t>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b/>
          <w:bCs/>
        </w:rPr>
        <w:t>Şekil 2</w:t>
      </w:r>
      <w:r>
        <w:rPr/>
        <w:t xml:space="preserve"> DetaylI Turing Makinesi</w:t>
      </w:r>
    </w:p>
    <w:p>
      <w:pPr>
        <w:pStyle w:val="NormalWeb"/>
        <w:rPr/>
      </w:pPr>
      <w:r>
        <w:rPr/>
        <w:t xml:space="preserve">Hesaplama işlemi kIsaca şöyledir: Sonlu sayIdaki giriş verileri hesaplama işlemi başlamadan önce banda yazIlIr. Hesaplama işlemine, verilen bir “durum” ile en soldaki kareyi okumakla başlanIlIr. Karede her ne yazIlI ise silinir, yerine tekrar bir sembol (0,1) yazIlIr , komşu kareye geçilir ve “durum“ güncelleştirilir. Bu işlemler hesaplama bitene kadar bir döngü halinde yapIlIr. Hesaplama, okuma/yazma kafasInIn, çIktInIn, en soluna konumlanmasIyla sonlanIr (programlamaya göre başka yere de konumlanabilir). Bu işlemler, şu 3 faktör göz önüne alInarak yapIlIr: </w:t>
      </w:r>
    </w:p>
    <w:p>
      <w:pPr>
        <w:pStyle w:val="Normal"/>
        <w:numPr>
          <w:ilvl w:val="0"/>
          <w:numId w:val="2"/>
        </w:numPr>
        <w:spacing w:before="0" w:after="0"/>
        <w:rPr/>
      </w:pPr>
      <w:r>
        <w:rPr/>
        <w:t xml:space="preserve">Durum </w:t>
      </w:r>
    </w:p>
    <w:p>
      <w:pPr>
        <w:pStyle w:val="Normal"/>
        <w:numPr>
          <w:ilvl w:val="0"/>
          <w:numId w:val="2"/>
        </w:numPr>
        <w:spacing w:before="0" w:after="0"/>
        <w:rPr/>
      </w:pPr>
      <w:r>
        <w:rPr/>
        <w:t xml:space="preserve">Okunan Sembol </w:t>
      </w:r>
    </w:p>
    <w:p>
      <w:pPr>
        <w:pStyle w:val="Normal"/>
        <w:numPr>
          <w:ilvl w:val="0"/>
          <w:numId w:val="2"/>
        </w:numPr>
        <w:spacing w:before="0" w:after="280"/>
        <w:rPr/>
      </w:pPr>
      <w:r>
        <w:rPr/>
        <w:t xml:space="preserve">Komut Tablosu </w:t>
      </w:r>
    </w:p>
    <w:p>
      <w:pPr>
        <w:pStyle w:val="Heading4"/>
        <w:rPr/>
      </w:pPr>
      <w:r>
        <w:rPr/>
        <w:t>Durum</w:t>
      </w:r>
    </w:p>
    <w:p>
      <w:pPr>
        <w:pStyle w:val="NormalWeb"/>
        <w:rPr/>
      </w:pPr>
      <w:r>
        <w:rPr/>
        <w:t>Bir Turing Makinesinin sonlu sayIda durumu vardIr ve makine herhangi bir anda bu durumlarIn birisindedir. Hesaplamaya başlangIç durumu (start state) ile başlanIlIr ve herhangi bir bitiş durumuna (halt state) gelinildiğinde işlem sonlanmIş olur.</w:t>
      </w:r>
    </w:p>
    <w:p>
      <w:pPr>
        <w:pStyle w:val="Heading4"/>
        <w:rPr/>
      </w:pPr>
      <w:r>
        <w:rPr/>
        <w:t>Temel Işlemler</w:t>
      </w:r>
    </w:p>
    <w:p>
      <w:pPr>
        <w:pStyle w:val="NormalWeb"/>
        <w:rPr/>
      </w:pPr>
      <w:r>
        <w:rPr/>
        <w:t>Turing Makinesi ile hesaplama yapIlIrken, şu temel işlemleri yapar:</w:t>
      </w:r>
    </w:p>
    <w:p>
      <w:pPr>
        <w:pStyle w:val="Normal"/>
        <w:numPr>
          <w:ilvl w:val="0"/>
          <w:numId w:val="3"/>
        </w:numPr>
        <w:spacing w:before="0" w:after="0"/>
        <w:rPr/>
      </w:pPr>
      <w:r>
        <w:rPr/>
        <w:t xml:space="preserve">KafanIn altIndaki sembolü okuma </w:t>
      </w:r>
    </w:p>
    <w:p>
      <w:pPr>
        <w:pStyle w:val="Normal"/>
        <w:numPr>
          <w:ilvl w:val="0"/>
          <w:numId w:val="3"/>
        </w:numPr>
        <w:spacing w:before="0" w:after="0"/>
        <w:rPr/>
      </w:pPr>
      <w:r>
        <w:rPr/>
        <w:t xml:space="preserve">KafanIn altIndaki kareye bir sembol yazma </w:t>
      </w:r>
    </w:p>
    <w:p>
      <w:pPr>
        <w:pStyle w:val="Normal"/>
        <w:numPr>
          <w:ilvl w:val="0"/>
          <w:numId w:val="3"/>
        </w:numPr>
        <w:spacing w:before="0" w:after="0"/>
        <w:rPr/>
      </w:pPr>
      <w:r>
        <w:rPr/>
        <w:t xml:space="preserve">BandI bir kare sola kaydIrma </w:t>
      </w:r>
    </w:p>
    <w:p>
      <w:pPr>
        <w:pStyle w:val="Normal"/>
        <w:numPr>
          <w:ilvl w:val="0"/>
          <w:numId w:val="3"/>
        </w:numPr>
        <w:spacing w:before="0" w:after="0"/>
        <w:rPr/>
      </w:pPr>
      <w:r>
        <w:rPr/>
        <w:t xml:space="preserve">BandI bir kare sağa kaydIrma </w:t>
      </w:r>
    </w:p>
    <w:p>
      <w:pPr>
        <w:pStyle w:val="Normal"/>
        <w:numPr>
          <w:ilvl w:val="0"/>
          <w:numId w:val="3"/>
        </w:numPr>
        <w:spacing w:before="0" w:after="0"/>
        <w:rPr/>
      </w:pPr>
      <w:r>
        <w:rPr/>
        <w:t xml:space="preserve">Durumu değiştirme </w:t>
      </w:r>
    </w:p>
    <w:p>
      <w:pPr>
        <w:pStyle w:val="Normal"/>
        <w:numPr>
          <w:ilvl w:val="0"/>
          <w:numId w:val="3"/>
        </w:numPr>
        <w:spacing w:before="0" w:after="280"/>
        <w:rPr/>
      </w:pPr>
      <w:r>
        <w:rPr/>
        <w:t xml:space="preserve">Sonlanma(Halting) </w:t>
      </w:r>
    </w:p>
    <w:p>
      <w:pPr>
        <w:pStyle w:val="NormalWeb"/>
        <w:rPr/>
      </w:pPr>
      <w:r>
        <w:rPr/>
        <w:t>Bunlar temel işlemler olup, çok karmaşIk bir hesaplama, binlerce hatta milyonlarca temel işlemlerden oluşabilir. Günümüzdeki bilgisayarlar, toplama, çIkarma, bölme, çarpma gibi daha karmaşIk temel işlemler yapabilmesine rağmen, bir Turing Makinesi ile de tüm bu işlemler yapIlabilir. DahasI, Turing Makinesi kavramsal bir makine olduğundan, günümüz bilgisayarlarInIn sahip olduğu bellek, hIz gibi problemleri yoktur.</w:t>
      </w:r>
    </w:p>
    <w:p>
      <w:pPr>
        <w:pStyle w:val="Heading4"/>
        <w:rPr/>
      </w:pPr>
      <w:r>
        <w:rPr/>
        <w:t>Komut Tablosu</w:t>
      </w:r>
    </w:p>
    <w:p>
      <w:pPr>
        <w:pStyle w:val="NormalWeb"/>
        <w:rPr/>
      </w:pPr>
      <w:r>
        <w:rPr/>
        <w:t>Program yada komut tablosu, belli bir koşulun sağlanmasI durumunda yapIlmasI gereken temel işlemleri gösterir. YapIlan iş kIsaca:</w:t>
      </w:r>
    </w:p>
    <w:p>
      <w:pPr>
        <w:pStyle w:val="Normal"/>
        <w:rPr/>
      </w:pPr>
      <w:r>
        <w:rPr>
          <w:i/>
          <w:iCs/>
        </w:rPr>
        <w:t xml:space="preserve">Eğer durum </w:t>
      </w:r>
      <w:r>
        <w:rPr>
          <w:b/>
          <w:bCs/>
          <w:i/>
          <w:iCs/>
        </w:rPr>
        <w:t>n</w:t>
      </w:r>
      <w:r>
        <w:rPr>
          <w:i/>
          <w:iCs/>
        </w:rPr>
        <w:t xml:space="preserve"> ise ve kafanIn altIndaki sembol </w:t>
      </w:r>
      <w:r>
        <w:rPr>
          <w:b/>
          <w:bCs/>
          <w:i/>
          <w:iCs/>
        </w:rPr>
        <w:t>x</w:t>
      </w:r>
      <w:r>
        <w:rPr>
          <w:i/>
          <w:iCs/>
        </w:rPr>
        <w:t xml:space="preserve"> ise, </w:t>
        <w:br/>
        <w:t xml:space="preserve">KafanIn altIndaki kareye </w:t>
      </w:r>
      <w:r>
        <w:rPr>
          <w:b/>
          <w:bCs/>
          <w:i/>
          <w:iCs/>
        </w:rPr>
        <w:t>y</w:t>
      </w:r>
      <w:r>
        <w:rPr>
          <w:i/>
          <w:iCs/>
        </w:rPr>
        <w:t xml:space="preserve"> (</w:t>
      </w:r>
      <w:r>
        <w:rPr>
          <w:b/>
          <w:bCs/>
          <w:i/>
          <w:iCs/>
        </w:rPr>
        <w:t>y</w:t>
      </w:r>
      <w:r>
        <w:rPr>
          <w:i/>
          <w:iCs/>
        </w:rPr>
        <w:t xml:space="preserve"> </w:t>
      </w:r>
      <w:r>
        <w:rPr>
          <w:b/>
          <w:bCs/>
          <w:i/>
          <w:iCs/>
        </w:rPr>
        <w:t>x</w:t>
      </w:r>
      <w:r>
        <w:rPr>
          <w:i/>
          <w:iCs/>
        </w:rPr>
        <w:t>’e eşitte olabilir) yaz,</w:t>
        <w:br/>
        <w:t xml:space="preserve">ve </w:t>
      </w:r>
      <w:r>
        <w:rPr>
          <w:b/>
          <w:bCs/>
          <w:i/>
          <w:iCs/>
        </w:rPr>
        <w:t>m</w:t>
      </w:r>
      <w:r>
        <w:rPr>
          <w:i/>
          <w:iCs/>
        </w:rPr>
        <w:t xml:space="preserve"> (</w:t>
      </w:r>
      <w:r>
        <w:rPr>
          <w:b/>
          <w:bCs/>
          <w:i/>
          <w:iCs/>
        </w:rPr>
        <w:t>m</w:t>
      </w:r>
      <w:r>
        <w:rPr>
          <w:i/>
          <w:iCs/>
        </w:rPr>
        <w:t xml:space="preserve"> </w:t>
      </w:r>
      <w:r>
        <w:rPr>
          <w:b/>
          <w:bCs/>
          <w:i/>
          <w:iCs/>
        </w:rPr>
        <w:t>n</w:t>
      </w:r>
      <w:r>
        <w:rPr>
          <w:i/>
          <w:iCs/>
        </w:rPr>
        <w:t>’ye eşitte olabilir ) durumuna geç ve</w:t>
        <w:br/>
        <w:t>bandI sağa yada sola kaydIr yada sonlandIr</w:t>
      </w:r>
      <w:r>
        <w:rPr/>
        <w:t xml:space="preserve"> </w:t>
      </w:r>
    </w:p>
    <w:p>
      <w:pPr>
        <w:pStyle w:val="Heading4"/>
        <w:rPr/>
      </w:pPr>
      <w:r>
        <w:rPr/>
        <w:t>Bir Örnek</w:t>
      </w:r>
    </w:p>
    <w:p>
      <w:pPr>
        <w:pStyle w:val="NormalWeb"/>
        <w:rPr/>
      </w:pPr>
      <w:r>
        <w:rPr/>
        <w:t>Turing Makinesinin nasIl işlediğini basit bir örnek ile göstermek gerekirse, herhangi bir sayIya bir ekleme işlemini verebiliriz. Işlemi en basit yönleri ile göstermeye çalIşacağImIzdan dolayI, sayIlarIn bant üzerinde birli sistem (unary system) ile gösterildiğini varsayalIm.</w:t>
      </w:r>
    </w:p>
    <w:p>
      <w:pPr>
        <w:pStyle w:val="NormalWeb"/>
        <w:rPr/>
      </w:pPr>
      <w:r>
        <w:rPr/>
        <w:t xml:space="preserve">Birli sistemde herhangi bir sayI, ardIşIk birlerin toplam sayIsI ile ifade edilir. Örneğin, 3, 0000111000’ye, 7 ise 000001111111000 gösterimine denk gelir. </w:t>
      </w:r>
    </w:p>
    <w:p>
      <w:pPr>
        <w:pStyle w:val="NormalWeb"/>
        <w:rPr/>
      </w:pPr>
      <w:r>
        <w:rPr/>
        <w:t xml:space="preserve">BaşlangIç durumunda kafanIn 1’lerin solundaki herhangi bir 0 üzerinde olduğunu ve başlangIç durumununsa </w:t>
      </w:r>
      <w:r>
        <w:rPr>
          <w:b/>
          <w:bCs/>
        </w:rPr>
        <w:t>A</w:t>
      </w:r>
      <w:r>
        <w:rPr/>
        <w:t xml:space="preserve"> olduğunu varsayalIm. AmacImIza şu yöntemi izleyerek ulaşabiliriz. </w:t>
      </w:r>
      <w:r>
        <w:rPr>
          <w:b/>
          <w:bCs/>
        </w:rPr>
        <w:t>A</w:t>
      </w:r>
      <w:r>
        <w:rPr/>
        <w:t xml:space="preserve"> durumunda, 0 okuduğumuz sürece, karelerin içeriğini değiştirmeden sağa doğru hareket edelim. </w:t>
      </w:r>
      <w:r>
        <w:rPr>
          <w:b/>
          <w:bCs/>
        </w:rPr>
        <w:t>A</w:t>
      </w:r>
      <w:r>
        <w:rPr/>
        <w:t xml:space="preserve"> durumunda 1 okuduğumuz anda, durumu </w:t>
      </w:r>
      <w:r>
        <w:rPr>
          <w:b/>
          <w:bCs/>
        </w:rPr>
        <w:t>B</w:t>
      </w:r>
      <w:r>
        <w:rPr/>
        <w:t xml:space="preserve"> ‘ye değiştirip, yine karelerin içeriğini değiştirmeden sağa doğru 1 okudukça hareket edelim. </w:t>
      </w:r>
      <w:r>
        <w:rPr>
          <w:b/>
          <w:bCs/>
        </w:rPr>
        <w:t>B</w:t>
      </w:r>
      <w:r>
        <w:rPr/>
        <w:t xml:space="preserve"> durumunda ilk 0 okunduğunda, içeriğini 1 yapIp programI sonlandIrIrsak amacImIza ulaşmIş oluruz. Bu işlemleri biçimsel bir dille yazmak gerekirse;</w:t>
      </w:r>
    </w:p>
    <w:p>
      <w:pPr>
        <w:pStyle w:val="Normal"/>
        <w:rPr/>
      </w:pPr>
      <w:r>
        <w:rPr/>
        <w:t xml:space="preserve">Eğer durum </w:t>
      </w:r>
      <w:r>
        <w:rPr>
          <w:b/>
          <w:bCs/>
        </w:rPr>
        <w:t>A</w:t>
      </w:r>
      <w:r>
        <w:rPr/>
        <w:t xml:space="preserve"> ve okunan 0 ise </w:t>
      </w:r>
      <w:r>
        <w:rPr>
          <w:b/>
          <w:bCs/>
        </w:rPr>
        <w:t>A</w:t>
      </w:r>
      <w:r>
        <w:rPr/>
        <w:t>’ da kal, 0 yaz ve sağa hareket et</w:t>
        <w:br/>
        <w:t xml:space="preserve">Eğer durum </w:t>
      </w:r>
      <w:r>
        <w:rPr>
          <w:b/>
          <w:bCs/>
        </w:rPr>
        <w:t>A</w:t>
      </w:r>
      <w:r>
        <w:rPr/>
        <w:t xml:space="preserve"> ve okunan 1 ise </w:t>
      </w:r>
      <w:r>
        <w:rPr>
          <w:b/>
          <w:bCs/>
        </w:rPr>
        <w:t>B</w:t>
      </w:r>
      <w:r>
        <w:rPr/>
        <w:t>’ ye geç, 1 yaz ve sağa hareket et</w:t>
        <w:br/>
        <w:t xml:space="preserve">Eğer durum </w:t>
      </w:r>
      <w:r>
        <w:rPr>
          <w:b/>
          <w:bCs/>
        </w:rPr>
        <w:t>B</w:t>
      </w:r>
      <w:r>
        <w:rPr/>
        <w:t xml:space="preserve"> ve okunan 1 ise </w:t>
      </w:r>
      <w:r>
        <w:rPr>
          <w:b/>
          <w:bCs/>
        </w:rPr>
        <w:t>B</w:t>
      </w:r>
      <w:r>
        <w:rPr/>
        <w:t>’ de kal, 1 yaz ve sağa hareket et</w:t>
        <w:br/>
        <w:t xml:space="preserve">Eğer durum </w:t>
      </w:r>
      <w:r>
        <w:rPr>
          <w:b/>
          <w:bCs/>
        </w:rPr>
        <w:t>B</w:t>
      </w:r>
      <w:r>
        <w:rPr/>
        <w:t xml:space="preserve"> ve okunan 0 ise sonlandIr</w:t>
      </w:r>
    </w:p>
    <w:p>
      <w:pPr>
        <w:pStyle w:val="Normal"/>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b/>
          <w:bCs/>
        </w:rPr>
        <w:t>Şekil 3</w:t>
      </w:r>
      <w:r>
        <w:rPr/>
        <w:t xml:space="preserve"> Birli Toplama</w:t>
      </w:r>
    </w:p>
    <w:p>
      <w:pPr>
        <w:pStyle w:val="Heading4"/>
        <w:rPr/>
      </w:pPr>
      <w:r>
        <w:rPr/>
        <w:t>Evrensel Turing Makinesi (ETM)</w:t>
      </w:r>
    </w:p>
    <w:p>
      <w:pPr>
        <w:pStyle w:val="NormalWeb"/>
        <w:rPr/>
      </w:pPr>
      <w:r>
        <w:rPr/>
        <w:t>Her bir Turing Makinesi sadece bir algoritmayI çalIştIrabilecek kapasitededir. Bu nedenle her bir algoritma için yeni bir Turing Makinesi yapmamIz gerekir ki bu da pratik değildir. Bu nedenle tüm algoritmalarI çalIştIrabilecek bir Evrensel Turing Makinesine (ETM) ihtiyaç vardIr.</w:t>
      </w:r>
    </w:p>
    <w:p>
      <w:pPr>
        <w:pStyle w:val="NormalWeb"/>
        <w:rPr/>
      </w:pPr>
      <w:r>
        <w:rPr/>
        <w:t>ETM, kendisi dahil, tüm Turing Makinelerini simule edebilen özel bir Turing Makinesidir. Bir Turing Makinesini, yukarIda anlatIldIğI gibi, girdileri bant üzerine yazIp, kafasInIn nasIl davranacağInI donanImsal olarak programlayarak gerçekleştirebileceğimiz gibi, bu Turing Makinesinin ne yaptIğInI, içeriğini, bir tablo halinde programlayIp girdileriyle birlikte, ETM’ ye vererek yazIlImsal olarak ta gerçekleştirebiliriz. Buradaki temel fikir, bir Turing Makinesin kendisinin bir program gibi görünmesidir.</w:t>
      </w:r>
    </w:p>
    <w:p>
      <w:pPr>
        <w:pStyle w:val="NormalWeb"/>
        <w:rPr/>
      </w:pPr>
      <w:r>
        <w:rPr/>
        <w:t xml:space="preserve">Alan Turing, tüm algoritmalarI çalIştIrabilecek bir ETM olduğunu göstermiştir. Dünya üzerindeki çözülebilen her problemin çözümüne karşIlIk gelen Turing Makinelerini varsayarsak, elimizde sonsuz Turing Makineleri olmuş olur. Ikili sistem kullanIlarak rasgele programlar/Turing Makineler üreten bir makinemizin olduğunu varsayarsak tüm bu Turing Makinelerini üretebiliriz. Örneğin 1 byte uzunluğundaki bir girdi ile 256, 2 byte ile, 65536 adet ayrI Turing Makinesi elde edebiliriz. Burada, dikkat edilmesi gereken şey, üretilen Turing Makinesinin, hangi probleme çözüm olduğunun bilinmemesidir. Üretilen Turing Makinelerine ikili sistemdeki programIn, ondalIk sayI sistemindeki karşIlIğIna göre ad verilir. Örneğin, 00000 girdisi/programI sIfIrIncI Turing Makinesi, 00001 girdisi/programI birinci Turing Makinesi ve 000010 girdisi/programI ikinci Turing Makinesi olarak adlandIrIlIr. KIsacasI, </w:t>
      </w:r>
      <w:r>
        <w:rPr>
          <w:i/>
          <w:iCs/>
        </w:rPr>
        <w:t>n</w:t>
      </w:r>
      <w:r>
        <w:rPr/>
        <w:t xml:space="preserve">. Turing Makinesi, program kodu olarak </w:t>
      </w:r>
      <w:r>
        <w:rPr>
          <w:i/>
          <w:iCs/>
        </w:rPr>
        <w:t>n</w:t>
      </w:r>
      <w:r>
        <w:rPr/>
        <w:t xml:space="preserve">’nin ikili sayI sistemindeki karşIlIğInI içerir. </w:t>
      </w:r>
    </w:p>
    <w:p>
      <w:pPr>
        <w:pStyle w:val="NormalWeb"/>
        <w:rPr/>
      </w:pPr>
      <w:r>
        <w:rPr>
          <w:i/>
          <w:iCs/>
        </w:rPr>
        <w:t>Von Neumann</w:t>
      </w:r>
      <w:r>
        <w:rPr/>
        <w:t xml:space="preserve"> mimarisi üzerine kurulmuş günümüz genel amaçlI bilgisayarlarI, herhangi bir donanImsal değişiklik yapmadan verilen programlarI çalIştIrmasI nedeniyle, Evrensel Turing Makinesine benzetilebilir. Bu modelde, bilgisayar programlarI ve veriler ETM de olduğu gibi aynI ortamda, (hafIzada) saklanIr. Evrensel Turing Makinesi, genel amaçlI bilgisayarlarIn yaratIlmasI için gerekli teorik yapIyI oluşturmuştur. </w:t>
      </w:r>
    </w:p>
    <w:p>
      <w:pPr>
        <w:pStyle w:val="Heading4"/>
        <w:rPr/>
      </w:pPr>
      <w:r>
        <w:rPr/>
        <w:t>Turing Makinesi çeşitleri</w:t>
      </w:r>
    </w:p>
    <w:p>
      <w:pPr>
        <w:pStyle w:val="Normal"/>
        <w:rPr/>
      </w:pPr>
      <w:r>
        <w:rPr/>
        <w:t xml:space="preserve">Turing Makinesi ileri sürüldükten sonra, gerek donanImsal, gerekse işlevsel açIdan farklIlIk gösteren pek çok çeşidi ortaya çIkmIştIr. DonanImsal olarak, bandIn boyutlarIna (2 veya 3 boyutlu ) veya okuma yazma kafasInIn hareketlerine göre çeşitlendirilebilir. Işlevsel olarak ise, Turing Makinesinin, bir durumdan başka bir duruma geçerken uyguladIğI yönteme göre çeşitlendirilebilir. Işlevsel olarak çeşitlilik gösteren Turing Makinelerine, aşağIdaki çeşitleri verebiliriz: </w:t>
      </w:r>
    </w:p>
    <w:p>
      <w:pPr>
        <w:pStyle w:val="NormalWeb"/>
        <w:rPr/>
      </w:pPr>
      <w:r>
        <w:rPr>
          <w:b/>
          <w:bCs/>
        </w:rPr>
        <w:t>Gerekircisiz (</w:t>
      </w:r>
      <w:r>
        <w:rPr>
          <w:b/>
          <w:bCs/>
          <w:i/>
          <w:iCs/>
        </w:rPr>
        <w:t>Nondeterministic</w:t>
      </w:r>
      <w:r>
        <w:rPr>
          <w:b/>
          <w:bCs/>
        </w:rPr>
        <w:t>) TM</w:t>
      </w:r>
      <w:r>
        <w:rPr/>
        <w:t xml:space="preserve">: Normal bir gerekirci (deterministic) TM’de, herhangi bir durum ve girdi sembolünde, gidilecek bir sonraki durum sadece bir tanedir ve bu nedenle izlenecek yol bellidir. Fakat gerekircisiz (nondeterministic) TM’de, bir sonraki durum birden fazladIr ve bu nedenle, ağaç yapIsI gibi, birden fazla izlenecek yol vardIr. </w:t>
      </w:r>
    </w:p>
    <w:p>
      <w:pPr>
        <w:pStyle w:val="NormalWeb"/>
        <w:rPr/>
      </w:pPr>
      <w:r>
        <w:rPr>
          <w:b/>
          <w:bCs/>
        </w:rPr>
        <w:t>OlasIlIksal (</w:t>
      </w:r>
      <w:r>
        <w:rPr>
          <w:b/>
          <w:bCs/>
          <w:i/>
          <w:iCs/>
        </w:rPr>
        <w:t>Probabilistic</w:t>
      </w:r>
      <w:r>
        <w:rPr>
          <w:b/>
          <w:bCs/>
        </w:rPr>
        <w:t>) TM</w:t>
      </w:r>
      <w:r>
        <w:rPr/>
        <w:t xml:space="preserve">: Bir gerekircisiz (nondeteministic) TM olup, bulunan durum ve sembolden, bir sonrakine geçiş belli bir olasIlIkla olur. Mesela durum A’da ve 1 girdisi ile : % 35 olasIlIkla, durum B’ye 0 yazIlarak sağa hareket edebilir veya % 65 ile durum C’ye 1 yazIlarak sola hareket edebilir. Normal bir gerekirci (deterministic) TM, herhangi bir geçişi için alternatifi olmayan bir olasIlIksal TM olarak düşünülebilir. AynI şekilde bir gerekircisiz (nondeterministic) TM’de olasIlIklarI göz ardI edilmiş bir olasIlIksal TM olarak görülebilir. </w:t>
      </w:r>
    </w:p>
    <w:p>
      <w:pPr>
        <w:pStyle w:val="NormalWeb"/>
        <w:rPr/>
      </w:pPr>
      <w:r>
        <w:rPr>
          <w:b/>
          <w:bCs/>
        </w:rPr>
        <w:t>AlmaşIk (</w:t>
      </w:r>
      <w:r>
        <w:rPr>
          <w:b/>
          <w:bCs/>
          <w:i/>
          <w:iCs/>
        </w:rPr>
        <w:t>Alternating</w:t>
      </w:r>
      <w:r>
        <w:rPr>
          <w:b/>
          <w:bCs/>
        </w:rPr>
        <w:t>) TM</w:t>
      </w:r>
      <w:r>
        <w:rPr/>
        <w:t xml:space="preserve">: Bir kaç ek özellik dIşInda, gerekircisiz (nondeteministic) TM ile aynIdIr. Ek olarak buradaki durumlar, evrensel (universal) ve varoluşçuluk (existential) durum olmak üzere ikiye ayrIlIr. Bir girdinin Turing Makinesi tarafIndan kabul edilmesi için, girilen verinin tüm evrensel durumlar yada bazI varoluşçuluk durumlarI tarafIndan kabul edilmesi gerekir. Gerekircisiz TM’den tek farkI, kabul etme (acceptances) işlemidir. </w:t>
      </w:r>
    </w:p>
    <w:p>
      <w:pPr>
        <w:pStyle w:val="NormalWeb"/>
        <w:rPr/>
      </w:pPr>
      <w:r>
        <w:rPr>
          <w:b/>
          <w:bCs/>
        </w:rPr>
        <w:t>Quantum TM</w:t>
      </w:r>
      <w:r>
        <w:rPr/>
        <w:t xml:space="preserve">: Ilk kez 1985 yIlInda , David Deutsch tarafIndan ileri sürülmüş ve temel olarak Quantum Mekaniği üzerine kurulmuştur. Normal bir Turing Makinesi ile, bir anda sadece bir durumda olunabilir, sadece bir girdi/çIktI okunabilir/yazIlabilir ve kafa sadece bir kare üzerinde olabilir. Kuantum TM’de ise olay tamamIyla farklIdIr. Bir anda, pek çok farklI durumda olunabilir, pek çok girdi/çIktI okunabilir/yazIlabilir, ve kafa pek çok kare üzerinde olabilir. Bu nedenle, normal bir Turing Makinede zaman karmaşIklIğI (time-complexity ) üssel olan bir hesaplama, Kuantum TM’de logaritmik-poloynomsal bir zaman alIr. </w:t>
      </w:r>
    </w:p>
    <w:p>
      <w:pPr>
        <w:pStyle w:val="Heading4"/>
        <w:rPr/>
      </w:pPr>
      <w:r>
        <w:rPr/>
        <w:t>Sonuç</w:t>
      </w:r>
    </w:p>
    <w:p>
      <w:pPr>
        <w:pStyle w:val="NormalWeb"/>
        <w:rPr/>
      </w:pPr>
      <w:r>
        <w:rPr/>
        <w:t>Turing Makinesi bir bilgisayardan (hardware) çok , bir bilgisayar yazIlImIdIr. Bilgisayar bilimcileri ve mantIkçIlarI, yeterli zaman ve bant verildikten sonra, Turing Makinesinin, geleneksel sayIsal bilgisayarlarIn hesaplayabildiği her fonksiyonu hesaplayabildiğini göstermişlerdir.</w:t>
      </w:r>
    </w:p>
    <w:p>
      <w:pPr>
        <w:pStyle w:val="NormalWeb"/>
        <w:rPr/>
      </w:pPr>
      <w:r>
        <w:rPr/>
        <w:t>Deniz Turan</w:t>
        <w:br/>
        <w:t>AMOR/ESD</w:t>
        <w:br/>
        <w:t>RMCS Shrivenham</w:t>
        <w:br/>
        <w:t>Cranfield Universit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29:00Z</dcterms:created>
  <dc:creator>hakkıünlü</dc:creator>
  <dc:description/>
  <cp:keywords/>
  <dc:language>en-US</dc:language>
  <cp:lastModifiedBy>hakkıünlü</cp:lastModifiedBy>
  <dcterms:modified xsi:type="dcterms:W3CDTF">2006-11-23T17:29:00Z</dcterms:modified>
  <cp:revision>1</cp:revision>
  <dc:subject/>
  <dc:title>bm-dergi Turing Makinesi </dc:title>
</cp:coreProperties>
</file>