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İSK/BİRLEŞİK METAL-İŞ SENDİKASI KEMAL TÜRKLER EĞİTİM VE TATİL SİTES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aşvuru Tarih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/……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İSTEN YARARLANACAK OL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Bağlı Bulunduğu Şubesi</w:t>
        <w:tab/>
        <w:t>:</w:t>
      </w:r>
    </w:p>
    <w:p>
      <w:pPr>
        <w:pStyle w:val="Normal"/>
        <w:rPr/>
      </w:pPr>
      <w:r>
        <w:rPr/>
        <w:t>Çalıştığı İşyeri</w:t>
        <w:tab/>
        <w:tab/>
        <w:t>:</w:t>
      </w:r>
    </w:p>
    <w:p>
      <w:pPr>
        <w:pStyle w:val="Normal"/>
        <w:rPr/>
      </w:pPr>
      <w:r>
        <w:rPr/>
        <w:t>İşyeri Tel.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RABERİNDE TESİSTE KALACAK OLANLAR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 Eşinin Adı Soyadı</w:t>
        <w:tab/>
        <w:tab/>
        <w:t>:</w:t>
      </w:r>
    </w:p>
    <w:p>
      <w:pPr>
        <w:pStyle w:val="Normal"/>
        <w:rPr/>
      </w:pPr>
      <w:r>
        <w:rPr/>
        <w:t xml:space="preserve">2- Çocukların Adı Soyadı ve </w:t>
      </w:r>
    </w:p>
    <w:p>
      <w:pPr>
        <w:pStyle w:val="Normal"/>
        <w:rPr/>
      </w:pPr>
      <w:r>
        <w:rPr/>
        <w:t xml:space="preserve">     </w:t>
      </w:r>
      <w:r>
        <w:rPr/>
        <w:t>Doğum Tarihler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ab/>
        <w:tab/>
        <w:t>……/……/…..</w:t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ab/>
        <w:tab/>
        <w:t>……/……/…..</w:t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ab/>
        <w:tab/>
        <w:t>……/……/…..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..    </w:t>
        <w:tab/>
        <w:tab/>
        <w:tab/>
        <w:tab/>
        <w:tab/>
        <w:tab/>
        <w:t xml:space="preserve">……/……/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Anne ve Babanın Adı </w:t>
        <w:tab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Varsa Diğer Yakınlarının </w:t>
      </w:r>
    </w:p>
    <w:p>
      <w:pPr>
        <w:pStyle w:val="Normal"/>
        <w:rPr/>
      </w:pPr>
      <w:r>
        <w:rPr/>
        <w:t xml:space="preserve">    </w:t>
      </w:r>
      <w:r>
        <w:rPr/>
        <w:t xml:space="preserve">Adı ve Soyadları </w:t>
        <w:tab/>
        <w:tab/>
        <w:t xml:space="preserve">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ARARLANMAK İSTENİLEN TARİH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iş Tarihi : ……./……/……</w:t>
      </w:r>
    </w:p>
    <w:p>
      <w:pPr>
        <w:pStyle w:val="Normal"/>
        <w:rPr>
          <w:b/>
          <w:b/>
          <w:u w:val="single"/>
        </w:rPr>
      </w:pPr>
      <w:r>
        <w:rPr/>
        <w:t xml:space="preserve">Çıkış Tarihi : ……/……/……. </w:t>
      </w:r>
      <w:r>
        <w:rPr>
          <w:b/>
          <w:u w:val="single"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ŞVURU SAHİBİNİN ( Nüfus Cüzdan Forokopisi)</w:t>
        <w:tab/>
        <w:t xml:space="preserve">                 ONAYLAYAN YÖNETİCİ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DI SOYADI</w:t>
      </w:r>
      <w:r>
        <w:rPr/>
        <w:t xml:space="preserve">                                     </w:t>
        <w:tab/>
        <w:tab/>
        <w:tab/>
        <w:tab/>
        <w:tab/>
      </w:r>
      <w:r>
        <w:rPr>
          <w:b/>
        </w:rPr>
        <w:t xml:space="preserve">        VEYA ŞUBE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Tarih ……./……./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6:00Z</dcterms:created>
  <dc:creator> </dc:creator>
  <dc:description/>
  <dc:language>en-US</dc:language>
  <cp:lastModifiedBy> </cp:lastModifiedBy>
  <dcterms:modified xsi:type="dcterms:W3CDTF">2006-06-28T12:32:00Z</dcterms:modified>
  <cp:revision>25</cp:revision>
  <dc:subject/>
  <dc:title>DİSK/BİRLEŞİK METAL-İŞ SENDİKASI KEMAL TÜRKLER EĞİTİM VE TATİL SİTESİ BAŞVURU FORMU</dc:title>
</cp:coreProperties>
</file>