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ktrik Mühendisleri Odası Denizli Şube Başkanlığı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danızın ……… sicil nolu üyesiyim. Şubenizde MİSEM kapsamında   03-04-05-06 Eylül 2008 tarihleri arasında düzenlenecek olan Elektrik SMM Kursuna katılmak istiyorum. Gereğini bilgilerinize arz ede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ab/>
        <w:tab/>
        <w:tab/>
        <w:tab/>
        <w:tab/>
        <w:tab/>
        <w:tab/>
        <w:t>Ad - Soyad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8:00Z</dcterms:created>
  <dc:creator>.</dc:creator>
  <dc:description/>
  <dc:language>en-US</dc:language>
  <cp:lastModifiedBy>.</cp:lastModifiedBy>
  <dcterms:modified xsi:type="dcterms:W3CDTF">2008-08-28T08:24:00Z</dcterms:modified>
  <cp:revision>6</cp:revision>
  <dc:subject/>
  <dc:title>Elektrik Mühendisleri Odası Denizli Şube Başkanlığına</dc:title>
</cp:coreProperties>
</file>