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İLDİRİ ADI (14 pun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Yazar adları (12 punto koy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rum adı (10 punto</w:t>
      </w:r>
    </w:p>
    <w:p>
      <w:pPr>
        <w:pStyle w:val="Normal"/>
        <w:jc w:val="center"/>
        <w:rPr/>
      </w:pPr>
      <w:r>
        <w:rPr>
          <w:sz w:val="20"/>
          <w:szCs w:val="20"/>
        </w:rPr>
        <w:t>E-Posta (10 pu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ABSTRACT (12 punt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ngilizce özet (10 punto). Uluslar arası indekslerde taranabilmesi için özetin </w:t>
      </w:r>
      <w:r>
        <w:rPr>
          <w:b/>
          <w:sz w:val="20"/>
          <w:szCs w:val="20"/>
        </w:rPr>
        <w:t>İngilizce</w:t>
      </w:r>
      <w:r>
        <w:rPr>
          <w:sz w:val="20"/>
          <w:szCs w:val="20"/>
        </w:rPr>
        <w:t xml:space="preserve"> olması gerektiğinden, daha önceden Türkçe olarak duyurulan bu kısım İngilizce olarak yaz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ey words: </w:t>
      </w:r>
      <w:r>
        <w:rPr>
          <w:sz w:val="20"/>
          <w:szCs w:val="20"/>
        </w:rPr>
        <w:t>En az üç anahtar kelime (İngilizce) (10 pu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GİRİŞ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riş metni (10 pu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BÖLÜM BAŞLIĞI (12 punt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ölüm metni (10 pu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klem ifadesi</w:t>
        <w:tab/>
        <w:tab/>
        <w:tab/>
        <w:tab/>
        <w:t xml:space="preserve">        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09090" cy="1723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e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7pt;height:135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Şe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Şekil 1. Şekil ad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BÖLÜM BAŞLIĞI (12 punt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ölüm metni (10 pu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SONUÇLAR (başlık numarası i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uç metni (10 pun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YNAKL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ynak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ynak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ynak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ynak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88" w:right="1588" w:gutter="0" w:header="0" w:top="1588" w:footer="0" w:bottom="158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1588" w:right="1588" w:gutter="0" w:header="0" w:top="1588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57"/>
        </w:tabs>
        <w:ind w:left="737" w:hanging="3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06:00Z</dcterms:created>
  <dc:creator>Arge</dc:creator>
  <dc:description/>
  <cp:keywords/>
  <dc:language>en-US</dc:language>
  <cp:lastModifiedBy>oem</cp:lastModifiedBy>
  <cp:lastPrinted>2007-12-14T11:41:00Z</cp:lastPrinted>
  <dcterms:modified xsi:type="dcterms:W3CDTF">2007-12-14T16:06:00Z</dcterms:modified>
  <cp:revision>2</cp:revision>
  <dc:subject/>
  <dc:title>BİLDİRİ ADI (14 punto)</dc:title>
</cp:coreProperties>
</file>