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1KV ÜSTÜ VE 1 KV ALTI TESİSLER ELEKTRİK SMM” ve “1 KV   ALTI TESİSLER ELEKTRİK SMM”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tr-TR"/>
        </w:rPr>
      </w:pPr>
      <w:r>
        <w:rPr>
          <w:rFonts w:cs="Calibri" w:ascii="Calibri" w:hAnsi="Calibri"/>
          <w:b/>
          <w:sz w:val="28"/>
          <w:szCs w:val="28"/>
        </w:rPr>
        <w:t xml:space="preserve">(İLK ÇIKARMA) </w:t>
      </w:r>
    </w:p>
    <w:tbl>
      <w:tblPr>
        <w:tblW w:w="124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4028"/>
        <w:gridCol w:w="4348"/>
      </w:tblGrid>
      <w:tr>
        <w:trPr>
          <w:trHeight w:val="25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KENDİ ADIN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CRETLİ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MİSEM eğitimine katılmış olmak (Elektrik SMM Eğitimi)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MİSEM eğitimine katılmış olmak (Elektrik SMM Eğitimi)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MİSEM eğitimine katılmış olmak (Elektrik SMM Eğitimi)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Elektrik-Elektronik Mühendisleri için Transkript inceleme sonucu (1kV Üstü ve 1kV Altı belge alabilmeleri için)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Elektrik-Elektronik Mühendisleri için Transkript inceleme sonucu (1kV Üstü ve 1kV Altı belge alabilmeleri için)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Elektrik-Elektronik Mühendisleri için Transkript inceleme sonucu (1kV Üstü ve 1kV Altı belge alabilmeleri için)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SMM - BT Başvuru Formunu eksiksiz doldurmuş olmak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SMM - BT Başvuru Formunu eksiksiz doldurmuş olmak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SMM - BT Başvuru Formunu eksiksiz doldurmuş olmak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Taahhütname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Taahhütname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Taahhütname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Bağkur kaydı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Bağkur kaydı / SGK Kaydı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SGK İşe Giriş Bildirgesi (Halen çalışanlar için SGK son yatan prim bildirgesi )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SMM-BT ve aidat tahsilâtı makbuzu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SMM-BT ve aidat tahsilâtı makbuzu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SMM-BT ve aidat tahsilâtı makbuzu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Vergi levhası fotokopis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Vergi levhası fotokopis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Vergi levhası fotokopisi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Vergi dairesinden alınmış yazı / vergi yoklama fişi / yevmiye defteri fotokopisi / sicil kayıt sureti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Vergi dairesinden alınmış yazı / vergi yoklama fişi / yevmiye defteri fotokopisi / sicil kayıt sureti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Vergi dairesinden alınmış yazı / vergi yoklama fişi / yevmiye defteri fotokopisi / sicil kayıt sureti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SMM’ye ait imza beyannamesinin aslı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SMM’ye ait imza beyannamesinin/sirkülerinin aslı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 SMM’ye ait imza beyannamesinin aslı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-İş yeri kira kontratı ya da tapunun fotokopisi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-İş yeri kira kontratı ya da tapunun fotokopisi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-İş yeri kira kontratı ya da tapunun fotokopisi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-Elektronik imza başvuru formu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-Ticaret Sicil Gazetesi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-Ticaret Sicil Gazetesi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-TMMOB üyesi ortaklardan , üyesi oldukları Odalarından almış oldukları üyelik belgelerinin asılları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-Noter onaylı ücret sözleşmesinin aslı</w:t>
            </w:r>
          </w:p>
        </w:tc>
      </w:tr>
      <w:tr>
        <w:trPr>
          <w:trHeight w:val="539" w:hRule="atLeast"/>
        </w:trPr>
        <w:tc>
          <w:tcPr>
            <w:tcW w:w="4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-Elektronik imza başvuru formu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3-Aynı firmada daha önce ücretli çalışan SMM’ye ait;</w:t>
              <w:br/>
              <w:t xml:space="preserve">    • Son 4 aylık muhtasar beyanname ve tahakkuk fişleri</w:t>
              <w:br/>
              <w:t xml:space="preserve">    • Son 4 aylık SGK prim bildirgesi </w:t>
              <w:br/>
              <w:t xml:space="preserve">    • Son 4 aylık maaş bordrosu</w:t>
            </w:r>
          </w:p>
        </w:tc>
      </w:tr>
      <w:tr>
        <w:trPr>
          <w:trHeight w:val="539" w:hRule="atLeast"/>
        </w:trPr>
        <w:tc>
          <w:tcPr>
            <w:tcW w:w="8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-Şirket ortağı SMM’lerin bağlı bulunduğu TMMOB Odalarından aldıkları SMM-BT belge fotokopileri</w:t>
            </w:r>
          </w:p>
        </w:tc>
      </w:tr>
      <w:tr>
        <w:trPr>
          <w:trHeight w:val="539" w:hRule="atLeast"/>
        </w:trPr>
        <w:tc>
          <w:tcPr>
            <w:tcW w:w="8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-TMMOB üyesi ortaklardan , üyesi oldukları Odalarından almış oldukları üyelik belgelerinin asılları</w:t>
            </w:r>
          </w:p>
        </w:tc>
      </w:tr>
      <w:tr>
        <w:trPr>
          <w:trHeight w:val="539" w:hRule="atLeast"/>
        </w:trPr>
        <w:tc>
          <w:tcPr>
            <w:tcW w:w="8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-Elektronik imza başvuru form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15:00Z</dcterms:created>
  <dc:creator>pc2</dc:creator>
  <dc:description/>
  <cp:keywords/>
  <dc:language>en-US</dc:language>
  <cp:lastModifiedBy>pc2</cp:lastModifiedBy>
  <dcterms:modified xsi:type="dcterms:W3CDTF">2013-12-04T15:15:00Z</dcterms:modified>
  <cp:revision>2</cp:revision>
  <dc:subject/>
  <dc:title/>
</cp:coreProperties>
</file>