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rPr>
        <w:t xml:space="preserve">ENERJİ KOMİSYONU RAPORU </w:t>
      </w:r>
      <w:r>
        <w:rPr/>
        <w:t xml:space="preserve">                                                                    27 Şubat 2010</w:t>
      </w:r>
    </w:p>
    <w:p>
      <w:pPr>
        <w:pStyle w:val="NormalWeb"/>
        <w:jc w:val="both"/>
        <w:rPr/>
      </w:pPr>
      <w:r>
        <w:rPr/>
        <w:t>EMO Mersin şubesi 5. Dönem Yönetim Kurulu tarafından 26.Şubat 2008 de oluşturulan Enerji komisyonumuz, dönem içinde değişik peryotlarda Toplanmış olup Komisyonumuz tarafından yapılan çalışmalarda hazırlanan Enerji Raporunu Güncel konu başlıklarıyla Siz değerli Genel Kurul ve EMO üyeleri ile paylaşılmasında yarar görmekteyiz.</w:t>
      </w:r>
    </w:p>
    <w:p>
      <w:pPr>
        <w:pStyle w:val="NormalWeb"/>
        <w:jc w:val="both"/>
        <w:rPr/>
      </w:pPr>
      <w:r>
        <w:rPr>
          <w:b/>
        </w:rPr>
        <w:t>ÖZELLEŞTİRME</w:t>
      </w:r>
      <w:r>
        <w:rPr/>
        <w:t xml:space="preserve">  Elektrik Piyasası Kanunu’na göre, Dağıtım Sektörü, EPDK tarafından verilen dağıtım lisanslarıyla bölgesel tekeller olarak işletilecektir. 17 Mart 2004 tarihli Elektrik Enerjisi Sektörü Reformu ve Özelleştirme Strateji Belgesi ile Türkiye’nin dağıtım şebekesi; coğrafi yakınlık, yönetimsel yapı, enerji talebi ve diğer teknik/mali etkenler dikkate alınarak 21 dağıtım bölgesine bölünmüş ve bunlardan 20’sinin sahibi olan TEDAS özelleştirme programına almıştır. Dışarıda bırakılan tek dağıtım bölgesi, işletme hakkı 1990 yılında Kayseri ve Civarı Elektrik Dağıtım A.Ş.’ne devredilen Kayseri’dir. Özelleştirme programına alınan 20 bölgenin her birinde Dağıtım Şirketi kurulmuştur. Sözkonusu özelleştirmelerin 2010 yılı sonuna kadar büyük oranda tamamlanmasının hedeflendiği belirtilmektedir. </w:t>
      </w:r>
    </w:p>
    <w:p>
      <w:pPr>
        <w:pStyle w:val="NormalWeb"/>
        <w:jc w:val="both"/>
        <w:rPr/>
      </w:pPr>
      <w:r>
        <w:rPr/>
        <w:t>Dünya uygulamalarında, küresel krizin büyük enerji projelerinin finansmanında yarattığı sorunlar dikkate alınmaktadır. Tüm dünyada enerji alanında yürütülen serbest piyasa uygulamaları sorgulanırken, ne yazık ki enerji arz güvenliği sorunu yaşayan ülkemizde enerji alanında özelleştirmeler sürdürülmekte, bu kapsamda Enerji Dağıtım Kuruluşlarımız birer birer özel sektöre devredilmektedir. Üstelik bu devirler otomatik fiyatlandırma uygulamasıyla halkın üzerinden pahalı elektrik satış garantisi verilerek yapılmaktadır.</w:t>
      </w:r>
    </w:p>
    <w:p>
      <w:pPr>
        <w:pStyle w:val="NormalWeb"/>
        <w:jc w:val="both"/>
        <w:rPr/>
      </w:pPr>
      <w:r>
        <w:rPr/>
        <w:t>Geleceğe yönelik enerji politikası oluşturulurken, siyasi rant kaygısı ile yapılan hataların bedelinin çok ağır ve pahalı olarak hem de bir kaç kuşak boyunca ödeneceği açıktır. Bu nedenle hatalı politikalara karşı çıkılması gerekmektedir..</w:t>
      </w:r>
    </w:p>
    <w:p>
      <w:pPr>
        <w:pStyle w:val="NormalWeb"/>
        <w:jc w:val="both"/>
        <w:rPr/>
      </w:pPr>
      <w:r>
        <w:rPr/>
        <w:t xml:space="preserve">Özelleştirme İdaresi Başkanlığı’nca, 4046 sayılı Kanun hükümleri çerçevesinde, Elektrik Üretim A.Ş.’ye ait 19 gruba ayrılan 52 adet Akarsu Santralleri “işletme hakkı verilmesi” yöntemi ile özelleştirileceği ilanla bildirilmiştir. Bu durumda akarsu santralleri; kamunun ortak malı olan suyun özelleştirilmesi halinde özel kişilerin tahakkümü altına alınacaktır. Yapılacak özelleştirme ile devlet üretim gücünü, yerli ve yabancı şirketlere devretmiş olacaktır, dolayısıyla devlet, üreten ve arz eden  bir durumdan çıkarak, tüketici konumuna düşecektir. </w:t>
      </w:r>
    </w:p>
    <w:p>
      <w:pPr>
        <w:pStyle w:val="NormalWeb"/>
        <w:jc w:val="both"/>
        <w:rPr/>
      </w:pPr>
      <w:r>
        <w:rPr/>
        <w:t xml:space="preserve">Elektrik fiyatları, kamu yararını görmezden gelen uygulamalar ve politikalar nedeniyle katlanılamaz düzeylere yükselmiştir. Elektrikte karaborsa yaratılmış olup, bu karaborsa kamunun sırtından desteklenmektedir. Kamuya enerji alanında yatırımlardan el çektirilmesi nedeniyle yaşanan arz açığı sorunuyla fiyatlar tırmanırken, 2009 yılında ise elektrik talebindeki azalışa rağmen fiyat artışları durdurulamamış, tam tersine dağıtım özelleştirmeleriyle birlikte yeni fiyat artış baskıları yaratılmıştır. </w:t>
      </w:r>
    </w:p>
    <w:p>
      <w:pPr>
        <w:pStyle w:val="NormalWeb"/>
        <w:jc w:val="both"/>
        <w:rPr/>
      </w:pPr>
      <w:r>
        <w:rPr/>
        <w:t>Aralık 2007 den beri yapılan zamlarla Dağıtım ve perakende satış hizmet bedelleri; ticarethaneler için yüzde 93,12’ye, konutlar için yüzde 90,1’e, tarımsal sulama için yüzde 84,3’e, sokak aydınlatmaları için yüzde 82,3’e, tek terimli tarifeden orta gerilim üzerinden elektrik kullanan sanayiciler için de yüzde 55,1’e ulaşmıştır.</w:t>
      </w:r>
    </w:p>
    <w:p>
      <w:pPr>
        <w:pStyle w:val="NormalWeb"/>
        <w:jc w:val="both"/>
        <w:rPr/>
      </w:pPr>
      <w:r>
        <w:rPr/>
        <w:t>Uygulanan yanlış enerji politikaları sonucu, kişi başına milli gelire göre Türkiye’nin hem konutlarda hem sanayide dünyanın en pahalı enerjisini kullandığı bu nedenle ;Türk sanayiinin dünyada rekabet gücünün gittikçe zayıfladığı, Türkiye dış dünyadan yatırım beklerken yerli sanayinin dış ülkelere kaymakta olduğu,dolayısıyla işsizliğin daha da arttığı ve artacağı görülmektedir. Tüm bu olumsuz sonuçlara rağmen, 2010 yılında da elektrik dağıtım alanı başta olmak üzere özelleştirmelere devam edilmektedir.  Odamız tarafından sürekli yapılan uyarılarda 4628 sayılı Elektrik Piyasası Kanunu’nun bir an önce feshedilmesi, DUY uygulamalarının kaldırılması, özelleştirmelerin derhal durdurulması, kamu yararını gözetecek yeni bir yapılanmanın oluşturulması gerektiği belirtilmektedir. Aksi halde elektrik fiyatlarının artmaya devam etmesi kaçınılmaz olacaktır.</w:t>
      </w:r>
    </w:p>
    <w:p>
      <w:pPr>
        <w:pStyle w:val="NormalWeb"/>
        <w:jc w:val="both"/>
        <w:rPr/>
      </w:pPr>
      <w:r>
        <w:rPr/>
        <w:t>Enerji sektörü, stratejik öneme sahip tekel olarak kamu hizmeti niteligi çerçevesinde kar, rant beklenti ve baskılardan uzak olarak sürdürülmesi gereken bir sektördür. Bu özellikleri nedeniyle planlama anlayışının hakim olduğu merkezi yapılanmaya gidilmesi gerekmektedir. Özellestirme uygulamalarına son verilerek, yetismis insan gücü, ekonomik kaynak ve ileri teknoloji politikalarıyla güçlendirilmis, "kamu kontrolünde‘‘çalısanlar, tüketiciler dahil tüm örgütlü kesimlerin temsil ve karar süreçlerine etki edebildiği "kamusal denetime" açık bir yapı oluşturulması gerekmektedir.</w:t>
      </w:r>
    </w:p>
    <w:p>
      <w:pPr>
        <w:pStyle w:val="NormalWeb"/>
        <w:jc w:val="both"/>
        <w:rPr/>
      </w:pPr>
      <w:r>
        <w:rPr>
          <w:b/>
        </w:rPr>
        <w:t xml:space="preserve">PAHALI VE DIŞA BAĞIMLI ENERJİ </w:t>
      </w:r>
      <w:r>
        <w:rPr/>
        <w:t>Doğalgaz ve elektrik fiyat artışları ile Türkiye’de enerji ile ilgili sorunların tamamı, kamusal planlama, kamusal üretim ve yerli kaynak kullanımını reddeden dışa bağımlı politikalardan kaynaklanmaktadır.</w:t>
      </w:r>
    </w:p>
    <w:p>
      <w:pPr>
        <w:pStyle w:val="NormalWeb"/>
        <w:jc w:val="both"/>
        <w:rPr/>
      </w:pPr>
      <w:r>
        <w:rPr/>
        <w:t>Sorunun bu boyutlara ulaşmasının temel nedeni, kamusal bir hizmet olan enerji üretiminin basit bir piyasa faaliyeti olarak görülmesi, stratejik bir planlama anlayışının olmamasıdır. Son 25 yıldır uygulanan; IMF ve Dünya Bankası yanlısı özelleştirme ve serbestleştirme politikaları ile enerji alanlarındaki kamu kuruluşlarının parçalanması, küçültülmesi, işlevsizleştirilmesi ve özelleştirilmesidir.</w:t>
      </w:r>
    </w:p>
    <w:p>
      <w:pPr>
        <w:pStyle w:val="NormalWeb"/>
        <w:jc w:val="both"/>
        <w:rPr/>
      </w:pPr>
      <w:r>
        <w:rPr/>
        <w:t>İthal doğalgaza dayalı elektrik enerjisi üretim tesislerinin teşvik edilmesi, doğalgaz santrallerine verilen ticari taahhütler nedeniyle linyit yakıtlı santrallerimizin ve hidroelektrik santrallerimizin gerekli iyileştirme, kapasite artırımı, bakım ve onarım çalışmalarının yapılmamasıdır.</w:t>
      </w:r>
    </w:p>
    <w:p>
      <w:pPr>
        <w:pStyle w:val="NormalWeb"/>
        <w:jc w:val="both"/>
        <w:rPr/>
      </w:pPr>
      <w:r>
        <w:rPr/>
        <w:t>Kamunun enerji yatırımlarından çekilerek, zengin linyit rezervlerimizin ve hidrolik kaynaklarımızın değerlendirilmemesi ve bu alanlara yatırım yapılmamasıdır. Rüzgar, jeotermal, güneş gibi yeni ve yenilenebilir enerji kaynaklarımızın yeterince değerlendirilememesidir. Enerjinin etkin ve verimli kullanımı konusunda gerekli önlem ve teşviklerin yetersizliğidir.</w:t>
      </w:r>
    </w:p>
    <w:p>
      <w:pPr>
        <w:pStyle w:val="NormalWeb"/>
        <w:jc w:val="both"/>
        <w:rPr/>
      </w:pPr>
      <w:r>
        <w:rPr/>
        <w:t>İthal kömür alış ve satış maliyetleri, elektrik üretiminde doğalgazın payının çok yüksek oluşu; elektrik üreten doğalgaz santrallerine tanınan alım garantileri dolayısı ile daha düşük maliyetli üretim yapabilen kamu santrallerinin düşük kapasitede çalıştırılması sürekli fiyat artışlarında bir etken olmaktadır.</w:t>
      </w:r>
    </w:p>
    <w:p>
      <w:pPr>
        <w:pStyle w:val="NormalWeb"/>
        <w:jc w:val="both"/>
        <w:rPr/>
      </w:pPr>
      <w:r>
        <w:rPr/>
        <w:t>Enerji fiyatlarının bu derece yüksek olmasının bir diğer önemli nedeni de devletin vergi gelirlerinin hemen hemen %20’sini sadece enerjiden temin edecek bir politikanın yıllardır uygulanmasıdır..</w:t>
      </w:r>
    </w:p>
    <w:p>
      <w:pPr>
        <w:pStyle w:val="NormalWeb"/>
        <w:jc w:val="both"/>
        <w:rPr/>
      </w:pPr>
      <w:r>
        <w:rPr/>
        <w:t>Yeterli yasal altyapı ve rekabet ortamı yaratılmadan özelleştirme adına devletin bazı HES santralleri, en kötü koşullarda 6-8 yıl gibi HES ler için son derece kısa sürede yatırım bedelini geri alacak şekilde, kamu yararı gözetilmeden işletme hakkı 35-40 yıllık sürelerle devredilmiştir.</w:t>
      </w:r>
    </w:p>
    <w:p>
      <w:pPr>
        <w:pStyle w:val="NormalWeb"/>
        <w:jc w:val="both"/>
        <w:rPr>
          <w:rStyle w:val="Style159"/>
        </w:rPr>
      </w:pPr>
      <w:r>
        <w:rPr>
          <w:rStyle w:val="Style159"/>
        </w:rPr>
        <w:t>Ülkemiz yıllar boyunca siyasal yaşamında çeşitlilik gibi enerji politikalarında da çok renkli bir dönemi yaşamıştır. Planlı döneme kadar enerji üretimimiz talepleri karşılamaktaydı. Ancak planlı dönemle birlikte sanayi yatırımlarının ve enerji tüketiminin artması, buna karşılık yeterince yerli enerji üretimi yapılamaması yıllar boyu sürecek bir enerji bağımlılığına yol açan bir süreci başlatmıştır.</w:t>
      </w:r>
    </w:p>
    <w:p>
      <w:pPr>
        <w:pStyle w:val="NormalWeb"/>
        <w:jc w:val="both"/>
        <w:rPr>
          <w:rStyle w:val="Style159"/>
        </w:rPr>
      </w:pPr>
      <w:r>
        <w:rPr>
          <w:rStyle w:val="Style159"/>
        </w:rPr>
        <w:t xml:space="preserve">2008 itibariyle enerjimizin %79’u dış kaynaklardan sağlanmaktadır. </w:t>
      </w:r>
      <w:r>
        <w:rPr/>
        <w:t>Enerji açısından yüksek orandaki dışa bağımlılığın yanı sıra, doğal gaz ithalatının yüzde 65’i Rusya dan yapılmaktadır ve bu durum da, enerji arz güvenliği açısından önemli sıkıntılara neden olmaktadır.</w:t>
      </w:r>
      <w:r>
        <w:rPr>
          <w:rStyle w:val="Style159"/>
        </w:rPr>
        <w:t xml:space="preserve"> Nitekim Rusya ve İran’dan alınan doğalgazlar zaman zaman kesintiye uğramakta ve kış ortasında birçok kişi sıkıntıya düşmektedir. Fiyatlar talebe bağlı olarak sürekli olarak yükselmekte ve ülkemizden her yıl daha fazla döviz kaynağımızı dışarıya aktarmak zorunda kalıyoruz. K</w:t>
      </w:r>
      <w:r>
        <w:rPr/>
        <w:t>üresel krizin etkisiyle ekonomideki daralma nedeniyle enerji ithalatına 2009 yılında 26 milyar dolara yakın döviz ödendi. Enerji ithalatı için , 2007 yılında 28 milyar 735 milyon dolar, 2008 yılında ise 40 milyar 749,4 milyon dolar ödenmişti.</w:t>
      </w:r>
      <w:r>
        <w:rPr>
          <w:rStyle w:val="Style159"/>
        </w:rPr>
        <w:t xml:space="preserve">                               . </w:t>
      </w:r>
    </w:p>
    <w:p>
      <w:pPr>
        <w:pStyle w:val="NormalWeb"/>
        <w:jc w:val="both"/>
        <w:rPr/>
      </w:pPr>
      <w:r>
        <w:rPr/>
        <w:t xml:space="preserve">Enerji Bakanlığı verilerine göre 2009 yılında Türkiye elektrik enerjisi kurulu gücü 44.782 MW’a yükselmiştir. Üretimin kaynaklara göre dağılımı Hidrolik 14.553 MW, Rüzgar 803 MW, Jeotermal 77,2MW, termik 29.339 MW olmuştur. </w:t>
      </w:r>
    </w:p>
    <w:p>
      <w:pPr>
        <w:pStyle w:val="NormalWeb"/>
        <w:jc w:val="both"/>
        <w:rPr>
          <w:rStyle w:val="Style159"/>
        </w:rPr>
      </w:pPr>
      <w:r>
        <w:rPr>
          <w:rStyle w:val="Style41"/>
          <w:rFonts w:cs="Times New Roman"/>
          <w:color w:val="000000"/>
          <w:sz w:val="24"/>
          <w:szCs w:val="24"/>
        </w:rPr>
        <w:t xml:space="preserve">Ekonomik gelişmenin en önemli göstergelerinden sayılan elektrik tüketimi, 2009 yılında Küresel Ekonomik Krizden etkilenen </w:t>
      </w:r>
      <w:r>
        <w:rPr/>
        <w:t xml:space="preserve">ülkemizde 2008 yılına </w:t>
      </w:r>
      <w:r>
        <w:rPr>
          <w:rStyle w:val="Style41"/>
          <w:rFonts w:cs="Times New Roman"/>
          <w:color w:val="000000"/>
          <w:sz w:val="24"/>
          <w:szCs w:val="24"/>
        </w:rPr>
        <w:t>göre % 2,4 düşüşle 193milyar 322milyon kWh elektrik tüketildi. Tüketim 2008 yılında 198milyar 85milyon kWh düzeyinde gerçekleşmişti.</w:t>
      </w:r>
    </w:p>
    <w:p>
      <w:pPr>
        <w:pStyle w:val="NormalWeb"/>
        <w:jc w:val="both"/>
        <w:rPr/>
      </w:pPr>
      <w:r>
        <w:rPr>
          <w:rStyle w:val="Style159"/>
        </w:rPr>
        <w:t>5346 Sayılı Yenilenebilir Enerji Kaynaklarının Elektrik Enerjisi Üretimi Amaçlı Kullanımına Dair Kanunda yapılması düşünülen değişikliklerle ülkemizde temiz enerji kaynakları yatırımlarının önünün açılması gerekmektedir. Yasa değişikliği ile bu konuda birçok alana uzun süreli satın alım garantileri getirilmesi beklenmektedir.</w:t>
      </w:r>
    </w:p>
    <w:p>
      <w:pPr>
        <w:pStyle w:val="NormalWeb"/>
        <w:jc w:val="both"/>
        <w:rPr/>
      </w:pPr>
      <w:r>
        <w:rPr>
          <w:b/>
        </w:rPr>
        <w:t>ENERJİ VERİMLİLİĞİ</w:t>
      </w:r>
      <w:r>
        <w:rPr/>
        <w:t xml:space="preserve"> 15 Şubat 2008 tarih ve 26788 sayılı Resmi gazetede yayınlanan Genelge ile 2008 Enerji Verimliliği yılı ilan edilmiştir. Enerji verimliği, enerji kayıplarının önlenmesi, her türlü atığın değerlendirilmesi veya geri kazanılması veya yeni teknolojiler kullanılması yoluyla ekonomik kalkınmayı ve sosyal refahı engellemeden, kalite ve performansı düşürmeden enerji tüketiminin azaltılmasıdır. </w:t>
      </w:r>
    </w:p>
    <w:p>
      <w:pPr>
        <w:pStyle w:val="NormalWeb"/>
        <w:jc w:val="both"/>
        <w:rPr/>
      </w:pPr>
      <w:r>
        <w:rPr/>
        <w:t xml:space="preserve"> </w:t>
      </w:r>
      <w:r>
        <w:rPr/>
        <w:t>Sanayide, bina ve hizmet sektöründe ve ulaşımda tahmin edilen verimlilik oranlarını elde etmek birinci hedefimiz olmak zorundadır. Bu nedenle de Enerji Verimliliği Yasasının biran önce hayata geçirilmesi için gerekli tüm yasal düzenlemeler yapılmalı ve teşviklerle sanayi ve binalarda enerji verimliliği uygulamaları özendirilmelidir.</w:t>
      </w:r>
    </w:p>
    <w:p>
      <w:pPr>
        <w:pStyle w:val="NormalWeb"/>
        <w:jc w:val="both"/>
        <w:rPr/>
      </w:pPr>
      <w:r>
        <w:rPr/>
        <w:t>Türkiye‘de kişi başına enerji tüketimi OECD ülkelerinin yaklaşık beşte biri iken, enerji yoğunluğu ortalaması OECD ülkelerinin yaklaşık iki katıdır. Bu rakamlar ülkemizde enerjinin ne kadar verimsiz kullanıldığının bir göstergesidir. Ülkemiz Enerji yoğunluğunun 0,35 den OECD değeri olan 0,15’e düşürülmesi hedeflenmelidir.</w:t>
      </w:r>
    </w:p>
    <w:p>
      <w:pPr>
        <w:pStyle w:val="NormalWeb"/>
        <w:jc w:val="both"/>
        <w:rPr/>
      </w:pPr>
      <w:r>
        <w:rPr>
          <w:b/>
        </w:rPr>
        <w:t>BÖLGEMİZDE ENERJİ DURUMU</w:t>
      </w:r>
      <w:r>
        <w:rPr/>
        <w:t xml:space="preserve"> Çukurova Bölgesi, hidroelektrik enerji, rüzgar enerjisi ve güneş enerjisi yönünden oldukça zengin bir bölgedir. Bölgede, 12 adet hidrolik, 8 adet rüzgar santralı ve 8 adet termik santral olmak üzere 28 firma, enerji üretim santralı yapımı ve işletilmesi için lisans almış bulunmaktadır. Bölgede yapım için lisans verilen toplam 28 adet üretim tesisinin 20 adedinin yenilenebilir enerji kaynaklı olması bölge ve ülke adına olumlu bir gelişmedir. Bu olumlu gelişmeye rağmen, bölge teknik hidrolik potansiyelinin ancak % 38,12’si kullanılabilmektedir. </w:t>
      </w:r>
    </w:p>
    <w:p>
      <w:pPr>
        <w:pStyle w:val="NormalWeb"/>
        <w:jc w:val="both"/>
        <w:rPr/>
      </w:pPr>
      <w:r>
        <w:rPr/>
        <w:t>Çukurova Bölgesi, 1.390 kWh-m2/yıl olan güneş enerjisi potansiyeli 1. Kuşak güneş alanı içinde kalmaktadır. Güneş enerjisinin bölgede en yaygın kullanımı su ısıtma sistemleri şeklindedir. Güneş enerjisinin su ısıtma yanında elektrik üretimi için de kullanılması bölgenin enerji ihtiyacının yine bölge kaynaklarıyla karşılanması açısından büyük potansiyel taşımaktadır. Güneş enerjisi ile hem bölgenin hem de ülkenin enerji ihtiyacının önemli bir bölümünü karşılanabilecektir. Çukurova Bölgesi, Avrupa genelinde de bakıldığında, güneş enerjisi potansiyeli bakımından önde gelen bölgelerin başındadır.</w:t>
      </w:r>
    </w:p>
    <w:p>
      <w:pPr>
        <w:pStyle w:val="NormalWeb"/>
        <w:jc w:val="both"/>
        <w:rPr/>
      </w:pPr>
      <w:r>
        <w:rPr/>
        <w:t>Türkiye rüzgar enerji potansiyelinin değerlendirilmesi amacıyla EİE-DMİ işbirliği ile hazırlanan Türkiye rüzgar atlasında ve verilerde Çukurova Bölgesi’nin (Osmaniye’de Bahçe, Mersin’de Mut, Gülnar, Aydıncık ilçeleri) rüzgar enerjisi yönünden de oldukça zengin bir bölge olduğu görülmektedir. Bahçe ilçesinde 138MW , Mut ilçesinde 33MW kurulu güçte rüzgar santrali elektrik üretmektedir.</w:t>
      </w:r>
    </w:p>
    <w:p>
      <w:pPr>
        <w:pStyle w:val="NormalWeb"/>
        <w:jc w:val="both"/>
        <w:rPr/>
      </w:pPr>
      <w:r>
        <w:rPr/>
        <w:t xml:space="preserve">Dünya genelinde rüzgar enerjisi kurulu gücü 10 yılda 9`a katlanırken, 2000 yılında 17.400MW olan kapasite, 2009`da 157.899 MWa ulaştı. Türkiye`nin rüzgar enerjisi gücü de 2 yılda 147 MWdan 802,8 MWa yükseldi. Kurulu güç açısından Avrupa`da 13.sırada olan Türkiye`nin Strateji belgesinde 2023`e kadar bu rakamı 20.000MW’a çıkarması hedeflenmektedir. </w:t>
      </w:r>
    </w:p>
    <w:p>
      <w:pPr>
        <w:pStyle w:val="NormalWeb"/>
        <w:jc w:val="both"/>
        <w:rPr/>
      </w:pPr>
      <w:r>
        <w:rPr/>
        <w:t>Çukurova Bölgesi, enerji konusunda önemli bir potansiyele sahip durumdadır.</w:t>
      </w:r>
    </w:p>
    <w:p>
      <w:pPr>
        <w:pStyle w:val="NormalWeb"/>
        <w:jc w:val="both"/>
        <w:rPr/>
      </w:pPr>
      <w:r>
        <w:rPr/>
        <w:t xml:space="preserve">*Bölgede mevcut altyapılar olarak Baku-Tiflis-Ceyhan (BTC), Samsun-Ceyhan Ham Petrol Boru hatları, Yumurtalık Serbest Bölgesi, Ceyhan Enerji İhtisas Endüstri Bölgesi bulunmaktadır.                                                                                                                                     *Hidrolik,rüzgar ve güneş enerjisi gibi zengin yenilenebilir enerji kaynaklarıyla sadece Türkiye’nin değil, bulunduğu coğrafyanın en büyük potansiyele sahip bölgelerinin başında gelmektedir.                                                                                                                                                    *Enerji kaynaklarına yönelik kapasite kullanımı açısından Türkiye ortalamasının üzerinde bir yatırım bulunmaktadır.                                                                                                                    .                                                                                                                                                         *İklimi ve doğası gereği üretilen enerjinin önemli bir bölümü bölge dışına ihraç edilmektedir. *Hidroelektrik enerjisi açısından da önemli potansiyel taşımakta olup, Seyhan, Ceyhan, Berdan, Lamas ve Göksu gibi büyük akarsu kaynaklarına sahiptir.                                            .                                                                                                     *Denize kıyısı olan bölgemizde  ilk yatırımından ve bakım giderlerinden başka gideri olmayan, primer enerjiye bedel ödenmeyen, doğaya her hangibir kirletici bırakmayan, ucuz, temiz, çevreci ve çok büyük bir enerji kaynağı olan dalga enerjisi değerlendirilmelidir. Komisyonumuza da yapılan çalışmalar hakkında sunum yapan Mersin Üniversitesi Araştırma grubunun Anamur’da dalga enerjisi konusundaki projesi halen devam etmektedir.                                                                                                                                                                 </w:t>
      </w:r>
    </w:p>
    <w:p>
      <w:pPr>
        <w:pStyle w:val="NormalWeb"/>
        <w:jc w:val="both"/>
        <w:rPr/>
      </w:pPr>
      <w:r>
        <w:rPr/>
        <w:t xml:space="preserve">Doğal gaza aşırı bağımlılığı azaltmak üzere yerli ve yenilenebilir kaynaklara hız verilmesi" sürekli gündemde iken Yenilenebilir Enerji Kaynakları (YEK) değişiklik taslağı halen TBMM‘ nde beklemektedir. Teşvik konulu Yasadaki değişiklik ve akabinde çıkarılması gereken yönetmelikler 2010-2012 dönemi için geç kalınmış bir dönem olacaktır. Yasa ile ilgili görüşlerini açıklamış olan meslek odaları, üniversiteler ve sivil insiyatifin öngörüleri dikkate alınarak bir an önce çıkarılmalı ve hayata geçirilmelidir. </w:t>
      </w:r>
    </w:p>
    <w:p>
      <w:pPr>
        <w:pStyle w:val="NormalWeb"/>
        <w:jc w:val="both"/>
        <w:rPr/>
      </w:pPr>
      <w:r>
        <w:rPr/>
        <w:t xml:space="preserve">Özellikle TEDAŞ dağıtım sisteminde kayıp-kaçak oranı en fazla doğudaki illerde , </w:t>
      </w:r>
      <w:r>
        <w:rPr>
          <w:color w:val="2E2E2E"/>
        </w:rPr>
        <w:t xml:space="preserve">kaçak miktarında ise batıdaki illerde görülmektedir. 2009 yılı Kayıp-kaçak oranı doğudaki </w:t>
      </w:r>
      <w:r>
        <w:rPr/>
        <w:t>illerde %72,7 lere kadar çıkarken batıdaki illerde %1,3 lere kadar düşmektedir.</w:t>
      </w:r>
      <w:r>
        <w:rPr>
          <w:color w:val="2E2E2E"/>
        </w:rPr>
        <w:t xml:space="preserve"> TEDAŞ'ın kayıp kaçak oranı ortalaması %14,4 olup OECD (Ekonomik İşbirliği ve Kalkınma Teşkilatı) ülkelerinde ise bu rakam, %7 civarındadır.</w:t>
      </w:r>
      <w:r>
        <w:rPr/>
        <w:t xml:space="preserve"> Bu oran ilimizde 2008 yılı %11,77 2009 yılı %10,57 olmuştur.</w:t>
      </w:r>
    </w:p>
    <w:p>
      <w:pPr>
        <w:pStyle w:val="NormalWeb"/>
        <w:jc w:val="both"/>
        <w:rPr/>
      </w:pPr>
      <w:r>
        <w:rPr/>
        <w:t>Ülkenin neresinde olursa olsun kaçak elektrik kullanımını bir kazanç biçimi ya da doğal bir hak haline getiren, kamu kaynaklarını sömüren anlayısla daha sıkı bir biçimde mücadele edilmesinin yanında ekonomik kayıplara ve verimsizlige neden olan kaçak elektrik kullanımının ekonomik, sosyal ve adli boyutu dikkate alınarak nedenleri arastırılmalı, bilimsel sonuçları üzerinden, çözüm yoluna gidilmesi gerekmektedir. Bu da, özellikle Türkiye gibi bir ülkenin altından kalkamayacağı çok ağır bir maliyettir.</w:t>
      </w:r>
    </w:p>
    <w:p>
      <w:pPr>
        <w:pStyle w:val="NormalWeb"/>
        <w:jc w:val="both"/>
        <w:rPr/>
      </w:pPr>
      <w:r>
        <w:rPr/>
        <w:t>Ülkemizde enerji alanındaki sektörel sorunları gözardı eden ve enerji alt yapısını kendi haline terk eden uygulamalarla, enerjinin verimli ve kaliteli kullanılması kavramları birbiriyle çelismektedir. Basta dağıtım hatları ve iletim hatlarındaki teknik kayıplar olmak üzere, ekonomik kayıpların yanında tüketiciye kalitesiz enerji sunumuna neden alt yapı sorunlarının giderilmesi için gereken yatırımların yapılması ve mevcut kayıpların ekonomiye kazandırılması gerekmektedir.</w:t>
      </w:r>
    </w:p>
    <w:p>
      <w:pPr>
        <w:pStyle w:val="NormalWeb"/>
        <w:jc w:val="both"/>
        <w:rPr/>
      </w:pPr>
      <w:r>
        <w:rPr>
          <w:b/>
        </w:rPr>
        <w:t>NÜKLEER SANTRALLER</w:t>
      </w:r>
      <w:r>
        <w:rPr/>
        <w:t xml:space="preserve"> Günümüzde enerjinin ucuz, temiz, kaliteli ve sürekli olarak sağlanmasını, aynı zamanda doğal dengenin de korunması gerektiğini savunurken ve verimlilik artışı ile de söz konusu oranlarda tasarruf sağlayabilecek iken, farklı yerlerde çözüm aranması yanlış bir yaklaşımdır. 16/9/2009 tarihli Resmi Gazetede yayınlanan ve Hükümetin 2010-2012 dönemini içeren, "Orta Vadeli Programında " enerji sorununun çözümünün "özelleştirmenin tamamlanması"ve"Nükleer santral yapımına başlanması"gibi hedeflere bağlanması kabul edilemez.</w:t>
      </w:r>
    </w:p>
    <w:p>
      <w:pPr>
        <w:pStyle w:val="NormalWeb"/>
        <w:jc w:val="both"/>
        <w:rPr/>
      </w:pPr>
      <w:r>
        <w:rPr/>
        <w:t xml:space="preserve">Ülkemizin enerji politikasının yeniden şekillendirilmeye çalışıldığı, özellikle enerji sektörümüzün yeniden yapılandırıldığı bu süreçte, önceliklerimizin ve tercihlerimizin; artık nükleer enerji ve fosil enerji kaynaklarından yana değil, yenilenebilir enerji kaynaklarından, enerji verimliliğinden, daha az enerji kullanımlı teknolojik ve üretim tercihlerinden yana olması zaten “kaçınılmazdır”. </w:t>
      </w:r>
    </w:p>
    <w:p>
      <w:pPr>
        <w:pStyle w:val="NormalWeb"/>
        <w:jc w:val="both"/>
        <w:rPr/>
      </w:pPr>
      <w:r>
        <w:rPr/>
        <w:t>Devletin, yeni yatırımlar yapmayarak ve elindeki enerji santrallerini de özelleştirerek çıkmakta olduğu enerji sektöründe, DSİ ve EPDK tarafından yürütülen HES projelerinin özel sektör yatırımlarına açılması prosedürünün yavaş işlemesi, zaten uzun olan yatırım süresini daha da uzatmakta ve HES yatırımlarını geciktirmektedir. Dolayısıyla tüketim artışına paralel yeni enerji yatırımları yapılmadığı taktirde ufukta enerji krizlerinin olduğu, bu nedenle şimdiden belli lobilerin tek çare olarak nükleer santralleri kamuoyuna açıkça empoze ettiği görülmektedir.</w:t>
      </w:r>
    </w:p>
    <w:p>
      <w:pPr>
        <w:pStyle w:val="NormalWeb"/>
        <w:jc w:val="both"/>
        <w:rPr/>
      </w:pPr>
      <w:r>
        <w:rPr/>
        <w:t>Çevresel faktörler, yüksek maliyetler ve dışa bağımlılık dışında, karşı çıkılmasında en önemli nedenlerden biri olan yenilenebilir yeterli kaynaklarımız varken, dış kaynaklı nükleer teknoloji ürünü santrallerin Türkiye’ye pazarlanmasına karşı çıkılması gerekmektedir. Gerek kuruluş, gerek hammadde, gerek işletme gerekse atık saklama sorunları ve yeterli yenilenebilir kaynaklara sahip olmamız nedeniyle tamamen dışa bağımlı Nükleer Santrallere karşı olmakla, nükleer alanda bilimsel gelişmeyi desteklemenin ayrı şeyler olduğunu önemle vurgulamak gerekmektedir.</w:t>
      </w:r>
    </w:p>
    <w:p>
      <w:pPr>
        <w:pStyle w:val="Normal"/>
        <w:jc w:val="both"/>
        <w:rPr/>
      </w:pPr>
      <w:r>
        <w:rPr/>
        <w:t>Tüm bu değerlendirmelerin ışığında, enerji politikamızın, ulusal çıkarlarımız ve kamu yararı doğrultusunda yeniden ele alınarak, kendi kaynaklarımızın üretimine ağırlık veren, kaynakları çeşitlendiren bir stratejiyle oluşturulması zorunluluğu, her zamankinden daha fazla gerekli  görülmektedir. Bunun için de gerçekleştirilmesi gereken iki husus şunlardır; .</w:t>
      </w:r>
    </w:p>
    <w:p>
      <w:pPr>
        <w:pStyle w:val="NormalWeb"/>
        <w:jc w:val="both"/>
        <w:rPr/>
      </w:pPr>
      <w:r>
        <w:rPr/>
        <w:t>“</w:t>
      </w:r>
      <w:r>
        <w:rPr/>
        <w:t>Yenilenebilir Enerji Kaynakları Kanunu” ve Enerji Verimliliği” Kanun tasarısının gözden geçirilmesi ve yeniden hazırlanması, EPDK’nın, Enerji Piyasası Kanunu’nun ve sektörün yeniden yapılanması; ilgili tüm kamu-sivil toplum kuruluşlarının, demokratik kitle örgütlerinin, derneklerin, doğrudan katılımıyla oluşturulacak; “Ulusal Enerji Konseyi” ile belirlenmelidir.</w:t>
      </w:r>
    </w:p>
    <w:p>
      <w:pPr>
        <w:pStyle w:val="NormalWeb"/>
        <w:jc w:val="both"/>
        <w:rPr/>
      </w:pPr>
      <w:r>
        <w:rPr/>
        <w:t xml:space="preserve"> </w:t>
      </w:r>
      <w:r>
        <w:rPr/>
        <w:t>Nükleer enerji ve fosil enerji kaynakları yerine; “Ulusal Enerji Konseyi”nce hazırlanacak; yeterli, yerli, çevreci, temiz, sürdürülebilir, ucuz, uygun, yenilenebilir enerji kaynaklarının kullanımının sağlanmasını amaçlayan yeni bir; “Ulusal Enerji Strateji Planı” oluşturulmalıdır</w:t>
      </w:r>
    </w:p>
    <w:p>
      <w:pPr>
        <w:pStyle w:val="NormalWeb"/>
        <w:jc w:val="both"/>
        <w:rPr/>
      </w:pPr>
      <w:r>
        <w:rPr/>
        <w:t>Dönem içindeki komisyon çalışmalarına ve raporun hazırlanmasındaki katkılarından dolayı değerli komisyon üyelerine ve sürekli destekte bulunan  Şube Yönetimine teşekkürlerimizi sunuyoruz.</w:t>
      </w:r>
    </w:p>
    <w:p>
      <w:pPr>
        <w:pStyle w:val="NormalWeb"/>
        <w:jc w:val="both"/>
        <w:rPr/>
      </w:pPr>
      <w:r>
        <w:rPr/>
        <w:t>Sayın Genel Kurula ve Değerli EMO üyelerine arz ederiz.</w:t>
      </w:r>
    </w:p>
    <w:p>
      <w:pPr>
        <w:pStyle w:val="NormalWeb"/>
        <w:spacing w:before="280" w:after="280"/>
        <w:jc w:val="both"/>
        <w:rPr/>
      </w:pPr>
      <w:r>
        <w:rPr/>
        <w:t>Saygılarımızla,</w:t>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59">
    <w:name w:val="style159"/>
    <w:basedOn w:val="VarsaylanParagrafYazTipi"/>
    <w:qFormat/>
    <w:rPr/>
  </w:style>
  <w:style w:type="character" w:styleId="StrongEmphasis">
    <w:name w:val="Strong"/>
    <w:basedOn w:val="VarsaylanParagrafYazTipi"/>
    <w:qFormat/>
    <w:rPr>
      <w:b/>
      <w:bCs/>
    </w:rPr>
  </w:style>
  <w:style w:type="character" w:styleId="Style41">
    <w:name w:val="style41"/>
    <w:basedOn w:val="VarsaylanParagrafYazTipi"/>
    <w:qFormat/>
    <w:rPr>
      <w:rFonts w:ascii="Helvetica" w:hAnsi="Helvetica" w:cs="Helvetica"/>
      <w:strike w:val="false"/>
      <w:dstrike w:val="false"/>
      <w:color w:val="141414"/>
      <w:sz w:val="21"/>
      <w:szCs w:val="21"/>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38:00Z</dcterms:created>
  <dc:creator>OEM</dc:creator>
  <dc:description/>
  <cp:keywords/>
  <dc:language>en-US</dc:language>
  <cp:lastModifiedBy>OEM</cp:lastModifiedBy>
  <cp:lastPrinted>2010-02-27T02:53:00Z</cp:lastPrinted>
  <dcterms:modified xsi:type="dcterms:W3CDTF">2010-02-28T12:42:00Z</dcterms:modified>
  <cp:revision>50</cp:revision>
  <dc:subject/>
  <dc:title>9</dc:title>
</cp:coreProperties>
</file>