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ANKARA; 10.05.2007</w:t>
      </w:r>
    </w:p>
    <w:p>
      <w:pPr>
        <w:pStyle w:val="Normal"/>
        <w:jc w:val="both"/>
        <w:rPr>
          <w:rFonts w:cs="Arial"/>
          <w:b/>
          <w:b/>
          <w:sz w:val="22"/>
          <w:szCs w:val="22"/>
        </w:rPr>
      </w:pPr>
      <w:r>
        <w:rPr>
          <w:rFonts w:cs="Arial"/>
          <w:b/>
          <w:sz w:val="22"/>
          <w:szCs w:val="22"/>
        </w:rPr>
        <w:br/>
        <w:t>Sayın Ahmet Necdet SEZER</w:t>
      </w:r>
    </w:p>
    <w:p>
      <w:pPr>
        <w:pStyle w:val="Normal"/>
        <w:rPr>
          <w:rFonts w:cs="Arial"/>
          <w:b/>
          <w:b/>
          <w:bCs/>
          <w:sz w:val="22"/>
          <w:szCs w:val="22"/>
        </w:rPr>
      </w:pPr>
      <w:r>
        <w:rPr>
          <w:rFonts w:cs="Arial"/>
          <w:b/>
          <w:sz w:val="22"/>
          <w:szCs w:val="22"/>
        </w:rPr>
        <w:t>Cumhurbaşkanı</w:t>
        <w:br/>
        <w:t>ANKARA</w:t>
        <w:br/>
      </w:r>
    </w:p>
    <w:p>
      <w:pPr>
        <w:pStyle w:val="Normal"/>
        <w:rPr>
          <w:rFonts w:cs="Arial"/>
          <w:sz w:val="22"/>
          <w:szCs w:val="22"/>
        </w:rPr>
      </w:pPr>
      <w:r>
        <w:rPr>
          <w:rFonts w:cs="Arial"/>
          <w:b/>
          <w:bCs/>
          <w:sz w:val="22"/>
          <w:szCs w:val="22"/>
        </w:rPr>
        <w:t xml:space="preserve">Konu: </w:t>
      </w:r>
      <w:r>
        <w:rPr>
          <w:rFonts w:cs="Arial"/>
          <w:bCs/>
          <w:sz w:val="22"/>
          <w:szCs w:val="22"/>
        </w:rPr>
        <w:t xml:space="preserve">08.05.2007 tarihli 5654 sayılı </w:t>
      </w:r>
      <w:r>
        <w:rPr>
          <w:rFonts w:cs="Arial"/>
          <w:sz w:val="22"/>
          <w:szCs w:val="22"/>
        </w:rPr>
        <w:t>Nükleer Güç Santrallerinin Kurulması ve İşletilmesiyle Enerji Satışına İlişkin Kanunun Veto Edilmesi Talebi</w:t>
      </w:r>
    </w:p>
    <w:p>
      <w:pPr>
        <w:pStyle w:val="Normal"/>
        <w:rPr>
          <w:rFonts w:cs="Arial"/>
          <w:sz w:val="22"/>
          <w:szCs w:val="22"/>
        </w:rPr>
      </w:pPr>
      <w:r>
        <w:rPr>
          <w:rFonts w:cs="Arial"/>
          <w:sz w:val="22"/>
          <w:szCs w:val="22"/>
        </w:rPr>
        <w:t> </w:t>
      </w:r>
    </w:p>
    <w:p>
      <w:pPr>
        <w:pStyle w:val="Normal"/>
        <w:jc w:val="both"/>
        <w:rPr/>
      </w:pPr>
      <w:r>
        <w:rPr>
          <w:rFonts w:cs="Arial"/>
          <w:sz w:val="22"/>
          <w:szCs w:val="22"/>
        </w:rPr>
        <w:t xml:space="preserve">"Nükleer Güç Santrallerinin Kurulması ve İşletilmesi ile Enerji Satışına İlişkin 5654 sayılı Kanun" </w:t>
      </w:r>
      <w:r>
        <w:rPr>
          <w:rFonts w:cs="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sz w:val="22"/>
          <w:szCs w:val="22"/>
        </w:rPr>
        <w:t xml:space="preserve">8.5.2007 tarihinde TBMM tarafından kabul edildi. Makamınıza gönderilen bu yasa, Türkiye'yi yeni bir karanlığa sürükleyecektir. Ülkemizin nükleer güç santrallerine ihtiyacı yoktur. Yıllardır nükleer lobilerin baskısıyla, ülkemiz enerji sektörü plansız ve kuralsız bırakılmıştır. Bunun sonucunda da, Türkiye'nin enerji ihtiyacı lobilerin baskısıyla şekillenmiştir. Oysa ki, pek çok ülke nükleer güç santrallerinden vazgeçmekte, pek çok ülke de kısa dönemde bu santralleri terk edeceğini bildirmektedir. Yatırım sahası daralan nükleer lobiciler, bu santrallerini Türkiye'ye satmaya çalışmaktadır. Kirli, pahalı ve atıklarına hala çözüm bulunamamış nükleer santral çabalarının ülkemiz ekonomisine maliyeti de ağır olacaktır. Enerji alım garantili olarak yapılması düşünülen bu santrallerin ülkemize en kabaca maliyeti 12-15 milyar dolardan fazla olacaktır. Bu maliyet, 1999 depremi sonrasında Türkiye'nin Dünya Bankasından çektiği krediden fazladır. Ülkemizin sınırlı kaynaklarının bu şekilde kullanılması, ülkemizi yeni bir ekonomik bunalıma sürükleyecektir.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Bununla birlikte, nükleer güç santrallerinin sağlığa olumsuz etkileri de, başta Çernobil nükleer kazası olmak üzere pek çok facia da yaşanmıştır. Bu kaza sonrasında “Karadeniz Bölgesinde” kanser vakalarında ciddi artışlar olmuş ve bu kazanın etkisi kuşaklar boyu sürmüş ve sürecektir. Nükleer lobicileri zengin etmek amacıyla hazırlanan bu yasanın, gelecek kuşakların ve yaşamımızın ipotek alınmasına neden olacaktır.</w:t>
      </w:r>
    </w:p>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Kurulacak bu santrallerin ekolojik geleceğimiz de onarılamaz tahribatlara yol açacağı ortadadır. Nükleer santrallerden çıkan atıkların binlerce yıl kaybolmadığı toprağa ve suya karışma tehlikesi barındırdığı açıktır. Yıllarca gelişmiş ülkeler nükleer santral atıklarını başka ülkelere göndermeye çalışmıştı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ükleer Güç Santralleri hakkındaki kanunu çıkartan Meclis bu konuda kamuoyunda geniş bir uzlaşma aramadan, "ben yaptım oldu" anlayışıyla bu yasayı dayatmıştır. Konuya duyarlı bütün kesimlerin Sinop’ta nükleer santrale karşı çıkması, Meclise verilen 100.000 imza önemli yurttaş tepkileridir. Cumhurbaşkanı seçemeyen bir meclisin yasama faaliyetlerine devam etmeden derhal seçime gitmesi gerekirken, lobilerin baskısı ile eldeki son torba yasaları da hızlıca geçirmeye çalışması da dikkatlerimizden kaçmamaktadır. Bu tarz bir yasama anlayışı, parlamenter sistemin ve hukuk devletinin sınırlarını zorlayan, “Anayasal Sistemi” tanımayan uygulamalardır.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xml:space="preserve">Anılan sebeplerle 5654 sayılı yasanın tekrar görüşülmek üzere TBMM' ne geri gönderilmesini takdirlerinize arz ederim. Yaşamlarımız ve güzel ülkemiz bir avuç lobicinin çıkarlarına emanet edilmemelidir. </w:t>
      </w:r>
    </w:p>
    <w:p>
      <w:pPr>
        <w:pStyle w:val="Normal"/>
        <w:jc w:val="both"/>
        <w:rPr>
          <w:rFonts w:cs="Arial"/>
          <w:sz w:val="22"/>
          <w:szCs w:val="22"/>
        </w:rPr>
      </w:pPr>
      <w:r>
        <w:rPr>
          <w:rFonts w:cs="Arial"/>
          <w:sz w:val="22"/>
          <w:szCs w:val="22"/>
        </w:rPr>
      </w:r>
    </w:p>
    <w:p>
      <w:pPr>
        <w:pStyle w:val="Normal"/>
        <w:jc w:val="both"/>
        <w:rPr/>
      </w:pPr>
      <w:r>
        <w:rPr>
          <w:rFonts w:cs="Arial"/>
          <w:sz w:val="22"/>
          <w:szCs w:val="22"/>
        </w:rPr>
        <w:br/>
        <w:t xml:space="preserve">Saygılarımla. </w:t>
        <w:br/>
        <w:br/>
        <w:t>Adı Soyadı</w:t>
        <w:tab/>
        <w:t>:</w:t>
        <w:tab/>
        <w:t xml:space="preserve">  </w:t>
      </w:r>
    </w:p>
    <w:p>
      <w:pPr>
        <w:pStyle w:val="Normal"/>
        <w:jc w:val="both"/>
        <w:rPr>
          <w:rFonts w:cs="Arial"/>
          <w:sz w:val="22"/>
          <w:szCs w:val="22"/>
        </w:rPr>
      </w:pPr>
      <w:r>
        <w:rPr>
          <w:rFonts w:cs="Arial"/>
          <w:sz w:val="22"/>
          <w:szCs w:val="22"/>
        </w:rPr>
        <w:t>Adres</w:t>
        <w:tab/>
        <w:tab/>
        <w:t xml:space="preserve">:  </w:t>
      </w:r>
    </w:p>
    <w:p>
      <w:pPr>
        <w:pStyle w:val="Normal"/>
        <w:jc w:val="both"/>
        <w:rPr>
          <w:rFonts w:cs="Arial"/>
          <w:sz w:val="22"/>
          <w:szCs w:val="22"/>
        </w:rPr>
      </w:pPr>
      <w:r>
        <w:rPr>
          <w:rFonts w:cs="Arial"/>
          <w:sz w:val="22"/>
          <w:szCs w:val="22"/>
        </w:rPr>
        <w:t>Tel</w:t>
        <w:tab/>
        <w:tab/>
        <w:t xml:space="preserve">: </w:t>
      </w:r>
    </w:p>
    <w:p>
      <w:pPr>
        <w:pStyle w:val="Normal"/>
        <w:jc w:val="both"/>
        <w:rPr>
          <w:rFonts w:cs="Arial"/>
          <w:sz w:val="22"/>
          <w:szCs w:val="22"/>
        </w:rPr>
      </w:pPr>
      <w:r>
        <w:rPr>
          <w:rFonts w:cs="Arial"/>
          <w:sz w:val="22"/>
          <w:szCs w:val="22"/>
        </w:rPr>
        <w:t>Faks</w:t>
        <w:tab/>
        <w:tab/>
        <w:t xml:space="preserve">: </w:t>
      </w:r>
    </w:p>
    <w:p>
      <w:pPr>
        <w:pStyle w:val="Normal"/>
        <w:jc w:val="both"/>
        <w:rPr>
          <w:rFonts w:cs="Arial"/>
          <w:sz w:val="22"/>
          <w:szCs w:val="22"/>
        </w:rPr>
      </w:pPr>
      <w:r>
        <w:rPr>
          <w:rFonts w:cs="Arial"/>
          <w:sz w:val="22"/>
          <w:szCs w:val="22"/>
        </w:rPr>
        <w:t>E-Posta</w:t>
        <w:tab/>
        <w:t xml:space="preserve">: </w:t>
      </w:r>
    </w:p>
    <w:p>
      <w:pPr>
        <w:pStyle w:val="Normal"/>
        <w:jc w:val="both"/>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Futura Lt BT">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riad">
    <w:name w:val="myriad"/>
    <w:qFormat/>
    <w:pPr>
      <w:widowControl/>
      <w:bidi w:val="0"/>
      <w:spacing w:lineRule="exact" w:line="200" w:before="0" w:after="60"/>
      <w:jc w:val="both"/>
    </w:pPr>
    <w:rPr>
      <w:rFonts w:ascii="Futura Lt BT" w:hAnsi="Futura Lt BT" w:eastAsia="Times New Roman" w:cs="Futura Lt BT"/>
      <w:color w:val="auto"/>
      <w:sz w:val="18"/>
      <w:szCs w:val="24"/>
      <w:lang w:val="tr-TR" w:bidi="ar-SA" w:eastAsia="zh-CN"/>
    </w:rPr>
  </w:style>
  <w:style w:type="paragraph" w:styleId="GvdeMetni2">
    <w:name w:val="Gövde Metni 2"/>
    <w:basedOn w:val="Normal"/>
    <w:qFormat/>
    <w:pPr/>
    <w:rPr>
      <w:sz w:val="22"/>
    </w:rPr>
  </w:style>
  <w:style w:type="paragraph" w:styleId="TextBodyIndent">
    <w:name w:val="Body Text Indent"/>
    <w:basedOn w:val="Normal"/>
    <w:pPr>
      <w:spacing w:lineRule="auto" w:line="480"/>
      <w:ind w:firstLine="360"/>
      <w:jc w:val="both"/>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2:00Z</dcterms:created>
  <dc:creator>wındows</dc:creator>
  <dc:description/>
  <dc:language>en-US</dc:language>
  <cp:lastModifiedBy>YÖNETİM KURULU</cp:lastModifiedBy>
  <dcterms:modified xsi:type="dcterms:W3CDTF">2007-05-16T15:23:00Z</dcterms:modified>
  <cp:revision>5</cp:revision>
  <dc:subject/>
  <dc:title>Sayın Cumhurbaşkanı Ahmet Necdet Sezer</dc:title>
</cp:coreProperties>
</file>