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  <w:t>RESMİ GAZETE     11.07.2001 Çarşamba          Sayı: 24459</w:t>
      </w:r>
    </w:p>
    <w:p>
      <w:pPr>
        <w:pStyle w:val="NormalWeb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b/>
          <w:bCs/>
          <w:sz w:val="27"/>
          <w:szCs w:val="27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Ürünlere İlişkin Teknik Mevzuatın Hazırlanması ve Uygulanmasına Dair </w:t>
      </w:r>
    </w:p>
    <w:p>
      <w:pPr>
        <w:pStyle w:val="NormalWeb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KANUN 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Kanun No. 4703 Kabul Tarihi: 29.6.200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  <w:color w:val="AA0000"/>
          <w:sz w:val="15"/>
          <w:szCs w:val="15"/>
        </w:rPr>
        <w:t xml:space="preserve"> 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BİRİNCİ BÖLÜM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Amaç, Kapsam ve Tanımlar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Amaç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.- Bu Kanunun amacı; ürünlerin piyasaya arzı,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si, piyasa gözetimi ve denetimi ile bunlarla ilgili olar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pılacak bildirimlere ilişkin usul ve esasları belirlemekt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Kapsam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2.- Bu Kanun; ürünlerin piyasaya arz koşullarını, üretici ve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</w:rPr>
        <w:t>dağıtıcıların yükümlülüklerini, uygunluk değerlendirme kuruluşların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onaylanmış kuruluşları, piyasa gözetimi ve denetimini, ürünün piyasaya arzın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saklanmasını, toplatılmasını, bertarafını ve bunlarla ilgili olar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pılacak bildirimleri kapsa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Tanımla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3.- Bu Kanunda geçen;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a) Müsteşarlık: Dış Ticaret Müsteşarlığın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) Komisyon: Avrupa Birliği Komisyonunu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c) Ürün: Piyasaya arz edilmesi hedeflenen tüm ürünler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d) Son ürün: İlgili teknik düzenlemeye uygunluğu gösteren aynı belge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psamındaki ürünlerden piyasaya en son arz edilen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e) Güvenli ürün: Kullanım süresi içinde, normal kullanım koşullarında ris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şımayan veya kabul edilebilir ölçülerde risk taşıyan ve temel gerek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akımından azami ölçüde koruma sağlayan ürünü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f) Temel gerekler: Ürünün; insan sağlığı, can ve mal güvenliği, hayvan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tki yaşam ve sağlığı, çevre ve tüketicinin korunması açısından sahip ol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ereken asgari güvenlik koşullarını,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g) Üretici: Bir ürünü üreten, imal eden, ıslah eden veya ürüne adın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icari markasını veya ayırt edici işaretini koymak suretiyle kendini üretic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olarak tanıtan gerçek veya tüzel kişiyi; üreticinin Türkiye dışında ol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linde, üretici tarafından yetkilendirilen temsilciyi ve/veya ithalatçıyı;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yrıca, ürünün tedarik zincirinde yer alan ve faaliyetleri ürünün güvenliğin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özelliklerini etkileyen gerçek veya tüzel kişiy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h) Dağıtıcı: Ürünün tedarik zincirinde yer alan ve faaliyetleri ürünü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üvenliğine ilişkin özelliklerini etkilemeyen gerçek veya tüzel kişiy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ı) Standart: Üzerinde mutabakat sağlanmış olan, kabul edilmiş bir kuruluş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rafından onaylanan, mevcut şartlar altında en uygun seviyede bir düze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masını amaçlayan, ortak ve tekrar eden kullanımlar için ürünü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özellikleri, işleme ve üretim yöntemleri, bunlarla ilgili terminoloji, sembol, ambalajlama, işaretleme, etiketleme ve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si işlemleri hususlarından biri veya birkaçını belirten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ulması ihtiyari olan düzenlemeyi,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j) Teknik düzenleme: Bir ürünün, ilgili idari hükümler de dahil olm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üzere, özellikleri, işleme ve üretim yöntemleri, bunlarla ilgili terminoloji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embol, ambalajlama, işaretleme, etiketleme ve uygunluk değerlendirmes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şlemleri hususlarından biri veya birkaçını belirten ve uyulması zorunlu ola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er türlü düzenlemey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k) Piyasaya arz: Ürünün, tedarik veya kullanım amacıyla bedelli vey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delsiz olarak piyasada yer alması için yapılan faaliyet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l) Yetkili kuruluş: Ürünlere ilişkin mevzuat hazırlamaya ve yürütm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sal olarak yetkili bulunan ve bu Kanun hükümlerini kendi görev alanına gire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ürünler itibarıyla uygulayacak olan kamu kurum veya kuruluşunu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) Uygunluk değerlendirmesi: Ürünün, ilgili teknik düzenlem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ğunun test edilmesi, muayene edilmesi ve/veya belgelendirilmesin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her türlü faaliyet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n) Uygunluk değerlendirme kuruluşu: Ürünün, ilgili teknik düzenlem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ğunun test edilmesi, muayene edilmesi ve/veya belgelendirilmesin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faaliyette bulunan özel veya kamu kuruluşunu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o) Onaylanmış kuruluş: Test, muayene ve/veya belgelendirme kuruluşlar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rasından, bir veya birden fazla teknik düzenleme çerçevesinde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 faaliyetinde bulunmak üzere, yetkili kuruluş tarafından</w:t>
      </w:r>
    </w:p>
    <w:p>
      <w:pPr>
        <w:pStyle w:val="HTMLncedenBiimlendirilmi"/>
        <w:rPr/>
      </w:pPr>
      <w:r>
        <w:rPr>
          <w:rFonts w:cs="Courier New" w:ascii="Verdana" w:hAnsi="Verdana"/>
        </w:rPr>
        <w:t>belirlenerek, bu Kanunda ve ilgili teknik düzenlemede belirtilen esasl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çerçevesinde yetkilendirilen özel veya kamu kuruluşunu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p) Uygunluk işareti: Bir ürünün, ilgili teknik düzenlemede yer ala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ereklere uygun olduğunu ve ilgili tüm uygunluk değerlendirmesi işlemlerine</w:t>
      </w:r>
    </w:p>
    <w:p>
      <w:pPr>
        <w:pStyle w:val="HTMLncedenBiimlendirilmi"/>
        <w:rPr/>
      </w:pPr>
      <w:r>
        <w:rPr>
          <w:rFonts w:cs="Courier New" w:ascii="Verdana" w:hAnsi="Verdana"/>
        </w:rPr>
        <w:t>tabi tutulduğunu gösteren işaret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r) Modül: İlgili mevzuat gereğince, ürünün taşıdığı risklere göre hang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k değerlendirmesi işlemlerine tabi tutulacağını gösteren yollardan h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rin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s) Piyasa gözetimi ve denetimi: Yetkili kuruluşlar tarafından, ürünü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piyasaya arzı veya dağıtımı aşamasında veya ürün piyasada iken ilgili tekni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üzenlemeye uygun olarak üretilip üretilmediğinin, güvenli olup olmadığın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netlenmesi veya denetlettirilmesin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t) İyi uygulama kodu: İlgili sektördeki mevcut teknoloji düzeyi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limsel kriterler çerçevesindeki sağlık ve güvenliğe ilişkin uygulam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esasların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İfade ede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İKİNCİ BÖLÜM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Ürünlere İlişkin Teknik Düzenlemeler, Ürünlerin Piyasaya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Arzında Üreticilerin ve Dağıtıcıların Yükümlülükle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ünlere ilişkin teknik düzenlemele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4.- Ürünlere ilişkin teknik düzenlemeler yetkili kuruluşl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rafından hazırlanı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ünlerin piyasaya arzında üreticilerin ve dağıtıcıların yükümlülükleri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5.- Piyasaya arz edilecek yeni ürünlerin ilgili teknik düzenlem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 olması zorunludur. Bu hüküm, kullanılmış olmakla birlikte değişikli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pılarak piyasaya tekrar arz edilmesi hedeflenen ürünler ile Avrupa Birliğ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üyesi ülkeler dışındaki ülkelerden ithal edilen eski ve kullanılmış ürünler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 uygulanı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irinci fıkrada belirtilen hususlarda düzenlemeler yapmaya, sınırlamal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etirmeye ve istisnalar tanımaya Bakanlar Kurulu yetkilid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etici, piyasaya sadece güvenli ürünleri arz etmek zorundadır. Tekni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üzenlemelere uygun ürünlerin güvenli olduğu kabul edilir. Teknik düzenlemeni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ulunmadığı hallerde, ürünün güvenli olup olmadığı; ulusal veya uluslarar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tandartlara; bunların olmaması halinde ise söz konusu sektördeki iyi uygulama</w:t>
      </w:r>
    </w:p>
    <w:p>
      <w:pPr>
        <w:pStyle w:val="HTMLncedenBiimlendirilmi"/>
        <w:rPr/>
      </w:pPr>
      <w:r>
        <w:rPr>
          <w:rFonts w:cs="Courier New" w:ascii="Verdana" w:hAnsi="Verdana"/>
        </w:rPr>
        <w:t>kodu veya bilim ve teknoloji düzeyi veya tüketicinin güvenliğe ilişkin makul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klentisi dikkate alınarak değerlendiril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etici, güvenli olmadığı tespit edilen ürünün kendisi tarafından piyasay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rz edilmediğini veya ürünün güvenli olmaması halinin ilgili teknik</w:t>
      </w:r>
    </w:p>
    <w:p>
      <w:pPr>
        <w:pStyle w:val="HTMLncedenBiimlendirilmi"/>
        <w:rPr/>
      </w:pPr>
      <w:r>
        <w:rPr>
          <w:rFonts w:cs="Courier New" w:ascii="Verdana" w:hAnsi="Verdana"/>
        </w:rPr>
        <w:t>düzenlemeye uygunluktan kaynaklandığını ispatladığı takdirde sorumlulukta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tulu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ir ürünün güvenli kabul edilmesi için; ürünün bileşimi, ambalajlanmas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montaj ve bakımına ilişkin talimatlar da dahil olmak üzere özellikleri; başka</w:t>
      </w:r>
    </w:p>
    <w:p>
      <w:pPr>
        <w:pStyle w:val="HTMLncedenBiimlendirilmi"/>
        <w:rPr/>
      </w:pPr>
      <w:r>
        <w:rPr>
          <w:rFonts w:cs="Courier New" w:ascii="Verdana" w:hAnsi="Verdana"/>
        </w:rPr>
        <w:t>ürünlerle birlikte kullanılması öngörülüyorsa bu ürünlere yapacağı etkiler;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piyasaya arzı, etiketlenmesi, kullanımı ve bertaraf edilmesi ile ilgil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limatlar ve üretici tarafından sağlanacak diğer bilgiler ve ürünü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llanabilecek risk altındaki tüketici grupları açısında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ildiğinde, temel gerekler bakımından azami ölçüde koruma sağla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erek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Daha güvenli bir ürünün üretilmesinin mümkün olması veya piyasada daha az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risk taşıyan ürünlerin mevcut olması, ilgili teknik düzenlemede aksi</w:t>
      </w:r>
    </w:p>
    <w:p>
      <w:pPr>
        <w:pStyle w:val="HTMLncedenBiimlendirilmi"/>
        <w:rPr/>
      </w:pPr>
      <w:r>
        <w:rPr>
          <w:rFonts w:cs="Courier New" w:ascii="Verdana" w:hAnsi="Verdana"/>
        </w:rPr>
        <w:t>belirtilmedikçe, bir ürünün güvenli olmadığı anlamına gelmez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etici, ürünün öngörülen kullanım süresi içinde, yeterli uyarı olmaksız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rk edilemeyecek nitelikteki riskleri hakkında tüketicilere gerekli bilgiy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ağlamak, özelliklerini belirtecek şekilde ürünü işaretlemek; gerektiğin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piyasaya arz edilmiş ürünlerden numuneler alarak test etmek, şikayetle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oruşturmak ve yapılan denetim sonuçlarından dağıtıcıları haberdar etmek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riskleri önlemek amacı ile ürünlerin toplatılması ve bertarafı da dahil olmak</w:t>
      </w:r>
    </w:p>
    <w:p>
      <w:pPr>
        <w:pStyle w:val="HTMLncedenBiimlendirilmi"/>
        <w:rPr/>
      </w:pPr>
      <w:r>
        <w:rPr>
          <w:rFonts w:cs="Courier New" w:ascii="Verdana" w:hAnsi="Verdana"/>
        </w:rPr>
        <w:t>üzere gerekli önlemleri almakla yükümlüdü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etici, ilgili teknik düzenlemede belirtilen tüm belgeleri; bu belge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psamındaki son ürünün yurt içinde üretiliyor ise üretildiği, ithal ise ithal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edildiği tarihten itibaren ilgili teknik düzenlemede belirtilen süre, bu</w:t>
      </w:r>
    </w:p>
    <w:p>
      <w:pPr>
        <w:pStyle w:val="HTMLncedenBiimlendirilmi"/>
        <w:rPr/>
      </w:pPr>
      <w:r>
        <w:rPr>
          <w:rFonts w:cs="Courier New" w:ascii="Verdana" w:hAnsi="Verdana"/>
        </w:rPr>
        <w:t>sürenin belirtilmemesi halinde yetkili kuruluşça belirlenecek süre boyunc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muhafaza etmek ve istenilmesi halinde yetkili kuruluşlara ibraz etmekl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ükümlüdü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Dağıtıcı, sahip olduğu bilgiler çerçevesinde, güvenli olmadığını bildiği</w:t>
      </w:r>
    </w:p>
    <w:p>
      <w:pPr>
        <w:pStyle w:val="HTMLncedenBiimlendirilmi"/>
        <w:rPr/>
      </w:pPr>
      <w:r>
        <w:rPr>
          <w:rFonts w:cs="Courier New" w:ascii="Verdana" w:hAnsi="Verdana"/>
        </w:rPr>
        <w:t>ürünleri piyasaya arz edemez. Dağıtıcı, faaliyetleri çerçevesinde, ürünleri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şıdığı riskler ve bu risklerden korunmak için alınması gereken önlem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ilgililere bilgi verir. Üreticinin tespit edilemediği durumlarda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etkili kuruluşça belirlenecek süre içinde üreticinin veya malı tedarik ettiğ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işinin kimliğini bildirmeyen dağıtıcı, üretici olarak kabul edil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işaretinin veya uygunluk değerlendirme işlemleri sonucund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erilen belgelerin tahrif veya taklit edilmesi, usulüne uygun olmada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llanılması yasaktı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  <w:color w:val="AA0000"/>
          <w:sz w:val="15"/>
          <w:szCs w:val="15"/>
        </w:rPr>
        <w:t xml:space="preserve"> 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ÜÇÜNCÜ BÖLÜM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Uygunluk Değerlendirme Kuruluşlarına İlişkin Esaslar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Onaylanmış Kuruluşlara İlişkin Esaslar, Onaylanmış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Kuruluşların Faaliyetleri, Şube ve Temsilcilikleri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ve Uygunluk Değerlendirme Kuruluşları ile Onaylanmış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Kuruluşların Sorumluluklar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değerlendirme kuruluşlarına ilişkin esasla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6.- Uygunluk değerlendirme kuruluşlarının teknik yeterliliğin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asgari kriterler, ilgili teknik düzenlemelerde ve/veya bu Kanunu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lama usul ve esaslarına ilişkin yönetmeliklerde belirtil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değerlendirme kuruluşları, bir teknik düzenleme kapsamındak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aliyetlerinden dolayı bu teknik düzenlemeyi yürüten yetkili kuruluşa karşı</w:t>
      </w:r>
    </w:p>
    <w:p>
      <w:pPr>
        <w:pStyle w:val="HTMLncedenBiimlendirilmi"/>
        <w:rPr/>
      </w:pPr>
      <w:r>
        <w:rPr>
          <w:rFonts w:cs="Courier New" w:ascii="Verdana" w:hAnsi="Verdana"/>
        </w:rPr>
        <w:t>sorumludu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Onaylanmış kuruluşlara ilişkin esasla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7.- Yetkili kuruluşlar, Türkiye'de yerleşik olan test, muayen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e/veya belgelendirme kuruluşları arasından, uygun görecekleri sayıd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u, ilgili teknik düzenlemelerde ve/veya bu Kanun ve bu Kanunun uygulam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sul ve esaslarına ilişkin yönetmeliklerde belirtilen esaslar çerçevesinde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r veya birden fazla teknik düzenleme kapsamındaki uygunluk değerlendirm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aliyetlerini gerçekleştirmek üzere yetkilendirir.</w:t>
      </w:r>
    </w:p>
    <w:p>
      <w:pPr>
        <w:pStyle w:val="HTMLncedenBiimlendirilmi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Yetkilendirilen test, muayene ve/veya belgelendirme kuruluşunun ad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dresi, uygunluk değerlendirmesi yapacağı modüller ile ürünler Komisyon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ldirilir. Bu kuruluş, bu bilgiler ile Komisyon tarafından verilecek kimli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yıt numarasının Resmi Gazetede yayımlanması ile onaylanmış  kuruluş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tatüsünü elde ede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Onaylanmış kuruluşların faaliyetleri, şube ve temsilcilikleri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8.- Onaylanmış kuruluşların, yurt içinde ve/veya yurt dışınd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çacakları şube veya temsilciliklerinin faaliyetleri sonucunda verilece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geler onaylanmış kuruluşlar tarafından düzenlen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Onaylanmış kuruluşlar, yetkilendirildikleri uygunluk değerlendirm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aliyetlerinin bir kısmını, sözleşme yaparak bir yüklenici kuruluş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ptırabilirler. Ancak, yapılan tüm işlemlerden onaylanmış kuruluş sorumludu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e yüklenici kuruluşların faaliyetleri sonucunda verilecek belgeler onaylanmış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lar tarafından düzenlen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değerlendirme kuruluşları ile onaylanmış kuruluşlar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orumlulukları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9.- Uygunluk değerlendirme kuruluşları ile onaylanmış kuruluşlar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gili teknik düzenlemelerde ve/veya bu Kanun ve bu Kanunun uygulama usul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esaslarına ilişkin yönetmeliklerde yer alan usul ve esaslara uygun olar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ağımsız ve tarafsız bir şekilde uygunluk değerlendirme hizmeti vermekl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ükümlüdürle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değerlendirme kuruluşları ile onaylanmış kuruluşların, ilgil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eknik düzenlemede ve/veya bu Kanun ve bu Kanunun uygulama usul ve esasların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yönetmeliklerde belirtilen şartları kaybettiğinin ve/vey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orumlulukları yerine getirmediğinin tespit edilmesi halinde, bu kuruluşlar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gili teknik düzenleme kapsamındaki faaliyeti yetkili kuruluşça geçici olar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urdurulu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  <w:color w:val="AA0000"/>
          <w:sz w:val="15"/>
          <w:szCs w:val="15"/>
        </w:rPr>
        <w:t xml:space="preserve"> 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Gerekli şartların ve/veya sorumlulukların ilgili teknik düzenleme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irtilen süre içinde, bu sürenin belirtilmemesi halinde yetkili kuruluşç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irlenecek süre içinde yerine getirilmemesi durumunda, yetkili kuruluşça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k değerlendirme kuruluşunun ilgili teknik düzenleme kapsamındak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aliyetine son verilir, onaylanmış kuruluşun ise ilgili teknik düzenlem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psamındaki onaylanmış kuruluş statüsü kaldırılı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Onaylanmış kuruluşların faaliyetlerinin geçici olarak durdurulması vey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onaylanmış kuruluş statüsünün kaldırılmasına ilişkin kararlar Resmi Gazete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an edilerek, Komisyona bildiril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Uygunluk değerlendirme kuruluşları ile onaylanmış kuruluşlar, faaliyetle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e ilgili her türlü bilgi, kayıt ve belgeleri, ilgili teknik düzenleme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irtilen süre, bu sürenin belirtilmemesi halinde yetkili kuruluşç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irlenecek süre boyunca muhafaza etmek ve talep edilmesi halinde yetkil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lara ibraz etmekle yükümlüdürler. Faaliyetine son verilen veya kend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steği ile faaliyetine son veren uygunluk değerlendirme kuruluşları il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onaylanmış kuruluşlar, faaliyette bulundukları dönemde yapmış olduklar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k değerlendirme faaliyetleri ile ilgili bilgi, kayıt ve belgeleri, ayn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onuda faaliyette bulunan uygunluk değerlendirme kuruluşu veya onaylanmış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a devredilmek üzere yetkili kuruluşa teslim eder. Ancak,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 kuruluşu ile onaylanmış kuruluşların söz konusu bilgi, kayıt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gelere ilişkin sorumlulukları ilgili teknik düzenlemede belirtilen süre, bu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sürenin belirtilmemesi halinde yetkili kuruluşça belirlenecek süre boyunc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vam ede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DÖRDÜNCÜ BÖLÜM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Piyasa Gözetimi ve Denetimi, Ürünün Piyasaya Arzının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Yasaklanması, Toplatılması ve Bertarafı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Piyasa gözetimi ve denetimi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0.- Piyasa gözetimi ve denetimi, ilgili teknik düzenlemeler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e/veya bu Kanun ve bu Kanunun uygulanmasına ilişkin yönetmelikler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elirtilen usul ve esaslar çerçevesinde yapılır. Bunlara ilişkin ida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üzenlemeler yetkili kuruluşlarca hazırlanı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Yetkili kuruluşlar, piyasa gözetimi ve denetiminde, gerekli gördükle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urumlarda, gözetim ve denetime konu ürüne ilişkin uygunluk değerlendirm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şlemlerinde yer almayan test, muayene ve/veya belgelendirme kuruluşların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mkanlarından yararlanabilirler. Ancak piyasa gözetimi ve denetiminde niha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rar, yetkili kuruluşlara aittir. Piyasa gözetimi ve denetiminde test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muayene ve/veya belgelendirme kuruluşlarının imkanlarından yararlanıl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e ürünün güvenli olmadığının tespit edilmesi halinde, test ve muayen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işkin giderler üretici tarafından öden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Piyasa gözetimi ve denetimini gerçekleştirecek yetkili kuruluşlar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simleri Müsteşarlık aracılığıyla Komisyona bildiril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Ürünün piyasaya arzının yasaklanması, toplatılması ve bertarafı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1.- İlgili teknik düzenlemeye uygunluğu belgelenmiş olsa dahi, bi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ürünün güvenli olmadığına dair kesin belirtilerin bulunması halinde, bu ürünü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piyasaya arzı, kontrol yapılıncaya kadar yetkili kuruluşça geçici olar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urdurulu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Kontrol sonucunda ürünün güvenli olmadığının tespit edilmesi halinde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masrafları üretici tarafından karşılanmak üzere, yetkili kuruluş;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  <w:color w:val="AA0000"/>
          <w:sz w:val="15"/>
          <w:szCs w:val="15"/>
        </w:rPr>
        <w:t xml:space="preserve"> 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a) Ürünün piyasaya arzının yasaklanmasın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) Piyasaya arz edilmiş olan ürünlerin piyasadan toplanmasın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c) Ürünlerin, güvenli hale getirilmesinin imkansız olduğu durumlarda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şıdıkları risklere göre kısmen ya da tamamen bertaraf edilmesini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d) (a), (b) ve (c) bentlerinde belirtilen önlemler hakkında gerekl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ilgilerin, masrafları üreticiden karşılanmak üzere, ülke genelinde dağıtım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apılan iki gazete ile ülke genelinde yayın yapan iki televizyon kanalınd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lanı suretiyle, risk altındaki kişilere duyurulmasın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Sağla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Risk altındaki kişilerin yerel yayın yapan gazete ve televizyon kanallar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vasıtasıyla bilgilendirilmesinin mümkün olduğu durumlarda, bu duyuru yerel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basın ve yayın organları yoluyla, risk altındaki kişilerin tespit edilebildiğ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urumlarda ise bu kişilerin doğrudan bilgilendirilmesi yoluyla yapılı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u madde kapsamında alınacak önlemler, gerektiğinde Komisyona iletil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BEŞİNCİ BÖLÜM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Courier New" w:ascii="Verdana" w:hAnsi="Verdana"/>
        </w:rPr>
        <w:t>Çeşitli Hükümle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Ceza hükümleri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2.- Bu Kanunun;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a) 5 inci maddesinin birinci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iki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) 5 inci maddesinin üçüncü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on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c) 5 inci maddesinin yedinci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iki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d) 5 inci maddesinin sekizinci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iki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e) 5 inci maddesinin dokuzuncu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bir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f) 5 inci maddesinin onuncu fıkrasına aykırı hareket eden üreticile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kkında beş milyar 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g) 9 uncu maddesinin birinci fıkrasına aykırı hareket eden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 kuruluşları ile onaylanmış kuruluşlar hakkında yirmibeş mily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ürk 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h) 9 uncu maddesinin beşinci fıkrasına aykırı hareket eden uygunlu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erlendirme kuruluşları ile onaylanmış kuruluşlar hakkında beş milyar Tür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Lirası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İdari para cezası uygulanı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irinci fıkrada belirtilen idari para cezaları, fiilin bir yıl için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ekrarı halinde, her tekrar için iki katı olarak uygulanı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br/>
      </w:r>
      <w:r>
        <w:rPr>
          <w:rFonts w:cs="Courier New" w:ascii="Verdana" w:hAnsi="Verdana"/>
          <w:b/>
          <w:bCs/>
          <w:color w:val="AA0000"/>
          <w:sz w:val="15"/>
          <w:szCs w:val="15"/>
        </w:rPr>
        <w:t xml:space="preserve"> 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u Kanunda öngörülen idari para cezalarını, 765 sayılı Türk Ceza Kanununu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ek 2 nci maddesi hükümleri uyarınca her yıl artırılarak hesaplanacak cez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miktarını esas alarak, yüzde yüze kadar artırmaya veya yüzde elli nispetin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zaltmaya Bakanlar Kurulu yetkilid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u Kanundaki idari para cezaları, aynı fiil için diğer kanunlarda idar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para cezası öngörülmediği takdirde uygulanı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Cezalarda yetki ve zaman aşımı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3.- Bu Kanunda yer alan idari para cezaları, yetkili kuruluşl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arafından verilir ve tebliğ tarihinden itibaren otuz gün içinde verg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airelerine veya mal müdürlüklerine ödenir. Bu idari para cezalarına karşı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tebliğ tarihinden itibaren otuz gün içinde yetkili idare mahkemesine itiraz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edilebilir. İtiraz, verilen idari para cezasının yerine getirilmesin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urdurmaz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u Kanuna göre verilen idari para cezaları hakkında, 6183 sayılı Amm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Alacaklarının Tahsil Usulü Hakkında Kanun hükümleri uygulanı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Bu Kanunda düzenlenen idari para cezalarına ilişkin zaman aşımı süresi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ihlalin vuku bulduğu tarihten itibaren beş yıl, yetkili kuruluşça ihlali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öğrenildiği tarihten itibaren bir yıldır. Üreticilerin, dağıtıcıların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uygunluk değerlendirme kuruluşlarının veya onaylanmış kuruluşların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faaliyetlerinin kontrolü ve denetimi amacıyla herhangi bir işlem başlatıl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linde zaman aşımı süresi kesil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Yönetmelikler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4.- Bu Kanun kapsamında yer alan;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a) Komisyona, Avrupa Birliği üyesi ülkelere ve diğer Avrupa Birliğ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larına yapılacak bildirimlere ilişkin usul ve esaslar, yetkili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şların görüşleri alınarak, Müsteşarlık tarafından çıkarılacak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yönetmeliklerle,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b) Piyasa gözetimi ve denetimi, uygunluk değerlendirme kuruluşları v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onaylanmış kuruluşlar ve diğer hususlara ilişkin usul ve esaslar Bakanlar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urulunca,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Çıkarılacak yönetmeliklerle düzenlenir.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MADDE 15.- 23.2.1995 tarihli ve 4077 sayılı Tüketicinin Korunması Hakkınd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Kanunun 19 uncu maddesi başlığı ile birlikte aşağıdaki şekild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değiştirilmişt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Hizmet Denetimi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Courier New" w:ascii="Verdana" w:hAnsi="Verdana"/>
        </w:rPr>
        <w:t>Madde 19.- Tüketiciye sunulan hizmetler; can ve mal güvenliği ile çevreye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zarar vermemeli, ilgili mevzuata veya standardına, bunların bulunmaması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halinde belirlenecek teknik kurallara uygun olmalıdır. Bakanlık, bu esaslara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  <w:t>göre denetim yapmak veya yaptırmakla görevlidi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Yürürlük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6.- Bu Kanun yayımı tarihinden altı ay sonra yürürlüğe gire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Yürütme</w:t>
      </w:r>
    </w:p>
    <w:p>
      <w:pPr>
        <w:pStyle w:val="HTMLncedenBiimlendirilmi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>MADDE 17.- Bu Kanun hükümlerini Bakanlar Kurulu yürütür.</w:t>
      </w:r>
    </w:p>
    <w:p>
      <w:pPr>
        <w:pStyle w:val="HTMLncedenBiimlendirilmi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08:00Z</dcterms:created>
  <dc:creator>naime</dc:creator>
  <dc:description/>
  <dc:language>en-US</dc:language>
  <cp:lastModifiedBy>EMO</cp:lastModifiedBy>
  <cp:lastPrinted>2002-04-08T11:11:00Z</cp:lastPrinted>
  <dcterms:modified xsi:type="dcterms:W3CDTF">2003-10-03T10:00:00Z</dcterms:modified>
  <cp:revision>4</cp:revision>
  <dc:subject/>
  <dc:title>11</dc:title>
</cp:coreProperties>
</file>