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8"/>
        </w:rPr>
      </w:pPr>
      <w:r>
        <w:rPr>
          <w:sz w:val="28"/>
        </w:rPr>
        <w:t>Mühendislik Fakültelerine Dikey Geçişte</w:t>
      </w:r>
    </w:p>
    <w:p>
      <w:pPr>
        <w:pStyle w:val="TextBody"/>
        <w:spacing w:lineRule="auto" w:line="240"/>
        <w:rPr>
          <w:sz w:val="28"/>
        </w:rPr>
      </w:pPr>
      <w:r>
        <w:rPr>
          <w:sz w:val="28"/>
        </w:rPr>
        <w:t>Program Bütünlüğü ve Devamlılık</w:t>
      </w:r>
    </w:p>
    <w:p>
      <w:pPr>
        <w:pStyle w:val="Normal"/>
        <w:jc w:val="center"/>
        <w:rPr>
          <w:b/>
          <w:b/>
          <w:bCs/>
          <w:sz w:val="28"/>
        </w:rPr>
      </w:pPr>
      <w:r>
        <w:rPr>
          <w:b/>
          <w:bCs/>
          <w:sz w:val="28"/>
        </w:rPr>
      </w:r>
    </w:p>
    <w:p>
      <w:pPr>
        <w:pStyle w:val="Normal"/>
        <w:jc w:val="center"/>
        <w:rPr/>
      </w:pPr>
      <w:r>
        <w:rPr>
          <w:b/>
          <w:bCs/>
        </w:rPr>
        <w:t xml:space="preserve">Sabahattin Balcı </w:t>
      </w:r>
      <w:r>
        <w:rPr>
          <w:b/>
          <w:bCs/>
          <w:vertAlign w:val="superscript"/>
        </w:rPr>
        <w:t>1</w:t>
      </w:r>
      <w:r>
        <w:rPr>
          <w:b/>
          <w:bCs/>
        </w:rPr>
        <w:t>,</w:t>
      </w:r>
      <w:r>
        <w:rPr>
          <w:b/>
          <w:bCs/>
          <w:vertAlign w:val="superscript"/>
        </w:rPr>
        <w:t xml:space="preserve">  </w:t>
      </w:r>
      <w:r>
        <w:rPr>
          <w:b/>
          <w:bCs/>
        </w:rPr>
        <w:t xml:space="preserve">M. Cengiz Taplamacıoğlu </w:t>
      </w:r>
      <w:r>
        <w:rPr>
          <w:b/>
          <w:bCs/>
          <w:vertAlign w:val="superscript"/>
        </w:rPr>
        <w:t>2</w:t>
      </w:r>
      <w:r>
        <w:rPr>
          <w:b/>
          <w:bCs/>
        </w:rPr>
        <w:t>, Murat Arı</w:t>
      </w:r>
      <w:r>
        <w:rPr>
          <w:b/>
          <w:bCs/>
          <w:vertAlign w:val="superscript"/>
        </w:rPr>
        <w:t xml:space="preserve"> 3</w:t>
      </w:r>
      <w:r>
        <w:rPr>
          <w:b/>
          <w:bCs/>
        </w:rPr>
        <w:t xml:space="preserve"> </w:t>
      </w:r>
    </w:p>
    <w:p>
      <w:pPr>
        <w:pStyle w:val="Normal"/>
        <w:jc w:val="center"/>
        <w:rPr>
          <w:b/>
          <w:b/>
          <w:bCs/>
        </w:rPr>
      </w:pPr>
      <w:r>
        <w:rPr>
          <w:b/>
          <w:bCs/>
        </w:rPr>
      </w:r>
    </w:p>
    <w:p>
      <w:pPr>
        <w:pStyle w:val="Normal"/>
        <w:jc w:val="center"/>
        <w:rPr/>
      </w:pPr>
      <w:r>
        <w:rPr>
          <w:vertAlign w:val="superscript"/>
        </w:rPr>
        <w:t>1,3</w:t>
      </w:r>
      <w:r>
        <w:rPr/>
        <w:t xml:space="preserve"> Çankırı Meslek Yüksekokulu, Ankara Üniversitesi, Çankırı</w:t>
      </w:r>
    </w:p>
    <w:p>
      <w:pPr>
        <w:pStyle w:val="Normal"/>
        <w:jc w:val="center"/>
        <w:rPr/>
      </w:pPr>
      <w:r>
        <w:rPr>
          <w:vertAlign w:val="superscript"/>
        </w:rPr>
        <w:t>1</w:t>
      </w:r>
      <w:r>
        <w:rPr/>
        <w:t xml:space="preserve">e-posta: </w:t>
      </w:r>
      <w:hyperlink r:id="rId2">
        <w:r>
          <w:rPr>
            <w:rStyle w:val="InternetLink"/>
          </w:rPr>
          <w:t>sbalci@science.ankara.edu.tr</w:t>
        </w:r>
      </w:hyperlink>
      <w:r>
        <w:rPr/>
        <w:t xml:space="preserve">  </w:t>
      </w:r>
      <w:r>
        <w:rPr>
          <w:vertAlign w:val="superscript"/>
        </w:rPr>
        <w:t>3</w:t>
      </w:r>
      <w:r>
        <w:rPr/>
        <w:t xml:space="preserve">e-posta:  </w:t>
      </w:r>
      <w:hyperlink r:id="rId3">
        <w:r>
          <w:rPr>
            <w:rStyle w:val="InternetLink"/>
          </w:rPr>
          <w:t>mari@cmyo.ankara.edu.tr</w:t>
        </w:r>
      </w:hyperlink>
    </w:p>
    <w:p>
      <w:pPr>
        <w:pStyle w:val="Normal"/>
        <w:jc w:val="center"/>
        <w:rPr/>
      </w:pPr>
      <w:r>
        <w:rPr>
          <w:vertAlign w:val="superscript"/>
        </w:rPr>
        <w:t>2</w:t>
      </w:r>
      <w:r>
        <w:rPr/>
        <w:t>Elektrik-Elektronik Mühendisliği Bölümü, Gazi Üniversitesi, Ankara</w:t>
      </w:r>
    </w:p>
    <w:p>
      <w:pPr>
        <w:pStyle w:val="Normal"/>
        <w:jc w:val="center"/>
        <w:rPr>
          <w:lang w:val="de-DE"/>
        </w:rPr>
      </w:pPr>
      <w:r>
        <w:rPr>
          <w:vertAlign w:val="superscript"/>
        </w:rPr>
        <w:t>2</w:t>
      </w:r>
      <w:r>
        <w:rPr/>
        <w:t>e-posta</w:t>
      </w:r>
      <w:r>
        <w:rPr>
          <w:lang w:val="de-DE"/>
        </w:rPr>
        <w:t xml:space="preserve">: </w:t>
      </w:r>
      <w:hyperlink r:id="rId4">
        <w:r>
          <w:rPr>
            <w:rStyle w:val="InternetLink"/>
            <w:lang w:val="de-DE"/>
          </w:rPr>
          <w:t>taplam@gazi.edu.tr</w:t>
        </w:r>
      </w:hyperlink>
    </w:p>
    <w:p>
      <w:pPr>
        <w:pStyle w:val="Heading1"/>
        <w:rPr>
          <w:b w:val="false"/>
          <w:b w:val="false"/>
          <w:bCs w:val="false"/>
          <w:lang w:val="de-DE"/>
        </w:rPr>
      </w:pPr>
      <w:r>
        <w:rPr>
          <w:b w:val="false"/>
          <w:bCs w:val="false"/>
          <w:lang w:val="de-DE"/>
        </w:rPr>
      </w:r>
    </w:p>
    <w:p>
      <w:pPr>
        <w:pStyle w:val="Heading1"/>
        <w:jc w:val="center"/>
        <w:rPr>
          <w:b w:val="false"/>
          <w:b w:val="false"/>
          <w:bCs w:val="false"/>
          <w:lang w:val="de-DE"/>
        </w:rPr>
      </w:pPr>
      <w:r>
        <w:rPr>
          <w:b w:val="false"/>
          <w:bCs w:val="false"/>
          <w:lang w:val="de-DE"/>
        </w:rPr>
      </w:r>
    </w:p>
    <w:p>
      <w:pPr>
        <w:pStyle w:val="Heading1"/>
        <w:jc w:val="center"/>
        <w:rPr/>
      </w:pPr>
      <w:r>
        <w:rPr/>
        <w:t>Özet</w:t>
      </w:r>
    </w:p>
    <w:p>
      <w:pPr>
        <w:pStyle w:val="Normal"/>
        <w:rPr/>
      </w:pPr>
      <w:r>
        <w:rPr/>
      </w:r>
    </w:p>
    <w:p>
      <w:pPr>
        <w:pStyle w:val="BodyText2"/>
        <w:ind w:left="1134" w:right="1134" w:hanging="0"/>
        <w:rPr>
          <w:sz w:val="20"/>
        </w:rPr>
      </w:pPr>
      <w:r>
        <w:rPr>
          <w:sz w:val="20"/>
        </w:rPr>
        <w:t xml:space="preserve">Türkiye’de Mühendislik Fakültelerine yapılan dikey geçişler, Meslek Yüksek Okulları mezunları arasından merkezi sınav sistemi ile yapılmaktadır. Geçiş yapan öğrencilerin intibak programları üniversiteden üniversiteye farklılıklar göstermektedir. İntibak programı uygulamasında ortak bir kriterler dizisi bulunmamakta ve bu durum gerek öğrenci için ve gerekse ilgili üniversite için problemler yaratmakta ve hatta bazen lisans diploması alabilmesi için dört yıla varan zamanlara ihtiyaç duyulmaktadır ve çoğu kez oldukça kısıtlı sayıda öğrenci kabul edilmektedir. Bu çalışmada Amerika ve Avrupa’da uygulanan blok transfer sistemlerinden 2+2 ve 2+1 sistemlerinin Türkiye’de uygulanabilirliği incelenecek olup, ülkemizde YÖK nezdinde 2+2 ve 2+1 blok transfer sistemi üzerine yapılan çalışmalardan bahsedilecektir. Bir sistem bütünlüğü içerisinde 4 yıllık lisans eğitimi programına kayıtlı bir öğrencinin isterse iki yıllık eğitimi sonrası önlisans diploması alarak ayrılabilmesi veya önlisans eğitimi almış bir öğrencinin lisans eğitimine intibakının problemsiz ve önceki eğitiminin devamı şeklinde nasıl yapılabileceği üzerine önerilerde bulunulacaktır. </w:t>
      </w:r>
    </w:p>
    <w:p>
      <w:pPr>
        <w:pStyle w:val="Heading3"/>
        <w:ind w:firstLine="708"/>
        <w:rPr>
          <w:sz w:val="20"/>
        </w:rPr>
      </w:pPr>
      <w:r>
        <w:rPr>
          <w:sz w:val="20"/>
        </w:rPr>
      </w:r>
    </w:p>
    <w:p>
      <w:pPr>
        <w:pStyle w:val="Heading3"/>
        <w:ind w:firstLine="708"/>
        <w:rPr/>
      </w:pPr>
      <w:r>
        <w:rPr/>
        <w:t>Abstract</w:t>
      </w:r>
    </w:p>
    <w:p>
      <w:pPr>
        <w:pStyle w:val="Normal"/>
        <w:ind w:firstLine="708"/>
        <w:jc w:val="both"/>
        <w:rPr>
          <w:lang w:val="en-US"/>
        </w:rPr>
      </w:pPr>
      <w:r>
        <w:rPr>
          <w:lang w:val="en-US"/>
        </w:rPr>
      </w:r>
    </w:p>
    <w:p>
      <w:pPr>
        <w:pStyle w:val="BodyTextIndent2"/>
        <w:ind w:left="1134" w:right="1134" w:hanging="0"/>
        <w:rPr/>
      </w:pPr>
      <w:r>
        <w:rPr>
          <w:sz w:val="20"/>
          <w:lang w:val="en-US"/>
        </w:rPr>
        <w:t>Successful graduates of two-year technical colleges may attend/transfer to engineering faculties after passing the central examination, and generally quite limited number of students is accepted.  This transfer is called as ‘Vertical student transfer’. The adaptation of these transferred students to engineering faculties differs from one university to another. There is not a sequence of common criteria in applying the adaptation programme and it causes some problems both for the students and for the related university. Moreover, sometimes to complete their engineering education and to get bachelor’s degree, students need about four-year time. In this study, the applicability of the systems 2+2 and 2+1, which are the block transfer systems applied both in the U.S.A. and Europe will be inspected and the studies, which are under the control of the Council of Higher Education (YOK), about 2+2 and 2+1 block transfer systems in our country will be discussed.  In addition, if a student who enrolled to a four-year bachelor’s degree program can leave the school after his/her two successful years by taking a two-year technical college diploma. Or a student who already got a two-year college diploma can attend a four-year university without having any problems after passing this central examination. In this paper, necessary suggestions about this process are presented.</w:t>
      </w:r>
    </w:p>
    <w:p>
      <w:pPr>
        <w:pStyle w:val="Heading1"/>
        <w:rPr>
          <w:sz w:val="20"/>
          <w:lang w:val="en-US"/>
        </w:rPr>
      </w:pPr>
      <w:r>
        <w:rPr>
          <w:sz w:val="20"/>
          <w:lang w:val="en-US"/>
        </w:rPr>
      </w:r>
    </w:p>
    <w:p>
      <w:pPr>
        <w:pStyle w:val="Heading1"/>
        <w:rPr/>
      </w:pPr>
      <w:r>
        <w:rPr/>
        <w:t xml:space="preserve">1. Giriş </w:t>
      </w:r>
    </w:p>
    <w:p>
      <w:pPr>
        <w:pStyle w:val="Normal"/>
        <w:rPr/>
      </w:pPr>
      <w:r>
        <w:rPr/>
      </w:r>
    </w:p>
    <w:p>
      <w:pPr>
        <w:pStyle w:val="Normal"/>
        <w:jc w:val="both"/>
        <w:rPr>
          <w:sz w:val="22"/>
        </w:rPr>
      </w:pPr>
      <w:r>
        <w:rPr>
          <w:sz w:val="22"/>
        </w:rPr>
        <w:t xml:space="preserve">Ülkemizde Üniversite mezunu oranı maalesef Avrupa Birliği, ABD, Japonya ve diğer gelişmiş ülkelerin oldukça gerisindedir. Ülkemizde yüksek öğrenim çağı nüfusunun ancak %10’na yüksek öğretim imkanı sunulabilmektedir. Bu oranın yükselmesi, Türkiye’nin çağdaş ülkeler seviyesine gelmesine ve değerlendirilmesine büyük katkı sağlayacaktır. Her ne kadar yeni üniversitelerin açılarak üniversite mezun sayısı arttırılmaya çalışılsa da alt yapı ve eğitimci yetersizliğinden dolayı, kısa zamanda istenilen orana ulaşmak mümkün görülmemektedir. Ancak üniversite mezunu sayısının arttırılmasına diğer bir kaynak ise, iki yıllık eğitim programını başarıyla tamamlamış ve üniversitelerin özellikle mühendislik gibi 4 yıllık fakültelerine dikey geçiş yaparak lisans diplomasına sahip olmak isteyen meslek yüksek okulu mezunları da değerlendirilebilir. </w:t>
      </w:r>
    </w:p>
    <w:p>
      <w:pPr>
        <w:pStyle w:val="Normal"/>
        <w:ind w:firstLine="708"/>
        <w:jc w:val="both"/>
        <w:rPr>
          <w:sz w:val="22"/>
        </w:rPr>
      </w:pPr>
      <w:r>
        <w:rPr>
          <w:sz w:val="22"/>
        </w:rPr>
      </w:r>
    </w:p>
    <w:p>
      <w:pPr>
        <w:pStyle w:val="Heading2"/>
        <w:spacing w:lineRule="auto" w:line="240"/>
        <w:ind w:hanging="0"/>
        <w:rPr>
          <w:sz w:val="22"/>
        </w:rPr>
      </w:pPr>
      <w:r>
        <w:rPr>
          <w:sz w:val="22"/>
        </w:rPr>
        <w:t xml:space="preserve">2. Dikey Geçişte Blok Kredi Transferi Üzerine Uygulamalar </w:t>
      </w:r>
    </w:p>
    <w:p>
      <w:pPr>
        <w:pStyle w:val="Normal"/>
        <w:rPr>
          <w:sz w:val="22"/>
        </w:rPr>
      </w:pPr>
      <w:r>
        <w:rPr>
          <w:sz w:val="22"/>
        </w:rPr>
      </w:r>
    </w:p>
    <w:p>
      <w:pPr>
        <w:pStyle w:val="Normal"/>
        <w:jc w:val="both"/>
        <w:rPr>
          <w:sz w:val="22"/>
        </w:rPr>
      </w:pPr>
      <w:r>
        <w:rPr>
          <w:sz w:val="22"/>
        </w:rPr>
        <w:t xml:space="preserve">ABD’de ve İngiltere’de dikey geçişler blok transfer sistemi ile gerçekleştirilmektedir. ABD’de ön-lisans eğitimi 2 yıl, lisans eğitimi 4 yıl olduğu için 2+2, İngiltere’de ön-lisans eğitimi 2 yıl, lisans eğitimi 3 yıl olduğu için 2+1 şeklinde ifade edilmektedir. Ön-lisans ve lisans eğitimindeki program bütünlüğü ve devamlılığı Ulusal Kalite Güvence Bilimlerinin çatısı altında şekillendirilmiştir. Dersler “computancy based” denilen yeterliliğe dayalı olarak verildiğinden, blok transfer yolu ile geçiş yapmak isteyen bir öğrencinin yeterliliği de garanti edilmiştir. </w:t>
      </w:r>
    </w:p>
    <w:p>
      <w:pPr>
        <w:pStyle w:val="BodyTextIndent2"/>
        <w:ind w:hanging="0"/>
        <w:rPr>
          <w:sz w:val="22"/>
        </w:rPr>
      </w:pPr>
      <w:r>
        <w:rPr>
          <w:sz w:val="22"/>
        </w:rPr>
      </w:r>
    </w:p>
    <w:p>
      <w:pPr>
        <w:pStyle w:val="BodyTextIndent2"/>
        <w:ind w:hanging="0"/>
        <w:rPr>
          <w:sz w:val="22"/>
        </w:rPr>
      </w:pPr>
      <w:r>
        <w:rPr>
          <w:sz w:val="22"/>
        </w:rPr>
        <w:t xml:space="preserve">Bu sistem bütünlüğü içerisinde, lisans eğitimini düşünen fakat önlisans eğitimine gitmiş bir öğrencinin, zaman açısından bir kaybı olmadığı gibi, lisans eğitimine gitmiş ancak, lisans eğitimini tamamlamayı kendisi için uzak gören bir öğrencinin de, alanında bir meslek edinilmesini sağlayacak Meslek Yüksek Okulu (MYO) eğitimi alması mümkündür. Her iki durumda da yeterlilik açısından bir problem yoktur. </w:t>
      </w:r>
    </w:p>
    <w:p>
      <w:pPr>
        <w:pStyle w:val="Normal"/>
        <w:jc w:val="both"/>
        <w:rPr>
          <w:sz w:val="22"/>
        </w:rPr>
      </w:pPr>
      <w:r>
        <w:rPr>
          <w:sz w:val="22"/>
        </w:rPr>
      </w:r>
    </w:p>
    <w:p>
      <w:pPr>
        <w:pStyle w:val="Normal"/>
        <w:jc w:val="both"/>
        <w:rPr/>
      </w:pPr>
      <w:r>
        <w:rPr>
          <w:sz w:val="22"/>
        </w:rPr>
        <w:t>Türkiye’de YÖK bünyesinde, Ankara Üniversitesi Çankırı Meslek Yüksek Okulu (MYO) ile ABD’den Minesota Üniversiteler ve Yüksekokullar Birliği (MnSCU) arasında 2001 yılında 2+2 blok transfer modelinin uygulanmasının yolunu açan bir çerçeve antlaşma imzalanmıştır. Çerçeve anlaşma uygulamaya geçmeden önce Çankırı MYO’nun genel yapısına, Türkiye şartlarında bakıldığında, sıra dışı strateji ve faaliyetlerine kısaca değinmek gerekecek. 1987’de YÖK-Dünya Bankası Endüstriyel Eğitim Projesi tarafından program ve müfredatları geliştirilen Ankara Üniversitesi Çankırı MYO gelişim sürecini proje sonrasında da devam ettirmiş olup şu anda, teknolojik gelişmelere uygun olarak donatılmış 40’ın üzerinde laboratuar ve atölye ile, endüstrinin ihtiyacını bilen yurtdışı deneyimine sahip öğretim elemanı kadrosu ile 2002-2003 eğitim-öğretim yılında 13 programda yaklaşık 4000 öğrenciye önlisans eğitimi vermektedir. ABD, İngiltere ve Avrupa’dan uzak doğuda Tayvan’a uzanan çizgide 20’den fazla ülkenin eğitim kurumları ile dinamik işbirliği protokollerine sahip olan Çankırı MYO merkezi ABD’de bulunan IVETA</w:t>
      </w:r>
      <w:r>
        <w:rPr>
          <w:rStyle w:val="FootnoteCharacters"/>
          <w:rStyle w:val="FootnoteAnchor"/>
          <w:sz w:val="22"/>
        </w:rPr>
        <w:footnoteReference w:id="2"/>
      </w:r>
      <w:r>
        <w:rPr>
          <w:sz w:val="22"/>
        </w:rPr>
        <w:t xml:space="preserve">’nın kurumsal üyeliğini, Ortaasya ve Doğu Avrupa’dan sorumlu başkan yardımcılığı görevini halen yürütmekte olup IVETA’nın aktif üyeleri içerisindedir. </w:t>
      </w:r>
    </w:p>
    <w:p>
      <w:pPr>
        <w:pStyle w:val="Normal"/>
        <w:jc w:val="both"/>
        <w:rPr>
          <w:sz w:val="22"/>
        </w:rPr>
      </w:pPr>
      <w:r>
        <w:rPr>
          <w:sz w:val="22"/>
        </w:rPr>
      </w:r>
    </w:p>
    <w:p>
      <w:pPr>
        <w:pStyle w:val="Normal"/>
        <w:jc w:val="both"/>
        <w:rPr>
          <w:sz w:val="22"/>
        </w:rPr>
      </w:pPr>
      <w:r>
        <w:rPr>
          <w:sz w:val="22"/>
        </w:rPr>
        <w:t xml:space="preserve">Çankırı MYO ile ABD’nin Minesota eyaletinde 7 üniversite ve 29 MYO’nun oluşturduğu birliği ifade eden MnSCU  arasındaki tanışma ve diyaloglar IVETA içerisinde gerçekleştirilmiştir. Çankırı MYO’nun davetlisi olarak program ve müfredat geliştirme üzerine ABD’deki yaklaşımları sunmak üzere Türkiye’ye gelen MnSCU yetkilileri, Çankırı Meslek Yüksek Okulunu ziyaret edip, program, müfredat ve eğitim kalitesini yerinde gördüklerinde, ABD’de uygulanan 2+2 blok transfer sistemi aynen Ankara Üniversitesi Çankırı MYO arasında uygulanabileceklerini kendileri önermiştir. ABD’de ülke dışından gelen yabancı uyruklu bir öğrencinin öğrenim maliyeti, bir Amerikan vatandaşınınkinin yaklaşık 4 katı olması ve dolayısı ile önerilen işbirliğini işleyemez olmaktan çıkarmak için; ayrıcalıklı olarak aynı eyalet içerisinde bir Amerikan vatandaşı bu geçişte ne kadar bedel ödüyorsa Çankırı MYO mezunlarının da aynı miktarı ödemesi insiyatifini göstermişlerdir. </w:t>
      </w:r>
    </w:p>
    <w:p>
      <w:pPr>
        <w:pStyle w:val="Normal"/>
        <w:jc w:val="both"/>
        <w:rPr>
          <w:sz w:val="22"/>
        </w:rPr>
      </w:pPr>
      <w:r>
        <w:rPr>
          <w:sz w:val="22"/>
        </w:rPr>
      </w:r>
    </w:p>
    <w:p>
      <w:pPr>
        <w:pStyle w:val="Normal"/>
        <w:jc w:val="both"/>
        <w:rPr>
          <w:sz w:val="22"/>
        </w:rPr>
      </w:pPr>
      <w:r>
        <w:rPr>
          <w:sz w:val="22"/>
        </w:rPr>
        <w:t xml:space="preserve">Bu önerinin doğrudan MnSCU’dan gelmesi, uluslararası akreditasyonun ve eğitimde küreselleşmenin bu programa başvuracak Çankırı MYO’u öğrencileri için ne kadar önemli olduğunu ve öğretim elemanları ve yöneticileri için ne gurur verici olduğu görülmektedir. Protokolün işlemesi için, halen YÖK’ten çıkacak olan denklik belgesi beklenmekte olup, ilk aşamada burs bulmuş olan 15 öğrenci gitmek için ön çalışmalarını tamamlamışlardır. </w:t>
      </w:r>
    </w:p>
    <w:p>
      <w:pPr>
        <w:pStyle w:val="Normal"/>
        <w:jc w:val="both"/>
        <w:rPr>
          <w:sz w:val="22"/>
        </w:rPr>
      </w:pPr>
      <w:r>
        <w:rPr>
          <w:sz w:val="22"/>
        </w:rPr>
      </w:r>
    </w:p>
    <w:p>
      <w:pPr>
        <w:pStyle w:val="Normal"/>
        <w:jc w:val="both"/>
        <w:rPr>
          <w:sz w:val="22"/>
        </w:rPr>
      </w:pPr>
      <w:r>
        <w:rPr>
          <w:sz w:val="22"/>
        </w:rPr>
        <w:t xml:space="preserve">Blok transfer geçişlerinde, program bütünlüğü ve devamlılığı çok önemlidir. 2002 yılında uygulamaya başlayan 4702 sayılı Sınavsız Yüksek Öğrenime Geçiş Kanununun bir gereği olarak başlatılan ve MEB’na bağlı Mesleki ve Teknik Ortaöğretim kurumları ile YÖK’e bağlı Meslek Yüksek Okulları arasında program bütünlüğü ve devamlılığına yönelik proje çalışması ile Türkiye’deki MYO eğitim programlarının belli bir kısmı kendi aralarında program bütünlüğünü sağlamışlardır. Ancak temel Lisans eğitim programlarının kendi aralarında ve MYO eğitim programları ile lisans eğitim programları arasında program bütünlüğü üzerine hiçbir çalışma şu ana kadar yapılmamıştır. </w:t>
      </w:r>
    </w:p>
    <w:p>
      <w:pPr>
        <w:pStyle w:val="Normal"/>
        <w:jc w:val="both"/>
        <w:rPr>
          <w:sz w:val="22"/>
        </w:rPr>
      </w:pPr>
      <w:r>
        <w:rPr>
          <w:sz w:val="22"/>
        </w:rPr>
      </w:r>
    </w:p>
    <w:p>
      <w:pPr>
        <w:pStyle w:val="Normal"/>
        <w:jc w:val="both"/>
        <w:rPr/>
      </w:pPr>
      <w:r>
        <w:rPr>
          <w:sz w:val="22"/>
        </w:rPr>
        <w:t xml:space="preserve">Burada önemli olan nokta, 2+2 blok transfer sistemini uygulanabilir kılmak, MYO ve lisans eğitimini kalite bakımından Türkiye ölçeğinde homojen hale getirmek için </w:t>
      </w:r>
      <w:r>
        <w:rPr>
          <w:b/>
          <w:bCs/>
          <w:sz w:val="22"/>
        </w:rPr>
        <w:t>Uluslararası Kriterlere Sahip Ulusal Kalite Güvence Sisteminin</w:t>
      </w:r>
      <w:r>
        <w:rPr>
          <w:sz w:val="22"/>
        </w:rPr>
        <w:t xml:space="preserve"> oluşturulması gereğidir. </w:t>
      </w:r>
    </w:p>
    <w:p>
      <w:pPr>
        <w:pStyle w:val="Normal"/>
        <w:jc w:val="both"/>
        <w:rPr>
          <w:sz w:val="22"/>
        </w:rPr>
      </w:pPr>
      <w:r>
        <w:rPr>
          <w:sz w:val="22"/>
        </w:rPr>
      </w:r>
    </w:p>
    <w:p>
      <w:pPr>
        <w:pStyle w:val="Normal"/>
        <w:jc w:val="both"/>
        <w:rPr>
          <w:sz w:val="22"/>
        </w:rPr>
      </w:pPr>
      <w:r>
        <w:rPr>
          <w:sz w:val="22"/>
        </w:rPr>
        <w:t xml:space="preserve">Aynı şekilde şu anda YÖK bünyesinde üzerinde çalışılan MYO eğitiminde 1+1 modeli de temelde program bütünlüğü esasına dayanmaktadır.1+1 sisteminin amacı Türkiye’deki seçilen MYO’larda belirlenen eğitim programlarında, ABD  veya İngiltere’de benzeri eğitim kurumları ile işbirliği ve anlaşmalar yaparak, seçilen eğitim programlarında iki diploma (Dual Degree) verebilmektir. </w:t>
      </w:r>
    </w:p>
    <w:p>
      <w:pPr>
        <w:pStyle w:val="Normal"/>
        <w:jc w:val="both"/>
        <w:rPr>
          <w:sz w:val="22"/>
        </w:rPr>
      </w:pPr>
      <w:r>
        <w:rPr>
          <w:sz w:val="22"/>
        </w:rPr>
      </w:r>
    </w:p>
    <w:p>
      <w:pPr>
        <w:pStyle w:val="Normal"/>
        <w:jc w:val="both"/>
        <w:rPr>
          <w:sz w:val="22"/>
        </w:rPr>
      </w:pPr>
      <w:r>
        <w:rPr>
          <w:sz w:val="22"/>
        </w:rPr>
        <w:t>Yapılan bu çalışma özellikle mühendislik eğitiminde 2+2, 1+3, 3+1, 2+1, 1+2 şekli ile de uygulanabilir. Bütün bu yaklaşımlar, daha önce belirttiğimiz üzere, uluslararası kriterlere sahip, Ulusal Kalite Güvence Sisteminin oluşmasında ve tüm Türkiye ölçeğinde uygulanabilir olmasında düğümlenmektedir. Gelişmiş ülkelerde tesis edilen Kalite Güvence Sistemleri, gelişen küresel ekonomiye göre sürekli tartışılıp, geliştiriliyor iken, Türkiye’de bu konu üzerine aktif bir çalışmanın başlatılamamış olması üzücüdür.</w:t>
      </w:r>
    </w:p>
    <w:p>
      <w:pPr>
        <w:pStyle w:val="Normal"/>
        <w:ind w:firstLine="708"/>
        <w:jc w:val="both"/>
        <w:rPr>
          <w:sz w:val="22"/>
        </w:rPr>
      </w:pPr>
      <w:r>
        <w:rPr>
          <w:sz w:val="22"/>
        </w:rPr>
      </w:r>
    </w:p>
    <w:p>
      <w:pPr>
        <w:pStyle w:val="Normal"/>
        <w:jc w:val="both"/>
        <w:rPr/>
      </w:pPr>
      <w:r>
        <w:rPr>
          <w:b/>
          <w:bCs/>
          <w:sz w:val="22"/>
        </w:rPr>
        <w:t>3. Sonuç</w:t>
      </w:r>
      <w:r>
        <w:rPr>
          <w:sz w:val="22"/>
        </w:rPr>
        <w:t xml:space="preserve"> </w:t>
      </w:r>
    </w:p>
    <w:p>
      <w:pPr>
        <w:pStyle w:val="Normal"/>
        <w:jc w:val="both"/>
        <w:rPr>
          <w:sz w:val="22"/>
        </w:rPr>
      </w:pPr>
      <w:r>
        <w:rPr>
          <w:sz w:val="22"/>
        </w:rPr>
      </w:r>
    </w:p>
    <w:p>
      <w:pPr>
        <w:pStyle w:val="Normal"/>
        <w:jc w:val="both"/>
        <w:rPr>
          <w:sz w:val="22"/>
        </w:rPr>
      </w:pPr>
      <w:r>
        <w:rPr>
          <w:sz w:val="22"/>
        </w:rPr>
        <w:t xml:space="preserve">Küreselleşmenin, kalkınma için yeni bir uluslararası gündem oluşturduğu günümüz bilgi çağında, dünya ile entegre olabilmek için, eğitimde akreditasyon en önemli kriterlerden birini oluşturmaktadır. Bu makalede, dünyadaki uygulamaları ve Türkiye’deki münferit uygulama örnekleri ile açıklamaya çalıştığımız, dikey geçişlerde uygulanacak 2+2 ve 2+1 şeklindeki blok kredi transferi sisteminin, akreditasyon çalışmalarını destekleyici yönü gözlemlenmiş olup, bu yaklaşımların mutlaka kurulması gereken Ulusal Kalite Güvence Sisteminin şemsiyesi altında şekillendirilmesi gereği vurgulanmıştır. </w:t>
      </w:r>
    </w:p>
    <w:p>
      <w:pPr>
        <w:pStyle w:val="Normal"/>
        <w:ind w:firstLine="708"/>
        <w:jc w:val="both"/>
        <w:rPr>
          <w:sz w:val="22"/>
        </w:rPr>
      </w:pPr>
      <w:r>
        <w:rPr>
          <w:sz w:val="22"/>
        </w:rPr>
      </w:r>
    </w:p>
    <w:p>
      <w:pPr>
        <w:pStyle w:val="Normal"/>
        <w:rPr>
          <w:b/>
          <w:b/>
        </w:rPr>
      </w:pPr>
      <w:r>
        <w:rPr>
          <w:b/>
        </w:rPr>
        <w:t>Kaynakça</w:t>
      </w:r>
    </w:p>
    <w:p>
      <w:pPr>
        <w:pStyle w:val="Normal"/>
        <w:rPr>
          <w:b/>
          <w:b/>
          <w:sz w:val="22"/>
          <w:szCs w:val="22"/>
        </w:rPr>
      </w:pPr>
      <w:r>
        <w:rPr>
          <w:b/>
          <w:sz w:val="22"/>
          <w:szCs w:val="22"/>
        </w:rPr>
      </w:r>
    </w:p>
    <w:p>
      <w:pPr>
        <w:pStyle w:val="Normal"/>
        <w:rPr>
          <w:sz w:val="22"/>
          <w:szCs w:val="22"/>
        </w:rPr>
      </w:pPr>
      <w:r>
        <w:rPr>
          <w:sz w:val="22"/>
          <w:szCs w:val="22"/>
        </w:rPr>
        <w:t>[1].  "Mesleki ve Teknik Eğitimde Uluslararası Kalite Konuları" IVETA Conference, Ankara, 1998.</w:t>
        <w:br/>
        <w:t xml:space="preserve">[2].   Keynes J. M., "The Global Economy, New Internationalist", Issue 320, pp. 24, Jan/ Feb 2000. </w:t>
        <w:b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VETA : : İnternational Vocational Education and Traning 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odyTextIndent2">
    <w:name w:val="Body Text Indent 2"/>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lci@science.ankara.edu.tr" TargetMode="External"/><Relationship Id="rId3" Type="http://schemas.openxmlformats.org/officeDocument/2006/relationships/hyperlink" Target="mailto:mari@cmyo.ankara.edu.tr" TargetMode="External"/><Relationship Id="rId4" Type="http://schemas.openxmlformats.org/officeDocument/2006/relationships/hyperlink" Target="mailto:taplam@gazi.edu.t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18:00Z</dcterms:created>
  <dc:creator>.</dc:creator>
  <dc:description/>
  <dc:language>en-US</dc:language>
  <cp:lastModifiedBy>Cuneyt F. Bazlamacci</cp:lastModifiedBy>
  <cp:lastPrinted>2003-02-24T09:54:00Z</cp:lastPrinted>
  <dcterms:modified xsi:type="dcterms:W3CDTF">2003-04-18T07:50:00Z</dcterms:modified>
  <cp:revision>4</cp:revision>
  <dc:subject/>
  <dc:title>MÜHENDİSLİK FAKÜLTELERİNE DİKEY GEÇİŞTE </dc:title>
</cp:coreProperties>
</file>