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UN ÖĞRENCİ LİSTESİ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O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İ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ŞK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U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MU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SİN EM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INCIOĞUL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Y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A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AMİ ERSİ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Ü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KADİ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İL İBRAHİ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İRİKTİ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MU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RA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ĞUZ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RASİ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Z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Y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İ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İÇ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HAN SELÇU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LEB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DULLA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İM VEREN ÜYE LİSTESİ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UPURBA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M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LMA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YD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Ç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İ TEMSİLCİ LİSTESİ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Z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K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U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ŞKU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LY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INCIOĞULLAR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HAN SELÇ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İÇ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-GENÇ YÜRÜTME KURULU 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Ğ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4:00Z</dcterms:created>
  <dc:creator>ekmek</dc:creator>
  <dc:description/>
  <cp:keywords/>
  <dc:language>en-US</dc:language>
  <cp:lastModifiedBy>Emo</cp:lastModifiedBy>
  <dcterms:modified xsi:type="dcterms:W3CDTF">2011-05-30T10:14:00Z</dcterms:modified>
  <cp:revision>7</cp:revision>
  <dc:subject/>
  <dc:title/>
</cp:coreProperties>
</file>