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2070</wp:posOffset>
                </wp:positionV>
                <wp:extent cx="87630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96.5pt;mso-wrap-distance-left:9.05pt;mso-wrap-distance-right:9.05pt;mso-wrap-distance-top:0pt;mso-wrap-distance-bottom:0pt;margin-top:4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B UZMANI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6056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Eğitim:                                       </w:t>
            </w:r>
            <w:r>
              <w:rPr/>
              <w:t xml:space="preserve">Enerji Kimlik Belgesi Uzmanı                           </w:t>
            </w:r>
          </w:p>
        </w:tc>
      </w:tr>
      <w:tr>
        <w:trPr/>
        <w:tc>
          <w:tcPr>
            <w:tcW w:w="9070" w:type="dxa"/>
            <w:gridSpan w:val="2"/>
            <w:tcBorders/>
            <w:shd w:fill="DEDED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esleği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                            …/  …   / ….   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Kayıtlı Olduğu Meslek Odası 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Oda Sicil Numaras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 2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/>
              <w:t>Cep :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Çalıştığı İş yeri ve Adresi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Vergi Dairesi ve Adresi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ğitim alınan Dönem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</w:tbl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verilen bilgilerin doğru olduğunu, Enerji Kimlik Belgesi Uzmanı Eğitimi ile ilgili olarak tarafınızdan belirlenen ve </w:t>
      </w:r>
      <w:hyperlink r:id="rId3">
        <w:r>
          <w:rPr>
            <w:rStyle w:val="InternetLink"/>
          </w:rPr>
          <w:t>www.bayindirlik.gov.tr</w:t>
        </w:r>
      </w:hyperlink>
      <w:r>
        <w:rPr/>
        <w:t xml:space="preserve"> internet adresinde yayınlanan kuralların tamamını okuyarak kabul ettiğimi beyan ve taahhüt eder, kayıt işlemlerinin başlatılması hususunda bilgilerinizi ve gereğini arz ederim.</w:t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 xml:space="preserve">: </w:t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Adı Soyadı</w:t>
        <w:tab/>
        <w:t xml:space="preserve">: 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kişisel bilgileri ve imzası bulunan şâhısa ait bilgilerin doğruluğu incelenmiştir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dı Soyadı </w:t>
        <w:tab/>
        <w:t xml:space="preserve">: 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Görevi </w:t>
        <w:tab/>
        <w:t xml:space="preserve">: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İmzası </w:t>
        <w:tab/>
        <w:tab/>
        <w:t>: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vertAlign w:val="superscript"/>
        </w:rPr>
        <w:t>(1)</w:t>
      </w:r>
      <w:r>
        <w:rPr/>
        <w:t xml:space="preserve"> </w:t>
        <w:tab/>
      </w:r>
      <w:r>
        <w:rPr>
          <w:i/>
        </w:rPr>
        <w:t>Makina Mühendisi veya Elektrik Mühendisi gibi açık yazılacaktı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vertAlign w:val="superscript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yindirlik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7:00Z</dcterms:created>
  <dc:creator>esra.tombak</dc:creator>
  <dc:description/>
  <cp:keywords/>
  <dc:language>en-US</dc:language>
  <cp:lastModifiedBy>arşiv</cp:lastModifiedBy>
  <cp:lastPrinted>2010-12-14T16:55:00Z</cp:lastPrinted>
  <dcterms:modified xsi:type="dcterms:W3CDTF">2011-08-03T12:57:00Z</dcterms:modified>
  <cp:revision>3</cp:revision>
  <dc:subject/>
  <dc:title>TEBLİĞ</dc:title>
</cp:coreProperties>
</file>