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M-dergi </w:t>
      </w:r>
      <w:r>
        <w:rPr>
          <w:b/>
          <w:bCs/>
        </w:rPr>
        <w:t xml:space="preserve">Yazilim Mühendisliğinin Prensipleri </w:t>
      </w:r>
      <w:r>
        <w:rPr/>
        <w:t xml:space="preserve">2003-02-18 01:28:14 </w:t>
      </w:r>
    </w:p>
    <w:p>
      <w:pPr>
        <w:pStyle w:val="NormalWeb"/>
        <w:rPr/>
      </w:pPr>
      <w:r>
        <w:rPr/>
        <w:t>Yazilimla uğraşan çoğu kimse, yazilim mühendisliği bilgisinin neredeyse tamamen Java, Perl, html, C++, Linux, Windows NT, vs. gibi belli teknolojiler üstüne edinilen bilgiden ibaret olduğunu düşünür. Belli teknolojilerin ayrintilari hakkindaki bilgi bilgisayar programlamak için gereklidir. Birisi sizden bir C++ programi yazmanizi isterse programinizi çalişir hale getirmek için C++ hakkinda bir şeyler bilmeniz gerekir</w:t>
      </w:r>
    </w:p>
    <w:p>
      <w:pPr>
        <w:pStyle w:val="NormalWeb"/>
        <w:rPr/>
      </w:pPr>
      <w:r>
        <w:rPr/>
        <w:t>Yazilim geliştirme üstüne edinilen bilginin yariömrünün 3 yil olduğunu söylenir: yani bugün bilmeniz gerekenlerin yarisi 3 yil sonra kullanilmaz hale gelecektir. Teknoloji hakkindaki bilgiden bahsediyorsak, bu söz doğrudur denebilir. Ancak yariömrü 3 yil olmayan – “yazilim mühendisliği prensipleri” şeklinde adlandirabileceğim - başka bir tür yazilim geliştirme bilgisi de var. Bu yazilim mühendisliği prensipleri, profesyonel bir programcinin tüm meslek yaşantisi boyunca yararlanacaği prensiplerdir.</w:t>
      </w:r>
    </w:p>
    <w:p>
      <w:pPr>
        <w:pStyle w:val="Heading4"/>
        <w:rPr/>
      </w:pPr>
      <w:r>
        <w:rPr/>
        <w:t>Öz ve Rastlanti (Essence and Accident)</w:t>
      </w:r>
    </w:p>
    <w:p>
      <w:pPr>
        <w:pStyle w:val="NormalWeb"/>
        <w:rPr/>
      </w:pPr>
      <w:r>
        <w:rPr/>
        <w:t>1987’de Fred Brooks “Gümüş Kurşun Yoktur – Yazilim Mühendisliğinde Esas ve Rastlanti” (Computer, Nisan 1987) adli etkileyici makalesini yayinladi. Brooks’un makalesinin temel savi, gelecek on yil için üretkenlikte 1’e 10’luk bir gelişmenin habercisi olan bir araç ya da metodolojinin (gümüş kurşun) var olmadiğiydi. Bu savin arkasindaki gerekçeler, teknoloji bilgisiyle yazilim mühendisliği prensipleri arasindaki ayrimla oldukça ilişkilidir.</w:t>
      </w:r>
    </w:p>
    <w:p>
      <w:pPr>
        <w:pStyle w:val="NormalWeb"/>
        <w:rPr/>
      </w:pPr>
      <w:r>
        <w:rPr/>
        <w:t>Brooks “öz” ve “rastlanti” sözcüklerini kullanirken antik felsefe geleneğindeki “özsel” (esas, temel, asil) ve “rastlantisal” nitelikler ayrimina işaret ediyordu. Temel nitelikler bir varliği kendisi yapan nitelikleridir: Bir otomobilin otomobil olabilmesi için motoru, tekerlekleri ve vitesi olmasi gerekir. Bunlar özsel niteliklerdir. Otomobilin V8 ya da V6 motoru, kar lastiği ya da yariş lastiği, manuel ya da otomatik vitesi olabilir ya da olmayabilir. Bunlar “rastlantisal” niteliklerdir, rastlanti sonucu bulunan ve bir otomobilin “otomobilliğini” etkilemeyen nitelikler.</w:t>
      </w:r>
    </w:p>
    <w:p>
      <w:pPr>
        <w:pStyle w:val="NormalWeb"/>
        <w:rPr/>
      </w:pPr>
      <w:r>
        <w:rPr/>
        <w:t>Brooks’a göre, yazilim geliştirmenin en zor kismi, kavramlari belli bir programlama dilinde düzgünce ifade etmek (kodlama) ya da bu ifadenin doğruluğunu kontrol etmek (test etme) değildir. Bunlar, yazilim mühendisliğinin rastlantisal kismidir.</w:t>
      </w:r>
    </w:p>
    <w:p>
      <w:pPr>
        <w:pStyle w:val="NormalWeb"/>
        <w:rPr/>
      </w:pPr>
      <w:r>
        <w:rPr/>
        <w:t>Brooks, yazilim mühendisliğinin özünü, oldukça kusursuz ve ayrintili bir iç içe geçmiş kavramlar kümesinin tanimi, tasarimi ve doğrulamasi (verification) üzerine yapilan çalişmalarin oluşturduğunu söyler. Yazilim geliştirmeyi zor yapan şeyler, kendi özsel karmaşiklik, uygunluk, değişebilirlik ve görünmezliğidir. Bilgisayar programlari kendi doğalari gereği karmaşiktir.</w:t>
      </w:r>
    </w:p>
    <w:p>
      <w:pPr>
        <w:pStyle w:val="NormalWeb"/>
        <w:rPr/>
      </w:pPr>
      <w:r>
        <w:rPr/>
        <w:t>Problem uzayinizla ayni düzlemde çalişan bir programlama dili icat etseniz bile programlama hala karmaşik bir aktivite olacaktir; çünkü hala gerçek-dünya kavramlari arasindaki ilişkileri tanimlamak, istisna durumlari tespit etmek, bütün durum değişimlerini öngörmek, v.b. işleri yapmak durumundasiniz. Bu faktörleri belli bir işletim sistemindeki belli bir programlama dilinde ifade etme gibi öze ait olmayan bir işi de bir kenara birakin, hala altta yatan gerçek-dünya kavramlarini geliştirme ve yanlişlari ayiklamanin temel zorluğuyla karşi karşiyasiniz.</w:t>
      </w:r>
    </w:p>
    <w:p>
      <w:pPr>
        <w:pStyle w:val="NormalWeb"/>
        <w:rPr/>
      </w:pPr>
      <w:r>
        <w:rPr/>
        <w:t>Yazilimin içsel karmaşikliğinin yaninda, izole olarak değil de gerçek-dünya kisitlarina uygun olarak yaratilmasi gerekliliğinden doğan ek bir karmaşikliği vardir – eldeki donanim, üçüncü parti bileşenleri, yasal düzenlemeler, eski veri yapilari, vb. gibi kisitlar. Yazilim tasarimcisi, çoğu zaman karmaşikliği belli bir seviyenin altina indirmesine engel olan kati diş faktörlerle karşi karşiya kalir.</w:t>
      </w:r>
    </w:p>
    <w:p>
      <w:pPr>
        <w:pStyle w:val="NormalWeb"/>
        <w:rPr/>
      </w:pPr>
      <w:r>
        <w:rPr/>
        <w:t>Karmaşikliğin başka bir kaynaği yazilimin değişebilirliğidir. Bir program başarili olduğu ölçüde yeni kullanim alanlari bulacak ve ilk olarak amaçlandiği alanin ötesindeki alanlara adapte edilecektir.</w:t>
      </w:r>
    </w:p>
    <w:p>
      <w:pPr>
        <w:pStyle w:val="NormalWeb"/>
        <w:rPr/>
      </w:pPr>
      <w:r>
        <w:rPr/>
        <w:t>Yazilimin karmaşikliğinin son bir kaynaği yazilimin kendine has görünmezlik özelliğidir. Yazilim geometrik modellerle ifade edilebilecek bir şekilde var olmaz. Basit ve sabit bir mantik akişini bile geometrik olarak ifade etmek anlamsizca karmaşik bir hal alir. Göreceli olarak basit sayilabilecek bir programin bile tam bir akiş şemasini çizmeye çalişmiş biri buna hak verecektir. Problemin bir başka yönü de yazilimin durgun haldeyken bir anlam ifade etmemesidir; yalnizca çalişir durumdayken anlamlidir. Yani anlamsizca karmaşik geometrik gösterimler bile, zaman boyutunu ihmal ettiklerinden, yazilimin yapisini olduğundan daha basit göstermektedir.</w:t>
      </w:r>
    </w:p>
    <w:p>
      <w:pPr>
        <w:pStyle w:val="NormalWeb"/>
        <w:rPr/>
      </w:pPr>
      <w:r>
        <w:rPr/>
        <w:t>Brooks, yazilim mühendisliğinin özüne ait olmayan kavramlari üstüne yapilan sorgulamadan elde ettiğimiz kazanimlarin zaten elde edildiğini söylüyor: üst düzey (high-level) programlama dillerinin icadi, toplu (batch) işlemden interaktif işleme geçilmesi, ve güçlü entegre ortamlarin geliştirilmesi. Daha öte gelişimler ise ancak yazilimin kendi özsel problemlerinin (karmaşiklik, uygunluk, değişebilirlik ve görünmezlik) incelenmesiyle sağlanabilir.</w:t>
      </w:r>
    </w:p>
    <w:p>
      <w:pPr>
        <w:pStyle w:val="Heading4"/>
        <w:rPr/>
      </w:pPr>
      <w:r>
        <w:rPr/>
        <w:t>Yazilim Mühendisliği Prensipleri</w:t>
      </w:r>
    </w:p>
    <w:p>
      <w:pPr>
        <w:pStyle w:val="NormalWeb"/>
        <w:rPr/>
      </w:pPr>
      <w:r>
        <w:rPr/>
        <w:t>Brooks’un yazilim mühendisliğinin özsel problemleri şeklinde adlandirdiği problemleri sorgulayan bilgiye ben “yazilim mühendisliği prensipleri” diyorum. 1968’deki yazilim mühendisliği konulu ilk NATO konferansindan bu yana, son 30 yilda yazilim endüstrisi, bir yazilim mühendisinin etkili ve verimli yazilim üretmesi için gereken temel bilgiyi belirleme konusunda oldukça yol katetti.</w:t>
      </w:r>
    </w:p>
    <w:p>
      <w:pPr>
        <w:pStyle w:val="NormalWeb"/>
        <w:rPr/>
      </w:pPr>
      <w:r>
        <w:rPr/>
        <w:t>Bu bilgi birikimini değerlendirmenin bir yolu, ona, karmaşik bir yazilim sistemini yaratmak için gereken bilgi birikimi ve bu bilgi birikiminin değişmez kismi (üç yil içinde kullanilmaz hale gelmeyecek kisim) açisindan bakmakla olur. Aşağidaki figürde görüldüğü gibi, 1968’deki NATO konferansi zamaninda bu değişmez kisim küçük sayilirdi.</w:t>
      </w:r>
    </w:p>
    <w:p>
      <w:pPr>
        <w:pStyle w:val="Normal"/>
        <w:rPr/>
      </w:pPr>
      <w:r>
        <w:rPr/>
        <w:drawing>
          <wp:inline distT="0" distB="0" distL="0" distR="0">
            <wp:extent cx="245745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57450" cy="1544320"/>
                    </a:xfrm>
                    <a:prstGeom prst="rect">
                      <a:avLst/>
                    </a:prstGeom>
                  </pic:spPr>
                </pic:pic>
              </a:graphicData>
            </a:graphic>
          </wp:inline>
        </w:drawing>
      </w:r>
    </w:p>
    <w:p>
      <w:pPr>
        <w:pStyle w:val="NormalWeb"/>
        <w:rPr/>
      </w:pPr>
      <w:r>
        <w:rPr/>
        <w:t>Bu bilgi birikimi o zamanlar ne kadar küçüktü? Tam olarak doğru bir bölerek arama (binary search) algoritmasinin NATO konferansindan yalnizca alti yil önce yayinlandiğini bir düşünün. Böhm ve Jacopini goto’larin yok edilmesi ve yapisal proglamlamayi (structured programming) mümkün kilan makalelerini konferanstan yalnizca 2 yil önce yayinladilar. Edsger Dijkstra ünlü “GoTo Statement Considered Harmful" yazisini konferansla ayni yil editöre yolladi. Larry Constantine, Glenford Myers ve Wayne Stevens yapisal tasarim (structured design) üzerine ilk makaleyi konferanstan alti yil sonrasina kadar yayinlamayacaklardi. Tom Gilb yazilim ölçütlerine dair ilk kitabi konferanstan dokuz yil sonra yayinladi. Tom DeMarco’nun yapisal analiz üzerine kilometre taşi niteliğindeki kitabi 1979’a kadar ortalarda yoktu. 1968’de değişmez bir bilgi birikimi edinmeye çalişan bir kişi bu çalişmalardan yararlanamayacakti. Yazilim mühendisliğine dair bugün hala kullanimda olan değişmez bir bilgi birikimi oluşturabilecek bir bilgiler topluluğunu 1968’de görebilmek zor – belki yüzde 10 civarinda.</w:t>
      </w:r>
    </w:p>
    <w:p>
      <w:pPr>
        <w:pStyle w:val="NormalWeb"/>
        <w:rPr/>
      </w:pPr>
      <w:r>
        <w:rPr/>
        <w:t>Öte yandan, bugünkü durum için herhalde şöyle bir figür çizebiliriz.</w:t>
      </w:r>
    </w:p>
    <w:p>
      <w:pPr>
        <w:pStyle w:val="Normal"/>
        <w:rPr/>
      </w:pPr>
      <w:r>
        <w:rPr/>
        <w:drawing>
          <wp:inline distT="0" distB="0" distL="0" distR="0">
            <wp:extent cx="2476500"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476500" cy="1456055"/>
                    </a:xfrm>
                    <a:prstGeom prst="rect">
                      <a:avLst/>
                    </a:prstGeom>
                  </pic:spPr>
                </pic:pic>
              </a:graphicData>
            </a:graphic>
          </wp:inline>
        </w:drawing>
      </w:r>
    </w:p>
    <w:p>
      <w:pPr>
        <w:pStyle w:val="NormalWeb"/>
        <w:rPr/>
      </w:pPr>
      <w:r>
        <w:rPr/>
        <w:t>Etkili ve verimli yazilim üretimi için gereken tam bilgiye hala sahip değiliz, bugün bir yazilim sistemini geliştirmek için gereken bilginin belki %75’i kadari değişmez ve kalici kismi oluşturuyor. Ama bu kismin bir gün %100’e ulaşmasini herhalde istemeyiz – bu, yazilim mühendisliğinin durağan bir duruma geldiğini ve artik yeni gelişimlere kapali olduğunu gösterirdi.</w:t>
      </w:r>
    </w:p>
    <w:p>
      <w:pPr>
        <w:pStyle w:val="NormalWeb"/>
        <w:rPr/>
      </w:pPr>
      <w:r>
        <w:rPr/>
        <w:t>Yazilim mühendisliği alanindaki bilgi birikimi açisindan bakarsak, saniyorum Brooks’un yazilim geliştirmenin “özsel problemleri” olarak adlandirdiği alanlarda önemli gelişmeler kaydettik. Bugün, yalnizca birkaçini saymak gerekirse, gereksinim analizi, tasarim, geliştirme, test etme, gözden geçirme, kalite kontrol, yazilim projesi yönetimi, algoritmalar ve kullanici arayüzü tasarlama gibi konularda çok iyi ve tatmin edici referans kitaplarimiz var. Her geçen gün de, yazilim mühendisi olmak için gereken bilgiyi inşa eden yeni ve daha iyi kitaplar çikiyor. Yazilim mühendisliği prensiplerini öğrenmek için yapilan yatirim bir yazilimci için özellikle önemli bir yatirimdir, çünkü bu birikim hayat boyu kalici olacak, üç yil içinde yarisi çöpe gitmeyecektir.</w:t>
      </w:r>
    </w:p>
    <w:p>
      <w:pPr>
        <w:pStyle w:val="NormalWeb"/>
        <w:rPr/>
      </w:pPr>
      <w:r>
        <w:rPr/>
        <w:t>Bir yazilim geliştirme uzmani olarak belli teknolojileri bilmeniz gerekir. Ancak işinizi iyi yapabilmeniz için yazilim mühendisliği prensiplerini bilmeniz gerekiyor. Bu bilgi birikimini sürekli geliştirmek ise gerçek bir profesyonel olmanin gereklerinden birisi.</w:t>
      </w:r>
    </w:p>
    <w:p>
      <w:pPr>
        <w:pStyle w:val="Normal"/>
        <w:rPr/>
      </w:pPr>
      <w:r>
        <w:rPr>
          <w:b/>
          <w:bCs/>
        </w:rPr>
        <w:t xml:space="preserve">"Software Engineering Principles", Steve McConnel (IEEE Software, Vol. 16, No. 2, March/April 1999) </w:t>
      </w:r>
      <w:r>
        <w:rPr/>
        <w:br/>
        <w:t xml:space="preserve">çev. Güneş ERKAN </w:t>
        <w:br/>
        <w:t xml:space="preserve">Araştirma Görevlisi </w:t>
        <w:br/>
        <w:t>ODTÜ Bilgisayar Mühendisliği Bölüm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42:00Z</dcterms:created>
  <dc:creator>hakkıünlü</dc:creator>
  <dc:description/>
  <cp:keywords/>
  <dc:language>en-US</dc:language>
  <cp:lastModifiedBy>hakkıünlü</cp:lastModifiedBy>
  <dcterms:modified xsi:type="dcterms:W3CDTF">2006-11-23T17:43:00Z</dcterms:modified>
  <cp:revision>1</cp:revision>
  <dc:subject/>
  <dc:title>BM-dergi Yazilim Mühendisliğinin Prensipleri 2003-02-18 01:28:14 </dc:title>
</cp:coreProperties>
</file>