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LEKTRİK KUVVETLİ AKIM TESİSLERİ YÖNETMELİĞİNDEN</w:t>
      </w:r>
    </w:p>
    <w:p>
      <w:pPr>
        <w:pStyle w:val="Normal"/>
        <w:ind w:left="-3600" w:hanging="0"/>
        <w:jc w:val="both"/>
        <w:rPr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ind w:left="-2880" w:hanging="0"/>
        <w:jc w:val="center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ind w:left="-288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YAPI DIŞINDAKI BAĞLAMA TESISLERINDE KULLANILACAK EN KÜÇÜK GÜVENLIK AÇIKLIKLARI:</w:t>
      </w:r>
    </w:p>
    <w:p>
      <w:pPr>
        <w:pStyle w:val="Normal"/>
        <w:ind w:left="-288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left="-360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left="-36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280" w:type="dxa"/>
        <w:jc w:val="left"/>
        <w:tblInd w:w="-2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93"/>
        <w:gridCol w:w="987"/>
        <w:gridCol w:w="900"/>
        <w:gridCol w:w="900"/>
        <w:gridCol w:w="900"/>
      </w:tblGrid>
      <w:tr>
        <w:trPr>
          <w:trHeight w:val="6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lang w:val="de-DE" w:eastAsia="en-US"/>
              </w:rPr>
              <w:t>Un (kV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lang w:val="de-DE" w:eastAsia="en-US"/>
              </w:rPr>
              <w:t>Um (kV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o (m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(mm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H1 (mm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H2 (m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 (m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lang w:val="de-DE" w:eastAsia="en-US"/>
              </w:rPr>
              <w:t>B (m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lang w:val="de-DE" w:eastAsia="en-US"/>
              </w:rPr>
              <w:t>C (mm)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lang w:val="de-DE" w:eastAsia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lang w:val="de-DE" w:eastAsia="en-US"/>
              </w:rPr>
              <w:t>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lang w:val="de-DE" w:eastAsia="en-US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lang w:val="de-DE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lang w:val="de-DE" w:eastAsia="en-US"/>
              </w:rPr>
              <w:t>2500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lang w:val="de-DE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rFonts w:ascii="Arial" w:hAnsi="Arial" w:cs="Arial"/>
                <w:sz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lang w:val="de-DE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rFonts w:ascii="Arial" w:hAnsi="Arial" w:cs="Arial"/>
                <w:sz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lang w:val="de-DE" w:eastAsia="en-US"/>
              </w:rPr>
              <w:t>E-22 deki tablodan alınacaktı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5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500</w:t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6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550</w:t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9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580</w:t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43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720</w:t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57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000</w:t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85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730</w:t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58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330</w:t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18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8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600</w:t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45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36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8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3060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 :Anma gerilimi ( fazlar arası ),</w:t>
      </w:r>
    </w:p>
    <w:p>
      <w:pPr>
        <w:pStyle w:val="Normal"/>
        <w:ind w:left="-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060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vertAlign w:val="subscript"/>
        </w:rPr>
        <w:t xml:space="preserve">m </w:t>
      </w:r>
      <w:r>
        <w:rPr>
          <w:rFonts w:cs="Arial" w:ascii="Arial" w:hAnsi="Arial"/>
          <w:sz w:val="22"/>
          <w:szCs w:val="22"/>
        </w:rPr>
        <w:t>: İzin verilen en yüksek sürekli işletme gerilimi  ( fazlar arası ),</w:t>
      </w:r>
    </w:p>
    <w:p>
      <w:pPr>
        <w:pStyle w:val="Normal"/>
        <w:ind w:left="-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520" w:hanging="54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: Gerilim altındaki parçalarla topraklanmış bölümler arasındaki en küçük açıklık olup, bu   açıklık   (a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=7,5 U</w:t>
      </w:r>
      <w:r>
        <w:rPr>
          <w:rFonts w:cs="Arial" w:ascii="Arial" w:hAnsi="Arial"/>
          <w:sz w:val="22"/>
          <w:szCs w:val="22"/>
          <w:vertAlign w:val="subscript"/>
        </w:rPr>
        <w:t xml:space="preserve">m </w:t>
      </w:r>
      <w:r>
        <w:rPr>
          <w:rFonts w:cs="Arial" w:ascii="Arial" w:hAnsi="Arial"/>
          <w:sz w:val="22"/>
          <w:szCs w:val="22"/>
        </w:rPr>
        <w:t>+ 50mm. )dir.</w:t>
      </w:r>
    </w:p>
    <w:p>
      <w:pPr>
        <w:pStyle w:val="Normal"/>
        <w:ind w:left="-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060" w:hanging="0"/>
        <w:jc w:val="both"/>
        <w:rPr/>
      </w:pPr>
      <w:r>
        <w:rPr>
          <w:rFonts w:cs="Arial" w:ascii="Arial" w:hAnsi="Arial"/>
          <w:sz w:val="22"/>
          <w:szCs w:val="22"/>
        </w:rPr>
        <w:t>a   : Gerilim altındaki parçalar arasındaki ( fazlar arası ) en küçük açıklık ( a=1,2 a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ind w:left="-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520" w:hanging="540"/>
        <w:jc w:val="both"/>
        <w:rPr/>
      </w:pPr>
      <w:r>
        <w:rPr>
          <w:rFonts w:cs="Arial" w:ascii="Arial" w:hAnsi="Arial"/>
          <w:sz w:val="22"/>
          <w:szCs w:val="22"/>
        </w:rPr>
        <w:t>H : Geçitler üzerinde gerilim altındaki korunmamış tesis bölümlerinin zeminden en küçük yüksekliği  ( H=a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>+ 2300 mm, en az 2500mm. )</w:t>
      </w:r>
    </w:p>
    <w:p>
      <w:pPr>
        <w:pStyle w:val="Normal"/>
        <w:ind w:left="-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0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 :  Açık ya da her tarafı örtülü tesislerdeki dolu duvar ve kapılar için güvenlik açıklıkları   </w:t>
      </w:r>
    </w:p>
    <w:p>
      <w:pPr>
        <w:pStyle w:val="Normal"/>
        <w:ind w:left="-30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-3060" w:hanging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  : İletken olmayan örtüler ( sert kağıt vb. ) için A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a,</w:t>
      </w:r>
    </w:p>
    <w:p>
      <w:pPr>
        <w:pStyle w:val="Normal"/>
        <w:ind w:left="-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520" w:hanging="54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 : En az 1800 mm yüksekliğinde iletken örtü  (saç vb. ) ya da “C”de açıklandığı gibi hücre   kapısının arkasında ayrıca tel kafes ya da çıta bulunursa  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 a+30 mm,</w:t>
      </w:r>
    </w:p>
    <w:p>
      <w:pPr>
        <w:pStyle w:val="Normal"/>
        <w:ind w:left="-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52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B   : En az 1800 mm yüksekliğinde tel kafes düzenler ve tel kafes kapılar kullanılırsa güvenlik açıklıkları  ( B = a+ 100 mm ) </w:t>
      </w:r>
    </w:p>
    <w:p>
      <w:pPr>
        <w:pStyle w:val="Normal"/>
        <w:ind w:left="-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5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  : En az 1000 mm yüksekliğinde demir parmaklık ya da yüksekliği 1800mm 'den küçük tel kafes ve kapı düzenleri kullanılırsa güvenlik açıklıkları (C=a+200 mm, en az 500mm.) </w:t>
      </w:r>
    </w:p>
    <w:p>
      <w:pPr>
        <w:pStyle w:val="Normal"/>
        <w:ind w:left="-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0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4536" w:right="2006" w:gutter="0" w:header="0" w:top="16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b/>
      <w:bCs/>
      <w:color w:val="FFFFFF"/>
      <w:sz w:val="1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" w:hanging="0"/>
      <w:outlineLvl w:val="1"/>
    </w:pPr>
    <w:rPr>
      <w:rFonts w:ascii="Arial" w:hAnsi="Arial" w:cs="Arial"/>
      <w:b/>
      <w:sz w:val="14"/>
      <w:szCs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4" w:hanging="0"/>
      <w:outlineLvl w:val="2"/>
    </w:pPr>
    <w:rPr>
      <w:rFonts w:ascii="Arial" w:hAnsi="Arial" w:cs="Arial"/>
      <w:b/>
      <w:sz w:val="14"/>
      <w:szCs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060" w:hanging="7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outlineLvl w:val="5"/>
    </w:pPr>
    <w:rPr>
      <w:rFonts w:ascii="Arial" w:hAnsi="Arial" w:cs="Arial"/>
      <w:b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tr-TR"/>
    </w:rPr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b/>
      <w:szCs w:val="20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35:00Z</dcterms:created>
  <dc:creator>yönetim</dc:creator>
  <dc:description/>
  <dc:language>en-US</dc:language>
  <cp:lastModifiedBy>Utku Kaynar</cp:lastModifiedBy>
  <dcterms:modified xsi:type="dcterms:W3CDTF">2005-06-16T08:15:00Z</dcterms:modified>
  <cp:revision>9</cp:revision>
  <dc:subject/>
  <dc:title>Elektrik kuvvetli akım tesislerinin civarındaki tesislere olan en küçük yaklaşım mesafeleri (m)</dc:title>
</cp:coreProperties>
</file>