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ierii"/>
        <w:rPr>
          <w:b/>
          <w:b/>
          <w:sz w:val="32"/>
          <w:szCs w:val="32"/>
        </w:rPr>
      </w:pPr>
      <w:r>
        <w:rPr>
          <w:b/>
          <w:sz w:val="32"/>
          <w:szCs w:val="32"/>
        </w:rPr>
        <w:t>Telekom’u Neden Sattınız?</w:t>
      </w:r>
    </w:p>
    <w:p>
      <w:pPr>
        <w:pStyle w:val="Tabloierii"/>
        <w:rPr>
          <w:b/>
          <w:b/>
          <w:sz w:val="28"/>
          <w:szCs w:val="28"/>
        </w:rPr>
      </w:pPr>
      <w:r>
        <w:rPr>
          <w:b/>
          <w:sz w:val="28"/>
          <w:szCs w:val="28"/>
        </w:rPr>
      </w:r>
    </w:p>
    <w:p>
      <w:pPr>
        <w:pStyle w:val="Tabloierii"/>
        <w:rPr/>
      </w:pPr>
      <w:r>
        <w:rPr>
          <w:b/>
          <w:sz w:val="28"/>
          <w:szCs w:val="28"/>
        </w:rPr>
        <w:t>Mustafa Sönmez</w:t>
      </w:r>
      <w:r>
        <w:rPr/>
        <w:br/>
      </w:r>
    </w:p>
    <w:p>
      <w:pPr>
        <w:pStyle w:val="Tabloierii"/>
        <w:rPr>
          <w:b/>
          <w:b/>
        </w:rPr>
      </w:pPr>
      <w:r>
        <w:rPr>
          <w:b/>
        </w:rPr>
        <w:t>Salı, Temmuz 05, 2005</w:t>
        <w:br/>
      </w:r>
    </w:p>
    <w:p>
      <w:pPr>
        <w:pStyle w:val="Tabloierii"/>
        <w:jc w:val="both"/>
        <w:rPr/>
      </w:pPr>
      <w:r>
        <w:rPr/>
        <w:t>Önce, “çok bilmiş” Güneri Cıvaoğlu aldı sazı eline bakın ne dedi, 3 Temmuz’daki Milliyet’te..</w:t>
        <w:br/>
        <w:br/>
        <w:t>Türk Telekom'un yüzde 55'i, 6 milyar 550 milyon dolara satıldı.</w:t>
        <w:br/>
        <w:t>"Özelleştirmede rekor büyüklük..."</w:t>
        <w:br/>
        <w:t>Toplam değeri 12 milyar dolar dolaylarında.</w:t>
        <w:br/>
        <w:t>Bundan 5 yıl önceki değeri 33 milyar dolardı.</w:t>
        <w:br/>
        <w:br/>
        <w:t>Yani... Bugünkü değerinin 3 katı. O zaman küresel Telekom fiyatları çok yüksekti.</w:t>
        <w:br/>
        <w:t>Bu sütunda daha önce robot resmini yansıttığım "o kafa", satışı engellemişti.</w:t>
        <w:br/>
        <w:t>Türkiye'ye, sadece Telekom nedeniyle 21 milyar dolar zarar vermiştir.</w:t>
        <w:br/>
        <w:t>Nasrettin Hoca'nın, kaybolan eşeğini bulduğu zamanki sevincini yaşıyoruz....</w:t>
        <w:br/>
        <w:br/>
        <w:br/>
        <w:t>***</w:t>
        <w:br/>
        <w:br/>
        <w:t>Sonra yalı komşusu Tansu Çiller atıldı ve ertesi günün Milliyet’inde dedi ki..</w:t>
        <w:br/>
        <w:t>"Keşke, 1993'te, 1994'te, PTT'nin T'si olarak satabilseydik. Sattırmadılar. Türkiye bir altın fırsatı kaçırdı. O zaman 40 milyar dolar ediyordu. Türkiye'nin iç borcu ise 14-16 milyar dolarlar civarındaydı. Yüzde 50'sini sattığımızda, iç borcu bitiyorduk. Yarısının bedeli bile borç sorununu hallediyordu. Bunun anlamı şuydu: Eğer satışı yapabilseydim, Türk ekonomisinde kanseri yenmiş olacaktım. Neden böyle söylüyorum? Çünkü, bu satış gerçekleşseydi, borç meselesi çözüleceği için Türkiye, borç-faiz sarmalına düşmeyecekti. Ondan sonraki yıllarda borçlanmaya ihtiyacı olmayacaktı dolayısıyla ekonomi borç-faiz batağına girmeyecekti. Türkiye IMF'ye muhtaç olmayacaktı, dış bağımlılıktan kurtulacaktı. Bu bir hastalığı hem de kanser gibi bir hastalığı kökünden kurutmak anlamına gelecekti. Türkiye, büyük ihtimalle değil kesin olarak makus talihini yenmiş olacaktı. Benim her zaman hayıflandığım budur. Bugün ise yüzde 55'i 6,5 milyar dolara satıldı. Türkiye'nin borç büyüklüğünü düşünürseniz rakamlar arasındaki farkı daha iyi anlarsınız."</w:t>
        <w:br/>
        <w:br/>
        <w:t>***</w:t>
        <w:br/>
        <w:br/>
        <w:t>Riya dolu bu hayıflanmaları bundan sonra da çok duyacağımızı bilesiniz. O gün 30-40 milyar dolara sattırmadılar, bugün 6.5 milyar dolara razı olduk...</w:t>
        <w:br/>
        <w:t>Olmasaydınız!...</w:t>
        <w:br/>
        <w:br/>
        <w:t xml:space="preserve">Madem dönem dönem 30-40 milyar dolar ediyordu malınız, bugün 6,5 milyar dolara satmakla ihanet etmediniz mi bu topluma ? </w:t>
        <w:br/>
        <w:br/>
        <w:t>Önce şunun hesabını verin...</w:t>
        <w:br/>
        <w:t xml:space="preserve">Sadece ve sadece 1 milyar 310 milyon dolar peşin ödemeyle koskoca bir kamu işletmesi ve onunla birlikte çok önemli bir kamu hizmetini nasıl elden çıkarırsınız? </w:t>
        <w:br/>
        <w:t xml:space="preserve">Biliyorum, diyeceksiniz ki, </w:t>
        <w:br/>
        <w:t>''Alınan para, ilk taksit; yüzde 20'lik bir peşin ödeme; sonradan beş yıl boyunca ödenecek taksitlerle toplam değer tam 6 milyar 550 milyon ediyor'' ..</w:t>
        <w:br/>
        <w:t>Bu bir züğürt tesellisidir, başka birşey değil...</w:t>
        <w:br/>
        <w:br/>
        <w:t xml:space="preserve">Türk Telekom her yıl 2 milyar 150 milyon dolar kâr sağlıyor. Yani Telekom’un yüzde 55 hissesini satıp yönetimini yabancı bir şirkete hemen devretme karşılığında ele geçen para, kuruluşun altı aylık kârı kadar. </w:t>
        <w:br/>
        <w:br/>
        <w:t>Peki 6 aylık karına denk bir parayla ne yaptınız? Yüzde 55'i için 6 milyar 550 milyon dolar verildiğine ve sermaye hisselerinin çoğunluğu bu parayı verenlere geçtiğine göre, bütününün 12 milyar dolarlık değeri olduğunu kabul ettiğiniz bu kuruluşu 1.3 milyar dolar karşılığında yabancılara teslim ettiniz!...</w:t>
        <w:br/>
        <w:br/>
        <w:t>Oysa, bu satışı unutun, bu kazanç temposuyla Telekom, kamuya sadece 10 yılda en az 25 milyar kâr getirir..</w:t>
        <w:br/>
        <w:br/>
        <w:t xml:space="preserve">Peki bunu yapma becerisi varken, neden satış? Hem de yok fiyatına? </w:t>
        <w:br/>
        <w:br/>
        <w:t xml:space="preserve">Telekomünikasyon gibi stratejik bir sektörü ne idüğü belirsiz bir sermaye grubuna peşkeş çekmektesiniz! </w:t>
        <w:br/>
        <w:br/>
        <w:t xml:space="preserve">Ve farkında mısınız ki, Arap, Lübnan, İtalyan kırması bu gruba satışla siz, İtalyanlara, ortağı bulundukları AVEA'daki yüzde 40'lık Türk Telekom payının yüzde 55'ini de ele geçirme fırsatı sunuyorsunuz? </w:t>
        <w:br/>
        <w:br/>
        <w:t xml:space="preserve">Hatırlayın, İtalyanlar, ''İhaleyi bize vermezseniz, AVEA'daki payımızı çekeriz'' şantajında bulunmuşlardı. Tehdit yerini buldu..Ayrıca , anlaşılıyor ki, Berlusconi 'yle AB ahbaplığının bedeli de bu satışla karşılanmış oluyor.. </w:t>
        <w:br/>
        <w:br/>
        <w:t>***</w:t>
        <w:br/>
        <w:br/>
        <w:t>Bunun akıl neresinde? Sizi zorlayan neydi, mecbur muydunuz satmaya, hem de bu fiyattan satmaya?..</w:t>
        <w:br/>
        <w:br/>
        <w:t>Evet, mecburdunuz, çünkü IMF’ye verilmiş sözünüz vardı. Sadece Telekom mu? Hayır, Petkim,Tüpraş, Erdemir, Tekel..ve diğerleri..Bunların hepsini, karına zararına bakmadan sattıracak, elden çıkarttıracak size IMF..</w:t>
        <w:br/>
        <w:br/>
        <w:t>Ve siz onların satışınını da önü kesilmesin diye, özelleştirmeye karşı çıkışlarda, aklınızca Telekom örneğini verecekiniz topluma..</w:t>
        <w:br/>
        <w:br/>
        <w:t>Ne büyük fırsat kaçırtıldığını anlatacaksınız,</w:t>
        <w:br/>
        <w:t>’O hatayı hiç olamasa ötekilerinde tekrarlamayalım ‘diye sindirmeye çalışacaksınız tezgahınıza karşı çıkanları...</w:t>
        <w:br/>
        <w:br/>
        <w:t xml:space="preserve">Ama bir de kuyruk acısı var..Doğan TV’nin bir kısmını Deutche Bank’a satamamanın kuyruk acısı... </w:t>
        <w:br/>
        <w:br/>
        <w:t>Anlamak lazım!...</w:t>
        <w:br/>
        <w:br/>
      </w:r>
      <w:r>
        <w:rPr>
          <w:b/>
        </w:rPr>
        <w:t>Mustafa Sönmez 05/07/2005</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tr-TR" w:bidi="zxx"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ierii">
    <w:name w:val="Tablo içeriği"/>
    <w:basedOn w:val="Normal"/>
    <w:qFormat/>
    <w:pPr>
      <w:suppressLineNumbers/>
    </w:pPr>
    <w:rPr/>
  </w:style>
  <w:style w:type="paragraph" w:styleId="Tablobal">
    <w:name w:val="Tablo başlığı"/>
    <w:basedOn w:val="Tabloi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15:00Z</dcterms:created>
  <dc:creator>TMMOB EMO</dc:creator>
  <dc:description/>
  <dc:language>en-US</dc:language>
  <cp:lastModifiedBy>TMMOB</cp:lastModifiedBy>
  <cp:lastPrinted>2113-01-01T00:00:00Z</cp:lastPrinted>
  <dcterms:modified xsi:type="dcterms:W3CDTF">2005-07-10T07:33:00Z</dcterms:modified>
  <cp:revision>2</cp:revision>
  <dc:subject/>
  <dc:title/>
</cp:coreProperties>
</file>