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BRAHİMLİ BÖLGESİNDE YAŞANAN ENERJİ SORUNU VATANDAŞLARI ÇİLEDEN ÇIKARDI</w:t>
      </w:r>
    </w:p>
    <w:p>
      <w:pPr>
        <w:pStyle w:val="Normal"/>
        <w:jc w:val="both"/>
        <w:rPr/>
      </w:pPr>
      <w:r>
        <w:rPr>
          <w:rFonts w:cs="Times New Roman" w:ascii="Times New Roman" w:hAnsi="Times New Roman"/>
          <w:sz w:val="24"/>
          <w:szCs w:val="24"/>
        </w:rPr>
        <w:t xml:space="preserve">Bu konu teknik tespitlerimiz içerisinde bazı bölgelerde yaşanan voltaj düşüklükleri bölümünde ele alınacaktı. Ancak gerek üyelerimizin, gerek vatandaşların bu konuya çözüm bulunması noktasında konuyu basına taşımamızı istemeleri üzerine gündeme ge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 haftalarda özellikle İbrahimli Bölgesi hızla gelişen yapılaşma neticesinde gerek altyapı eksikliği, sonradan üretilen çözümler, hatların, kesitlerin yetersizliği, abonenin trafoya olan mesafesinin uzaklığı ve yaşanan voltaj düşüklükleri, zamanında yapılmayan bakım ve onarımlar, kalitesiz malzeme kullanımı enerji kesintilerine yol açmakta ve bu durumda vatandaşları çileden çıkar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ölge Antep Trafo 3’ten beslenmektedir. Aynı zamanda Antep Trafo 1 ve Antep Trafo 4 ile bağlantısı vardır. İbrahimli bölgesinde daha önce ring sistemi vardı, arızaya en kısa sürede müdahale edilebiliyordu. Ring sistemine giren bir bölgedeki kesinti, diğerini etkilemiyordu. Ancak Antep Trafo 3 bölgesinde yapılan yeni bir dağıtım merkezi ile İbrahimli, Güvenevler, Karataş, Güneykent, Burç, Fıstık Araştırma ve Binevler  arasındaki ring yapısı bozuldu ve radyal sisteme dönüldü,  herhangi bir bölgedeki arıza tüm bölgeleri etkilemeye başladı. Çok güvensiz ve emniyet ihlalleri üst seviyede olan bu dağıtım merkezi Üniversite ve Uzman ekiplerimizce incelenecektir. Rapor EnerjiSA yetkililerine verilecektir. Ayrıca bölgenin yüzde 65’i yer üstü hatlarıdır. Kötü hava koşullarında, rüzgarda hatların birbirine değmesi ile  oluşan bir kısa devre ile sık sık kesintiler olmaktadır, kesin çözüm için ise hatlar yeraltına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mazan ayına girdiğimiz bu süreçte; yeni enerji kesintileri ve bunun sonucunda buzdolabı, aydınlatma, asansörlerin çalışmaması Kurumlara olan  güvensizliği pekiştirecektir.  Hızla büyüyen ve gelişen bu bölgede çalışma yapılmalı, bakım, onarımlar zamanında yapılmalı ve teknik ekip, yedek malzemeler arttırılmalı, ring sistemi tekrar oluşturulmalıdır ve müdahale süresi en kısa süreye düşürülmelidir. </w:t>
      </w:r>
    </w:p>
    <w:p>
      <w:pPr>
        <w:pStyle w:val="Normal"/>
        <w:jc w:val="both"/>
        <w:rPr/>
      </w:pPr>
      <w:r>
        <w:rPr>
          <w:rFonts w:cs="Times New Roman" w:ascii="Times New Roman" w:hAnsi="Times New Roman"/>
          <w:sz w:val="24"/>
          <w:szCs w:val="24"/>
        </w:rPr>
        <w:t>Ayrıca planlanmamış uzun sürecek enerji kesintileri için de web sayfasında duyuru yapılmalıdır. Kesinti sebebi ve ne zaman giderileceği hususunda açıklamalı bir bilgi yayınlanmalı, konu kamuoyuna duyurmalıdır.</w:t>
      </w:r>
    </w:p>
    <w:p>
      <w:pPr>
        <w:pStyle w:val="Normal"/>
        <w:jc w:val="both"/>
        <w:rPr/>
      </w:pPr>
      <w:r>
        <w:rPr>
          <w:rFonts w:cs="Times New Roman" w:ascii="Times New Roman" w:hAnsi="Times New Roman"/>
          <w:sz w:val="24"/>
          <w:szCs w:val="24"/>
        </w:rPr>
        <w:t>EnerjiSA tecrübesi ile bunu çözecektir, ancak Gaziantep’e zaman ayırmak zorundadır. Yerel teknik personelini güçlendirmelidir. Sistem oturmadan, düzene kavuşmadan, uzaktan yönetim ile bu işlerin çözülmesi mümkün gözükmemektedir.</w:t>
      </w:r>
    </w:p>
    <w:p>
      <w:pPr>
        <w:pStyle w:val="Normal"/>
        <w:jc w:val="both"/>
        <w:rPr>
          <w:rFonts w:ascii="Times New Roman" w:hAnsi="Times New Roman" w:cs="Times New Roman"/>
          <w:sz w:val="24"/>
          <w:szCs w:val="24"/>
        </w:rPr>
      </w:pPr>
      <w:r>
        <w:rPr>
          <w:rFonts w:cs="Times New Roman" w:ascii="Times New Roman" w:hAnsi="Times New Roman"/>
          <w:sz w:val="24"/>
          <w:szCs w:val="24"/>
        </w:rPr>
        <w:t>Bir sonraki basın açıklamamızda İlimiz aydınlatma konusuna değineceğimizi Kamuoyuna saygıyla duyuru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lim ARIK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O Gaziantep Şube Başkanı</w:t>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0:00Z</dcterms:created>
  <dc:creator>standart</dc:creator>
  <dc:description/>
  <cp:keywords/>
  <dc:language>en-US</dc:language>
  <cp:lastModifiedBy>Metin</cp:lastModifiedBy>
  <dcterms:modified xsi:type="dcterms:W3CDTF">2014-07-02T07:06:00Z</dcterms:modified>
  <cp:revision>7</cp:revision>
  <dc:subject/>
  <dc:title/>
</cp:coreProperties>
</file>