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tr-TR"/>
        </w:rPr>
      </w:pPr>
      <w:r>
        <w:rPr>
          <w:rFonts w:cs="Calibri" w:ascii="Calibri" w:hAnsi="Calibri"/>
          <w:b/>
          <w:sz w:val="28"/>
          <w:szCs w:val="28"/>
        </w:rPr>
        <w:t xml:space="preserve">(İLK ÇIKARMA) </w:t>
      </w:r>
    </w:p>
    <w:tbl>
      <w:tblPr>
        <w:tblW w:w="124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4028"/>
        <w:gridCol w:w="4348"/>
      </w:tblGrid>
      <w:tr>
        <w:trPr>
          <w:trHeight w:val="25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Elektrik SMM Eğitimi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Elektrik-Elektronik Mühendisleri için Transkript inceleme sonucu (1kV Üstü ve 1kV Altı belge alabilmeleri için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SMM - BT Başvuru Formunu eksiksiz doldurmuş olmak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Taahhütname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Bağkur kaydı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Bağkur kaydı / SGK Kayd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GK İşe Giriş Bildirgesi (Halen çalışanlar için SGK son yatan prim bildirgesi )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SMM-BT ve aidat tahsilâtı makbuzu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levhası fotokopi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SMM’ye ait imza beyannamesinin aslı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SMM’ye ait imza beyannamesinin/sirkülerinin asl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 SMM’ye ait imza beyannamesinin aslı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İş yeri kira kontratı ya da tapunun fotokopi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Elektronik imza başvuru formu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Ticaret Sicil Gazetesi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Ticaret Sicil Gazetesi</w:t>
            </w:r>
          </w:p>
        </w:tc>
      </w:tr>
      <w:tr>
        <w:trPr>
          <w:trHeight w:val="539" w:hRule="atLeast"/>
        </w:trPr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-TMMOB üyesi ortaklardan , üyesi oldukları Odalarından almış oldukları üyelik belgelerinin asılları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-Noter onaylı ücret sözleşmesinin aslı</w:t>
            </w:r>
          </w:p>
        </w:tc>
      </w:tr>
      <w:tr>
        <w:trPr>
          <w:trHeight w:val="539" w:hRule="atLeast"/>
        </w:trPr>
        <w:tc>
          <w:tcPr>
            <w:tcW w:w="4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-Elektronik imza başvuru formu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-Aynı firmada daha önce ücretli çalışan SMM’ye ait;</w:t>
              <w:br/>
              <w:t xml:space="preserve">    • Son 4 aylık muhtasar beyanname ve tahakkuk fişleri</w:t>
              <w:br/>
              <w:t xml:space="preserve">    • Son 4 aylık SGK prim bildirgesi </w:t>
              <w:br/>
              <w:t xml:space="preserve">    • Son 4 aylık maaş bordrosu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-Şirket ortağı SMM’lerin bağlı bulunduğu TMMOB Odalarından aldıkları SMM-BT belge fotokopileri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-TMMOB üyesi ortaklardan , üyesi oldukları Odalarından almış oldukları üyelik belgelerinin asılları</w:t>
            </w:r>
          </w:p>
        </w:tc>
      </w:tr>
      <w:tr>
        <w:trPr>
          <w:trHeight w:val="539" w:hRule="atLeast"/>
        </w:trPr>
        <w:tc>
          <w:tcPr>
            <w:tcW w:w="8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-Elektronik imza başvuru form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1KV ÜSTÜ VE 1 KV ALTI TESİSLER ELEKTRİK SMM” ve “1 KV   ALTI TESİSLER ELEKTRİK SMM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tr-TR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(YENİLEME)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4035"/>
        <w:gridCol w:w="4034"/>
      </w:tblGrid>
      <w:tr>
        <w:trPr>
          <w:trHeight w:val="25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 / SGK Kaydı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4 aylık maaş bordrosu 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atı makbuzu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atı makbuzu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5-Vergi levhası fotokopisi 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Mesleki denetim fatura / Serbest  meslek makbuzu ibraz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Hisse durumu gösteren yazı (*)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Hisse durumu gösteren yazı (*)</w:t>
            </w:r>
          </w:p>
        </w:tc>
      </w:tr>
      <w:tr>
        <w:trPr>
          <w:trHeight w:val="539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Elektronik imza başvuru formu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Mesleki denetim fatura / Serbest  meslek makbuzu ibraz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Noter veya Oda birimlerinden onaylı ücret sözleşmesi</w:t>
            </w:r>
          </w:p>
        </w:tc>
      </w:tr>
      <w:tr>
        <w:trPr>
          <w:trHeight w:val="539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Elektronik imza başvuru formu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Şirket ortağı SMM’lerin bağlı bulunduğu TMMOB Odalarından aldıkları SMM-BT belge fotokopileri</w:t>
            </w:r>
          </w:p>
        </w:tc>
      </w:tr>
      <w:tr>
        <w:trPr>
          <w:trHeight w:val="539" w:hRule="atLeast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Mesleki denetim fatura / Serbest  meslek makbuzu ibraz</w:t>
            </w:r>
          </w:p>
        </w:tc>
      </w:tr>
      <w:tr>
        <w:trPr>
          <w:trHeight w:val="539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5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Elektronik imza başvuru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</w:t>
      </w:r>
    </w:p>
    <w:p>
      <w:pPr>
        <w:pStyle w:val="ListeParagraf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caret Sicil Gazetesinin mali müşavir tarafından tarih atılarak kaşelenmiş olması gerekir.)</w:t>
      </w:r>
    </w:p>
    <w:p>
      <w:pPr>
        <w:pStyle w:val="Liste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Paragraf"/>
        <w:ind w:left="39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39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  <w:t>ASANSÖR SMM (İLK ÇIKARMA)</w:t>
      </w:r>
    </w:p>
    <w:p>
      <w:pPr>
        <w:pStyle w:val="ListeParagraf"/>
        <w:ind w:left="39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tbl>
      <w:tblPr>
        <w:tblW w:w="120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031"/>
        <w:gridCol w:w="4031"/>
      </w:tblGrid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MİSEM eğitimine katılmış olmak (Asansör SMM Eğitimi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SMM - BT Başvuru Formunu eksiksiz doldurmuş olmak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3-Taahhütname 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Bağkur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Bağkur kaydı / SGK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GK İşe Giriş Bildirgesi (Halen çalışanlar için SGK son yatan prim bildirgesi 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SMM-BT ve aidat tahsilâtı makbuzu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levhası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 SMM’ye ait imza beyannames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SMM’ye ait imza beyannamesinin/sirkü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 SMM’ye ait imza beyannames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İş yeri kira kontratı ya da tapunun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Ticaret Sicil Gazete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-Ticaret Sicil Gazete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-Noter onaylı ücret sözleşmes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Elektronik imza başvuru formu</w:t>
            </w:r>
          </w:p>
        </w:tc>
      </w:tr>
    </w:tbl>
    <w:p>
      <w:pPr>
        <w:pStyle w:val="ListeParagraf"/>
        <w:ind w:left="390" w:right="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p>
      <w:pPr>
        <w:pStyle w:val="ListeParagraf"/>
        <w:ind w:left="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  <w:t>ASANSÖR SMM (YENİLEME)</w:t>
      </w:r>
    </w:p>
    <w:p>
      <w:pPr>
        <w:pStyle w:val="ListeParagraf"/>
        <w:ind w:left="390" w:right="0" w:hanging="0"/>
        <w:rPr>
          <w:rFonts w:ascii="Calibri" w:hAnsi="Calibri" w:eastAsia="Times New Roman" w:cs="Calibri"/>
          <w:b/>
          <w:b/>
          <w:bCs/>
          <w:sz w:val="28"/>
          <w:szCs w:val="28"/>
          <w:lang w:eastAsia="tr-T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tr-TR"/>
        </w:rPr>
      </w:r>
    </w:p>
    <w:tbl>
      <w:tblPr>
        <w:tblW w:w="120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4031"/>
        <w:gridCol w:w="4031"/>
      </w:tblGrid>
      <w:tr>
        <w:trPr>
          <w:trHeight w:val="30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-Değişiklik olmadığına dair dilekçe                              (Değişiklik varsa belgelendirilmelidir)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Bağkur kaydı / SGK Kaydı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 4 aylık maaş bordrosu 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Vergi levhası fotokopis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-Vergi levhası fotokopi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Mesleki denetim fatura / Serbest  meslek makbuzu ibraz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Hisse durumu gösteren yazı (*)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-Noter veya Oda birimlerinden onaylı ücret sözleşmesi</w:t>
            </w:r>
          </w:p>
        </w:tc>
      </w:tr>
      <w:tr>
        <w:trPr>
          <w:trHeight w:val="53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Mesleki denetim fatura / Serbest  meslek makbuzu ibraz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-Mesleki denetim fatura / Serbest  meslek makbuzu ibraz</w:t>
            </w:r>
          </w:p>
        </w:tc>
      </w:tr>
      <w:tr>
        <w:trPr>
          <w:trHeight w:val="539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Elektronik imza başvuru formu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-Elektronik imza başvuru formu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spacing w:before="0" w:after="200"/>
        <w:ind w:left="0" w:right="0" w:hanging="0"/>
        <w:contextualSpacing/>
        <w:rPr/>
      </w:pPr>
      <w:r>
        <w:rPr>
          <w:rFonts w:eastAsia="Times New Roman" w:cs="Calibri" w:ascii="Calibri" w:hAnsi="Calibri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  Ticaret Sicil Gazetesinin mali müşavir tarafından tarih atılarak kaşelenmiş olması gerekir.)</w:t>
      </w:r>
    </w:p>
    <w:sectPr>
      <w:type w:val="nextPage"/>
      <w:pgSz w:orient="landscape" w:w="16838" w:h="11906"/>
      <w:pgMar w:left="1701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5:00Z</dcterms:created>
  <dc:creator>sibel</dc:creator>
  <dc:description/>
  <dc:language>en-US</dc:language>
  <cp:lastModifiedBy>zeynep</cp:lastModifiedBy>
  <dcterms:modified xsi:type="dcterms:W3CDTF">2013-12-03T13:35:00Z</dcterms:modified>
  <cp:revision>2</cp:revision>
  <dc:subject/>
  <dc:title/>
</cp:coreProperties>
</file>