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S’de kullanılan semboller, VDE karşılıkları ve açıklamalar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5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7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ındaki grub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N 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t tesislerde kullanılan ve ağır işletme şartlarına dayanıklı kablo. (Standart dahili tip)</w:t>
            </w:r>
          </w:p>
        </w:tc>
      </w:tr>
      <w:tr>
        <w:trPr/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ken malzemes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A 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üminyum ileteken. İletken malzemesini belirten bir sembol kullanılmamışsa iletkenin bakırdan yapılmış olduğu anlaşılmalıdır.</w:t>
            </w:r>
          </w:p>
        </w:tc>
      </w:tr>
      <w:tr>
        <w:trPr/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zo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Y 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vinilklorür (PVC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2Y 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etilen (P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2X 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praz bağlı polietilen (XLPE)</w:t>
            </w:r>
          </w:p>
        </w:tc>
      </w:tr>
      <w:tr>
        <w:trPr/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santrik iletken / Sip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C 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antrik iletken (bakı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CE 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damar üzerinde konsantrik iletk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S 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ır sip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SE 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ç damarlı kablolarda her damar üzerinde bakır siper (TS 2742’de H sembolü kullanılmamaktadır.)</w:t>
            </w:r>
          </w:p>
        </w:tc>
      </w:tr>
      <w:tr>
        <w:trPr/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ır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F 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anizli yassı çelik tellerden yapılmış zır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R 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anizli yuvarlak çelik tellerden yapılmış zırh</w:t>
            </w:r>
          </w:p>
        </w:tc>
      </w:tr>
      <w:tr>
        <w:trPr/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ış kılı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Y 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vinilklorür (PVC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2Y 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etilen (PE)</w:t>
            </w:r>
          </w:p>
        </w:tc>
      </w:tr>
      <w:tr>
        <w:trPr/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ar sayısı ve iletken anma sayısı</w:t>
            </w:r>
          </w:p>
        </w:tc>
      </w:tr>
      <w:tr>
        <w:trPr/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ken yapıs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SE/SM 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ör şekilli (daire dilimi kesitli) iletken (VDE’ye göre SE; tek telli sektör kesitli, SM; çok telli sektör kesitli iletkeni göstermektedir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kenin biçimini belirten hiçbir sembol kullanılmamışsa TS’ye göre iletkenin daire kesitli olduğu anlaşılmalıdı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RM 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k telli iletk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RE 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kenin yanında ç veya ş kullanılmamışsa TS’ye göre iletkenin tek telli olduğu anlaşılmalıdı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RM/V 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k telli, sıkıştırılmış iletken, ş’nin kullanıldığı yerlerde ç sembolü kullanılma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36:00Z</dcterms:created>
  <dc:creator>.</dc:creator>
  <dc:description/>
  <dc:language>en-US</dc:language>
  <cp:lastModifiedBy>.</cp:lastModifiedBy>
  <dcterms:modified xsi:type="dcterms:W3CDTF">2002-09-30T13:55:00Z</dcterms:modified>
  <cp:revision>8</cp:revision>
  <dc:subject/>
  <dc:title>TS’de kullanılan semboller, VDE karşılıkları ve açıklamaları</dc:title>
</cp:coreProperties>
</file>