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Yazılım Geliştirmede İşlevsel-Yönelik ve Nesneye-Yönelik Paradigmaların Öğretiminin Karşılaştırılması </w:t>
      </w:r>
    </w:p>
    <w:p>
      <w:pPr>
        <w:pStyle w:val="Normal"/>
        <w:spacing w:lineRule="auto" w:line="360"/>
        <w:jc w:val="center"/>
        <w:rPr>
          <w:sz w:val="24"/>
          <w:szCs w:val="24"/>
          <w:vertAlign w:val="superscript"/>
        </w:rPr>
      </w:pPr>
      <w:r>
        <w:rPr>
          <w:sz w:val="24"/>
          <w:szCs w:val="24"/>
        </w:rPr>
        <w:t>Cemal Ardıl</w:t>
      </w:r>
    </w:p>
    <w:p>
      <w:pPr>
        <w:pStyle w:val="Normal"/>
        <w:jc w:val="center"/>
        <w:rPr>
          <w:sz w:val="22"/>
          <w:szCs w:val="22"/>
        </w:rPr>
      </w:pPr>
      <w:r>
        <w:rPr>
          <w:sz w:val="22"/>
          <w:szCs w:val="22"/>
        </w:rPr>
        <w:t>Çanakkale Onsekiz Mart Üniversitesi, Mühendislik Mimarlık Fakültesi Bilgisayar Mühendisliği Bölümü, 17100, Çanakkale</w:t>
      </w:r>
    </w:p>
    <w:p>
      <w:pPr>
        <w:pStyle w:val="Normal"/>
        <w:spacing w:lineRule="auto" w:line="360"/>
        <w:jc w:val="center"/>
        <w:rPr/>
      </w:pPr>
      <w:r>
        <w:rPr>
          <w:sz w:val="22"/>
          <w:szCs w:val="22"/>
        </w:rPr>
        <w:t>e-posta: ardil@comu.edu.t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NormalWeb"/>
        <w:ind w:left="1134" w:right="1134" w:hanging="0"/>
        <w:jc w:val="both"/>
        <w:rPr>
          <w:rFonts w:ascii="Times New Roman" w:hAnsi="Times New Roman" w:cs="Times New Roman"/>
          <w:sz w:val="20"/>
          <w:lang w:val="tr-TR"/>
        </w:rPr>
      </w:pPr>
      <w:r>
        <w:rPr>
          <w:rFonts w:cs="Times New Roman" w:ascii="Times New Roman" w:hAnsi="Times New Roman"/>
          <w:sz w:val="20"/>
          <w:lang w:val="tr-TR"/>
        </w:rPr>
        <w:t xml:space="preserve">Bu çalışma, yazılım geliştirmede işlevsel-yönelik ve nesneye-yönelik paradigmaların öğretimine ilişkin deneylerden elde edilen sonuçları karşılaştıran incelemeleri gözden geçirmektedir. Birkaç araştırmacı yazılım geliştirmede nesneye-yönelik yöntem bilimlerin yapısal olanlardan daha üstün ve kolay olduğunu doğrulamıştır. İki paradigmayı yazılım geliştirmede - çözümleme ve tasarım - öğretim yöntemleri olarak karşılaştıran bir araştırma yapıldı. Varsayımımız nesneye-yönelik paradigmanın bahsedilen sistem geliştirme kavramlarından daha etkin bir yöntem olduğu yönündeydi. Araştırmamıza katılan katılımcıların çözümleri  bu varsayımı desteklediği gözlenmiştir. </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1134" w:right="1134" w:hanging="0"/>
        <w:jc w:val="both"/>
        <w:rPr/>
      </w:pPr>
      <w:r>
        <w:rPr>
          <w:rFonts w:cs="Times New Roman" w:ascii="Times New Roman" w:hAnsi="Times New Roman"/>
          <w:sz w:val="20"/>
        </w:rPr>
        <w:t>This paper reviews the investigations that compare the results obtained from experiments concerning the teaching functional-oriented and object-oriented paradigms in software development. Several authors have affirmed that object-oriented methodologies are superior and easier to learn than structured ones in software development. We carried out research comparing the two paradigms as teaching methods for software development analysis and design. Our hypothesis was that object-orientated paradigm is a more effective method for teaching these system development concepts. It has been observed that the solutions of the participants in our research have supported this hypothesis.</w:t>
      </w:r>
    </w:p>
    <w:p>
      <w:pPr>
        <w:pStyle w:val="Normal"/>
        <w:numPr>
          <w:ilvl w:val="0"/>
          <w:numId w:val="7"/>
        </w:numPr>
        <w:rPr>
          <w:b/>
          <w:b/>
          <w:sz w:val="24"/>
        </w:rPr>
      </w:pPr>
      <w:r>
        <w:rPr>
          <w:b/>
          <w:sz w:val="24"/>
        </w:rPr>
        <w:t>Giriş</w:t>
      </w:r>
    </w:p>
    <w:p>
      <w:pPr>
        <w:pStyle w:val="Normal"/>
        <w:rPr>
          <w:b/>
          <w:b/>
          <w:sz w:val="24"/>
        </w:rPr>
      </w:pPr>
      <w:r>
        <w:rPr>
          <w:b/>
          <w:sz w:val="24"/>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Bilgi Sistemlerinin geliştirilmesinde geleneksel olarak “işlevsel veya yapısal paradigma” [1,6,17,18] Kullanılmıştır. Bu klasik yaklaşımda bilgi sistemleri geliştiricileri istenen işlevselliğe bağlı olarak yukarıdan-aşağıya bölümleme tekniklerini kullanırlar. Bu yöntem bilimler kavramsal modellerin kullanımı ile tamamlanmaktadır.Bununla beraber, geçen on yılın başlangıcından itibaren bilgi sistemlerini oluşturan nesneler “nesneye-yönelik paradigma” yöntem bilimlerin [2,4,5,13,16] yaygın kullanımı ile tasarlanmaktadır. Nesneye-yönelik araştırmacılar bu yöntem bilimlerin bilgi sistemlerinin çözümleme ve tasarımında yapısal olanlardan iki nedenden dolayı daha iyi sonuçlar sağladıklarını [9,10] belirtmektedirler:</w:t>
      </w:r>
    </w:p>
    <w:p>
      <w:pPr>
        <w:pStyle w:val="Normal"/>
        <w:numPr>
          <w:ilvl w:val="0"/>
          <w:numId w:val="6"/>
        </w:numPr>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Nesneye-yönelik paradigma bilgi sistemlerinin geliştirilmesinde veri ve işlemlerin yapay biçimde bölünmesini gerektirmez. </w:t>
      </w:r>
    </w:p>
    <w:p>
      <w:pPr>
        <w:pStyle w:val="Normal"/>
        <w:numPr>
          <w:ilvl w:val="0"/>
          <w:numId w:val="6"/>
        </w:numPr>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Nesneye-yönelik paradigma bilgi sistemlerini geliştirme sürecinde problem uzayı ile çözüm uzayı arasındaki mevcut büyük aralığı azaltı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Bu günlerde, çok sayıda şirket ve kuruluş üniversitelerin bilgisayar araştırmalarını ve fakültelerin yeterlilik öğretim programlarını etkileyen nesneye–yönelik yöntem bilimlere geçişi tasarlamaktadır. Bununla birlikte, bilgi sistemlerinin gelişimini veya önceki yöntem bilimlere nazaran bu yeni odakla ilişkili güçlükleri öğretirken yapısal yöntemlerin verimliliğini nesneye-yönelik yöntem bilimlerle karşılaştıran çok az sayıda bilimsel çalışmalar mevcuttur. Bu amaçla, bilgi sistemlerinin çözümleme ve tasarımında, üniversitemizin Bilgisayar Mühendisliği bölümü öğrencileri üzerinde sözü edilen iki paradigmayı öğretim yöntemleri [20]olarak karşılaştıran bir araştırma gerçekleştirildi.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rPr>
      </w:pPr>
      <w:r>
        <w:rPr>
          <w:b/>
          <w:sz w:val="24"/>
        </w:rPr>
        <w:t>2. Yapısal-Yönelik Yaklaşımı ve Nesneye-Yönelik Yaklaşımı Karşılaştıran Araştırmalar</w:t>
      </w:r>
      <w:r>
        <w:rPr>
          <w:sz w:val="24"/>
        </w:rPr>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rPr>
      </w:pPr>
      <w:r>
        <w:rPr>
          <w:b/>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Araştırmalar, nesneye-yönelik paradigma yöntemini kullanan yeni tasarımcıların karşılaştıkları problemler [11] göz önünde bulundurulduğunda [8] nesneye-yönelik tasarımın yapısal tasarımdan daha kolay ve hızlı olduğunu belirtmektedir. Ayrıca, nesneye-yönelik tasarım yazılımlarının yapısal tasarım yazılımlarından daha kolay anlaşılır ve değiştirilir [3] olup olmadığını ortaya koymak üzere çeşitli varsayımlar ileri sürülebilir. Çeşitli varsayımlar arasından en önemli iki tanesi şunlar olabilir: “iyi bir nesneye-yönelik tasarım, iyi bir yapısal tasarımdan daha kolay anlaşılır ve değiştirilir” ve “kötü bir yapısal tasarım, kötü bir nesneye-yönelik tasarımdan daha kolay anlaşılır ve değiştirilir”. Bu varsayımlardan birincisinin doğrulanamamasına rağmen, ikinci varsayım doğrulanmıştır. Bir başka çalışmada da bilişsel haritalama teknikleri kullanılarak [14] öğrencilerin nesneye-yönelik yöntem bilimleri öğrenmede karşılaştıkları güçlüğe göre öğrencilerin algılamaları incelendi. Öğrencilerin, bir yapısal-yönelik paradigma felsefesinden nesneye-yönelik birisine geçerken büyük zorlukla karşılaştıkları, ayrıca sınıf kütüphaneleri ve sınıfların tekrar kullanımı ile çalışma  güçlüğü içinde oldukları belirtilmektedi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3. Bilgi Sistemlerinin Öğretiminde Yapısal -Yönelik ve Nesneye -Yönelik Yaklaşıml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rPr>
      </w:pPr>
      <w:r>
        <w:rPr>
          <w:b/>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Bu araştırma, bilgi sistemlerinin çözümlemesi ve tasarımı  için öğretim yöntemleri olarak iki paradigmanın karşılaştırmasını kapsamaktadır. Bahsedilen bu yaklaşımların hedefi öğrencilerin herhangi bir bilgi sistemi yazılımını geliştirmede [15] - birimsellik, bilgi gizleme, yapışma, ve bağlama - temel ilkelerini anlamada yardım etmektir. Araştırma, bu iki paradigma incelendikten sonra nesneye-yönelik yöntem bilimlerinin bilgi sistemleri geliştirmede işlevsel yaklaşımdan daha doğal olduğu yönündeki varsayımın geçerliliğini sınamaktadır. Netice olarak, koşullar aynı olduğunda [12] –çalışılan zaman, bilgi ve önceki deneyim, vb- araştırmaya katılan öğrenciler  nesneye-yönelik paradigmayı çözümleme ve tasarımda kullandıklarında yapısal paradigmayı kullandıkları zamandan  daha iyi sonuçlara ulaşmaları beklenmektedir. </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t>4.Yöntem</w:t>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rPr>
      </w:pPr>
      <w:r>
        <w:rPr>
          <w:b/>
          <w:sz w:val="24"/>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 xml:space="preserve">4.1. Denekler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Araştırma evrenindeki katılımcılar, Çanakkale Onsekiz Mart Üniversitesi Mühendislik Mimarlık Fakültesi Bilgisayar Mühendisliği Bölümü, “Nesneye Yönelik Programlama” dersini alan ikinci yıl üçüncü dönem öğrencileridir. Yaş ortalamaları 20-21 arasında bulunan ve çalışmaya katılan kız öğrenci sayısı 8, erkek öğrenci sayısı 27 olup toplam öğrenci sayısı 35’ tir. Araştırmaya katılan öğrencilerin tamamı önceden birinci yılda sadece algoritma temelleri eğitimi almış ve “Nesneye Yönelik Programlama” dersini ilk defa almaktaydılar.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2 Materyal</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Birinci aşamada, bütün katılımcılar  C ile yapısal-yönelik yöntem bilimleri kullanarak çözmek zorunda oldukları problemlerin kodlaştırılmasını kapsayan aynı eğitim materyalini aldılar. Önerilen çözümleme ve tasarım problemlerin çözümünün öğreticiden bağımsız olmasını sağlamak için uygun problemler [7] uyarlandı. Bundan dolayı, öğrencilerin çözümünün doğruluğunu değerlendirme ölçütü, öğrenciler tarafından önerilen çözüm ile yazarların çözümleri arasındaki benzerlik miktarına dayandırıldı. Araştırmanın ikinci aşaması, C++ ile nesneye-yönelik yöntem bilimleri [19] kullanarak benzer bir yolla katılımcıların   problemleri çözmeleri istenerek gerçekleştirildi.</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t>4.3. Yorda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Araştırmanın birinci aşaması yapısal-yönelik paradigmanın ana kavramlarının öğrencilere açıklandığı Ekim-Kasım döneminde gerçekleştirildi. Kasım ayında , sınıfta mevcut öğrencilere herhangi bir açıklama yapılmaksızın çözümleme ve tasarım problemleri verilerek 90 dakikalık sürede çözümleri sağlandı. Araştırmanın ikinci aşaması nesneye-yönelik paradigmanın ana kavramlarının öğrencilere açıklandığı Aralık-Ocak döneminde gerçekleştirildi. Ocak ayında, sınıfta mevcut öğrencilere herhangi bir açıklama yapılmaksızın çözümleme ve tasarım problemleri verilerek 90 dakikalık sürede çözümleri sağlandı. Her iki aşamada öğrencilerin araştırmada aldıkları notlar  0-100 arasındaki bir not bareminde bağımlı değişken olarak alındı. Bu araştırma, öğretim uygulamalarının (işlem) öğrencilerin öğrenmesi (sonuç) üzerindeki etkilerini değerlendirmeye çalıştığından işlem-sonuç nitelikli olarak sınıflandırılabili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rPr>
        <w:t>5.</w:t>
      </w:r>
      <w:r>
        <w:rPr>
          <w:sz w:val="22"/>
        </w:rPr>
        <w:t xml:space="preserve"> </w:t>
      </w:r>
      <w:r>
        <w:rPr>
          <w:b/>
          <w:sz w:val="24"/>
          <w:szCs w:val="24"/>
        </w:rPr>
        <w:t>Sonuçlar  ve Tartışm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Yazılım mühendisliğinin bilgi sistemleri geliştirme kavramları üzerindeki incelemeleri, uzun müddet boyunca büyük boyutlu ve karmaşık işleri, daha küçük ve basit işlevlere bölerek gerçekleştiren geleneksel “işlevsel” veya “yapısal” yazılım geliştirme yönteminin kullanıldığını göstermektedir. Ancak, gerçek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Şekil 1. İşlevsel-Yönelik Paradigma Sonuçları.</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13.5pt;width:368.15pt;height:204.7pt;mso-wrap-distance-left:9.05pt;mso-wrap-distance-right:9.05pt;mso-position-horizontal-relative:text;mso-position-vertical-relative:text" filled="f" o:ole="">
            <v:imagedata r:id="rId3" o:title=""/>
            <w10:wrap type="topAndBottom"/>
          </v:shape>
          <o:OLEObject Type="Embed" ProgID="Excel.Sheet.12" ShapeID="ole_rId2" DrawAspect="Content" ObjectID="_378744220" r:id="rId2"/>
        </w:object>
      </w:r>
      <w:r>
        <w:rPr>
          <w:sz w:val="22"/>
        </w:rPr>
        <w:t xml:space="preserve">dünyadaki sistemler sadece işlevlerden oluşmadığından, sistemin gerçeğe yakın bir modelini bilgisayar ortamında oluşturmak zor olmaktadır. Ayrıca, tasarım aşamasında verilerden daha çok işlevlere ağırlık verilmesi hatalar nedeniyle verilerin bozulma [9] olasılığını arttırmaktadır. Böylesi bir yaklaşımla, yazılım geliştiriciler kendi veri tiplerini yaratamazlar; yazılımı güncellemek gerektiğinde, yeni öğeler eklemek 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eski işlevleri yeni eklenen unsurlar içinde kullanmak zordur. Yapısal paradigmada problemin çözümüne yönelik olarak işlevler tasarlanır ve kullanılır.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84.45pt;width:368.15pt;height:204.7pt;mso-wrap-distance-left:9.05pt;mso-wrap-distance-right:9.05pt;mso-position-horizontal-relative:text;mso-position-vertical-relative:text" filled="f" o:ole="">
            <v:imagedata r:id="rId5" o:title=""/>
            <w10:wrap type="topAndBottom"/>
          </v:shape>
          <o:OLEObject Type="Embed" ProgID="Excel.Sheet.12" ShapeID="ole_rId4" DrawAspect="Content" ObjectID="_422966725" r:id="rId4"/>
        </w:object>
      </w:r>
      <w:r>
        <w:rPr>
          <w:sz w:val="22"/>
        </w:rPr>
        <w:t xml:space="preserve">Nesneye-yönelik yazılım geliştirme yönteminde gerçek dünya nesnelerden oluşmaktadır; çözülmek istenen problemi oluşturan nesneler, gerçek dünyadaki yapılarına benzer bir şekilde bilgisayarda modelleştirilir. Bu yöntemde nesnelerin yapıları nitelikler ve davranışlar olmak üzere iki bölümden oluşmaktadır. Bu nedenle tasarım yapılırken sorulması gereken soru, “Bu sistem ne iş yapar? değil, “Bu sistem hangi nesnelerden oluşur?” olmalıdır. Mesela, nesneye yönelik programlama yaklaşımı matris nesnesini iki boyutlu diziyi yeni bir veri tipi olarak tanımlar ve matris işlemlerini yapabilen bileşik bir değişken oluşturur.  Nesneye-yönelik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Şekil 1. Nesneye-Yönelik Paradigma Sonuçları.</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yazılım geliştirme yöntemi, soyutlama, veri saklama, kalıtım, çok biçimlilik ve dinamik yükleme özelliklerini desteklemektedi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Araştırmalar nesneye-yönelik yazılım geliştirme yöntembilimlerinin yapısal olanlara göre “üstün” ve öğrenilmesinin daha “kolay”olduğunu doğrulamaktadır. Bu araştırmada işlevsel yazılım geliştirme yöntemine alışmış öğrencilerin, nesneye-yönelik yazılım geliştirme yöntemine geçiş sürecinde kavramların soyut olarak algılanmasında güçlük çekebildikleri gözlenmiştir. Birinci aşamada işlevsel-yönelik paradigma yöntemine dayalı deneyden elde edilen not ortalaması μ</w:t>
      </w:r>
      <w:r>
        <w:rPr>
          <w:sz w:val="22"/>
          <w:vertAlign w:val="subscript"/>
        </w:rPr>
        <w:t xml:space="preserve">1 </w:t>
      </w:r>
      <w:r>
        <w:rPr>
          <w:sz w:val="22"/>
        </w:rPr>
        <w:t>=57,51 olup, sonuçlar Şekil 1.’de görülmektedir. İkinci aşamada nesneye-yönelik paradigma yöntemine dayalı deneyden elde edilen not ortalaması μ</w:t>
      </w:r>
      <w:r>
        <w:rPr>
          <w:sz w:val="22"/>
          <w:vertAlign w:val="subscript"/>
        </w:rPr>
        <w:t xml:space="preserve">2 </w:t>
      </w:r>
      <w:r>
        <w:rPr>
          <w:sz w:val="22"/>
        </w:rPr>
        <w:t xml:space="preserve">=63,42 olup, sonuçlar Şekil 2.’de görülmektedir.Bununla beraber, Şekil 1. ve Şekil 2. verilen gözlem sonuçları  nesneye-yönelik yazılım geliştirme yaklaşımının sistem geliştirme kavramlarının öğretiminde daha etkin bir yöntem olduğunu göstermektedir.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Bilgisayar mühendisliği eğitiminin temel çekirdeğini oluşturan yazılım mühendisliğine ait ana kavramların öğretimi ve öğrenciler üzerindeki etkisini araştırmak önemlidir. Bu araştırma yapısal-yönelik çözümleme ve tasarım yaklaşımından nesneye-yönelik çözümleme ve tasarıma geçerken karşılaşılabilecek kimi zorluklara işaret etmektedir. Bununla birlikte, gelecekte nesneye-yönelik paradigma yöntemi üzerinde çok daha fazla araştırmanın gerçekleştirilmesi beklenmektedir.  Bu araştırmayı ilerletmek için aksine bir yöntem uygulanabilir: önce nesneye-yönelik paradigmayı öğrenmeye maruz bırakılan öğrencilerin daha sonra yapısal-yönelik paradigmaya geçişlerinde karşılaşabilecekleri güçlükler araştırılabilir. Bu çalışma ile araştırmanın temellen dirildiği varsayım desteklenmekle beraber (  μ</w:t>
      </w:r>
      <w:r>
        <w:rPr>
          <w:sz w:val="22"/>
          <w:vertAlign w:val="subscript"/>
        </w:rPr>
        <w:t xml:space="preserve">1  </w:t>
      </w:r>
      <w:r>
        <w:rPr>
          <w:sz w:val="22"/>
        </w:rPr>
        <w:t>&lt;  μ</w:t>
      </w:r>
      <w:r>
        <w:rPr>
          <w:sz w:val="22"/>
          <w:vertAlign w:val="subscript"/>
        </w:rPr>
        <w:t xml:space="preserve">2 </w:t>
      </w:r>
      <w:r>
        <w:rPr>
          <w:sz w:val="22"/>
        </w:rPr>
        <w:t xml:space="preserve"> ) , bu gözlemleri destekleyen veya tersine sonuçlar ortaya koyabilecek araştırmalara gereksinim vardır.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Heading1"/>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rFonts w:ascii="Times New Roman" w:hAnsi="Times New Roman" w:cs="Times New Roman"/>
        </w:rPr>
      </w:pPr>
      <w:r>
        <w:rPr>
          <w:rFonts w:cs="Times New Roman" w:ascii="Times New Roman" w:hAnsi="Times New Roman"/>
        </w:rPr>
        <w:t>Kaynakç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rPr>
      </w:pPr>
      <w:r>
        <w:rPr>
          <w:rFonts w:cs="Times New Roman"/>
          <w:b/>
        </w:rPr>
      </w:r>
    </w:p>
    <w:p>
      <w:pPr>
        <w:pStyle w:val="NormalWeb"/>
        <w:spacing w:before="0" w:after="0"/>
        <w:rPr/>
      </w:pPr>
      <w:r>
        <w:rPr>
          <w:rFonts w:cs="Times New Roman" w:ascii="Times New Roman" w:hAnsi="Times New Roman"/>
          <w:sz w:val="20"/>
        </w:rPr>
        <w:t>[1] Agarwal, R., Sinha, A. P., ve Tanniru, M.  "Cognitive Fit in Requirements Modelling: A Study of Object and Process Methodologies." Journal of Management Information Systems 13(2), s.137-162, 1996.                                                    [2] Booch, G.  Object-Oriented Analysis and Design with Applications. Redwood City: The Benjamin/ Cummings Publishing Company, 1994.                                                                                                                                                              [3] Briand, L., Bunse, C., Daly, J., ve Differding, C.  An Experimental Comparison of the Maintainability of Object-Oriented and Structured Design Documents. International Conference on Software Maintenance, Bari, 3 October 1997, Harrold, M.J. y Visaggio, G. (eds.), s.130-138, 1997 .                                                                                                              [4] Coad, P. ve Yourdon, E.  Object-Oriented Analysis. Englewood Cliffs, NJ: Prentice-Hall, 1991a.                                             [5] Coad, P. ve Yourdon, E.  Object-Oriented Design. Englewood Cliffs, NJ: Prentice-Hall, 1991b.                                [6]Gane, C. ve Sarson, T.  Structured Systems Analysis: Tools and Techniques. Englewood Cliffs, NJ: Prentice-Hall, 1979.                                                                                                                                                                        [7]Hoffer, J. A. et al.  Modern Systems Analysis and Design. Instructor´s Manual. Menlo Park, CA: Benkamin/Cumming, 1996.                                                                                                                                                                        [8]Lee, A. ve Pennington, N.  "The Effects of Paradigm on Cognitive Activities in Design."  International Journal of Human-Computer Studies, 40,s.577-601, 1994.                                                                                                                            [9] Martin, J. Principles of Object-Oriented Analysis and Design. Englewood Cliffs, NJ: Prentice-Hall, 1993.                          [10] Meyer, B. Object-Oriented Software Construc-tion (2nd ed.). New York: Prentice-Hall, 1996.                                               [11] Rossi, M. ve Brinkkemper, S. "Complexity Metrics for Systems Development Methods and Techniques." Information Systems 21 (2),s. 209-227, 1996.                                                                                                                                                [12] Rumbaugh, J. et al. Object-Oriented Modeling and Design. Englewood Cliffs, NJ: Prentice-Hall, 1991.                              [13] Sheetz, S. D., Irwin, G., Tegarden, D. P., Nelson, H. J., ve Monarchi, D. E.  "Exploring the Difficulties of Learning Object-Oriented Techniques." Journal of Management Information Systems 14 (2), s.103-131,1997.                                [14] Shoval, P. ve Shiran, S. "Entity-relationship and Object-oriented Data Modeling-An Experimental Comparison of Design Quality." Data &amp; Knowledge Engineering 21 , s.297-315,1997.                                                                              [15] Wirfs-Brock, R., Wilkerson, B., ve Wiener, L.  Designing Object-Oriented Software. Englewood Cliffs, NJ: Prentice-Hall.1990.                                                                                                                                                                                   [16] Yourdon, E.  Modern Structured Analysis. Engle-Wood Cliffs, NJ: Prentice-Hall,1989.                                                             [17] Yourdon, E. ve Constantine, L.  Structured Design (2nd ed.) . Englewood Cliffs, NJ: Prentice-Hall,1989.                [18] Yourdon, E. ve Argilla, C. Case Studies in Object-oriented Analysis and Design. Londres, Prentice-Hall,1996.  [19] Ardıl, C. “Yazılım Geliştirmede İşlevsel-Yönelik ve Nesneye-Yönelik Paradigmaların Öğretimi”. Bilgi Teknolojileri Kongresi II Bildiri Kitabı, Denizli, 2003.</w:t>
      </w:r>
    </w:p>
    <w:p>
      <w:pPr>
        <w:pStyle w:val="Footnote"/>
        <w:spacing w:before="0" w:after="0"/>
        <w:rPr>
          <w:rFonts w:ascii="Times New Roman" w:hAnsi="Times New Roman" w:cs="Times New Roman"/>
          <w:sz w:val="20"/>
        </w:rPr>
      </w:pPr>
      <w:r>
        <w:rPr>
          <w:rFonts w:cs="Times New Roman"/>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spacing w:before="60" w:after="0"/>
      <w:jc w:val="both"/>
    </w:pPr>
    <w:rPr>
      <w:sz w:val="24"/>
    </w:rPr>
  </w:style>
  <w:style w:type="paragraph" w:styleId="ListBullet3">
    <w:name w:val="List Bullet 3"/>
    <w:basedOn w:val="Normal"/>
    <w:qFormat/>
    <w:pPr>
      <w:numPr>
        <w:ilvl w:val="0"/>
        <w:numId w:val="4"/>
      </w:numPr>
      <w:spacing w:before="60" w:after="0"/>
      <w:jc w:val="both"/>
    </w:pPr>
    <w:rPr>
      <w:sz w:val="24"/>
    </w:rPr>
  </w:style>
  <w:style w:type="paragraph" w:styleId="ListBullet4">
    <w:name w:val="List Bullet 4"/>
    <w:basedOn w:val="Normal"/>
    <w:qFormat/>
    <w:pPr>
      <w:numPr>
        <w:ilvl w:val="0"/>
        <w:numId w:val="3"/>
      </w:numPr>
      <w:spacing w:before="60" w:after="0"/>
      <w:jc w:val="both"/>
    </w:pPr>
    <w:rPr>
      <w:sz w:val="24"/>
    </w:rPr>
  </w:style>
  <w:style w:type="paragraph" w:styleId="ListBullet5">
    <w:name w:val="List Bullet 5"/>
    <w:basedOn w:val="Normal"/>
    <w:qFormat/>
    <w:pPr>
      <w:numPr>
        <w:ilvl w:val="0"/>
        <w:numId w:val="2"/>
      </w:numPr>
      <w:spacing w:before="60" w:after="0"/>
      <w:jc w:val="both"/>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lang w:val="en-US"/>
    </w:rPr>
  </w:style>
  <w:style w:type="paragraph" w:styleId="Footnote">
    <w:name w:val="Footnote Text"/>
    <w:basedOn w:val="Normal"/>
    <w:next w:val="Normal"/>
    <w:p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31:00Z</dcterms:created>
  <dc:creator>Ardil</dc:creator>
  <dc:description/>
  <dc:language>en-US</dc:language>
  <cp:lastModifiedBy>Cuneyt F. Bazlamacci</cp:lastModifiedBy>
  <dcterms:modified xsi:type="dcterms:W3CDTF">2003-04-18T07:49:00Z</dcterms:modified>
  <cp:revision>7</cp:revision>
  <dc:subject/>
  <dc:title>Yazılım Geliştirmede İşlevsel-Yönelik  ve Nesneye-Yönelik Paradigmaların Öğretiminin Karşılaştırılması </dc:title>
</cp:coreProperties>
</file>