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SUN İNTERNET KURULU</w:t>
      </w:r>
    </w:p>
    <w:p>
      <w:pPr>
        <w:pStyle w:val="Normal"/>
        <w:jc w:val="center"/>
        <w:rPr/>
      </w:pPr>
      <w:r>
        <w:rPr/>
        <w:t>10-14 NİSAN 2006 İNTERNET HAFTASI ETKİNLİKLERİ</w:t>
      </w:r>
    </w:p>
    <w:p>
      <w:pPr>
        <w:pStyle w:val="Normal"/>
        <w:jc w:val="center"/>
        <w:rPr/>
      </w:pPr>
      <w:r>
        <w:rPr/>
        <w:t>AKM (Atatürk Kültür Merkezi) – Küçük Salon</w:t>
      </w:r>
    </w:p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33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KİNLİ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ŞMACI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NİSAN 2006</w:t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ılış – Konuşmalar - </w:t>
            </w:r>
          </w:p>
          <w:p>
            <w:pPr>
              <w:pStyle w:val="Normal"/>
              <w:jc w:val="center"/>
              <w:rPr/>
            </w:pPr>
            <w:r>
              <w:rPr/>
              <w:t>İnternet Üzerinden Canlı Görüşmel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sun İnternet Kurulu Üyeleri - </w:t>
            </w:r>
            <w:r>
              <w:rPr>
                <w:bCs/>
              </w:rPr>
              <w:t>İ.Hakkı AKŞENER (İşnet Genel Müdürü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an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ürkiye’de İnternet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ç Dr. Mustafa AKGÜL (Bilkent Üniversitesi – Türkiye İnternet Kurulu)</w:t>
            </w:r>
          </w:p>
        </w:tc>
      </w:tr>
      <w:tr>
        <w:trPr>
          <w:trHeight w:val="15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NİSAN 2006</w:t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0 – 15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nel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“</w:t>
            </w:r>
            <w:r>
              <w:rPr>
                <w:color w:val="008000"/>
              </w:rPr>
              <w:t>Türkiye’de İnternetin Dünü Bugünü Yarını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0"/>
                <w:szCs w:val="20"/>
              </w:rPr>
              <w:t>1.Tur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ci:</w:t>
            </w:r>
          </w:p>
          <w:p>
            <w:pPr>
              <w:pStyle w:val="Normal"/>
              <w:jc w:val="center"/>
              <w:rPr/>
            </w:pPr>
            <w:r>
              <w:rPr/>
              <w:t>Yrd. Doç Dr. Mustafa ULUTAŞ (OMÜ Bilgisayar Bölüm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şmacılar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hmet HAMZA </w:t>
            </w:r>
          </w:p>
          <w:p>
            <w:pPr>
              <w:pStyle w:val="Normal"/>
              <w:jc w:val="center"/>
              <w:rPr/>
            </w:pPr>
            <w:r>
              <w:rPr/>
              <w:t>(Elektrik Müh. - EM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ücel BAĞRIAÇIK </w:t>
            </w:r>
          </w:p>
          <w:p>
            <w:pPr>
              <w:pStyle w:val="Normal"/>
              <w:jc w:val="center"/>
              <w:rPr/>
            </w:pPr>
            <w:r>
              <w:rPr/>
              <w:t>(Elektronik Müh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hmet Oğuz ÖZKÖROĞLU (Makine Müh. - MMO) </w:t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6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Tur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15 – 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ular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NİSAN 2006</w:t>
            </w:r>
          </w:p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an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İnternette Çok Dillilik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ay KOCAGÖNCÜ</w:t>
            </w:r>
          </w:p>
          <w:p>
            <w:pPr>
              <w:pStyle w:val="Normal"/>
              <w:jc w:val="center"/>
              <w:rPr/>
            </w:pPr>
            <w:r>
              <w:rPr/>
              <w:t>(NETPİA)</w:t>
            </w:r>
          </w:p>
          <w:p>
            <w:pPr>
              <w:pStyle w:val="Normal"/>
              <w:jc w:val="center"/>
              <w:rPr/>
            </w:pPr>
            <w:r>
              <w:rPr/>
              <w:t>Yer:KOSGEB Toplantı Salonu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NİSAN 2006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um - Dem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tro Ethernet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ga ÇOLAK</w:t>
            </w:r>
          </w:p>
          <w:p>
            <w:pPr>
              <w:pStyle w:val="Normal"/>
              <w:jc w:val="center"/>
              <w:rPr/>
            </w:pPr>
            <w:r>
              <w:rPr/>
              <w:t>(Siemens)</w:t>
            </w:r>
          </w:p>
          <w:p>
            <w:pPr>
              <w:pStyle w:val="Normal"/>
              <w:jc w:val="center"/>
              <w:rPr/>
            </w:pPr>
            <w:r>
              <w:rPr/>
              <w:t>Demo: Türk Telekom Stand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an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ürk Telekom ve Bilişim Projeleri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Cebrail TAŞKIN</w:t>
            </w:r>
          </w:p>
          <w:p>
            <w:pPr>
              <w:pStyle w:val="Normal"/>
              <w:jc w:val="center"/>
              <w:rPr/>
            </w:pPr>
            <w:r>
              <w:rPr/>
              <w:t>(Türk Telekom – Bilişim Ağları Dairesi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NİSAN 2006</w:t>
            </w:r>
          </w:p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an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-Devlet Kapısı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vuz AÇIKGÖZ</w:t>
            </w:r>
          </w:p>
          <w:p>
            <w:pPr>
              <w:pStyle w:val="Normal"/>
              <w:jc w:val="center"/>
              <w:rPr/>
            </w:pPr>
            <w:r>
              <w:rPr/>
              <w:t>(Türk Telekom – Bilişim Ağları Daires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an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-İmza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ç Dr. Mustafa ALKAN</w:t>
            </w:r>
          </w:p>
          <w:p>
            <w:pPr>
              <w:pStyle w:val="Normal"/>
              <w:jc w:val="center"/>
              <w:rPr/>
            </w:pPr>
            <w:r>
              <w:rPr/>
              <w:t>(TK Bşk. Yrd.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HTMLKodu">
    <w:name w:val="HTML Kodu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12:00Z</dcterms:created>
  <dc:creator>SAMSUN VALİLİĞİ</dc:creator>
  <dc:description/>
  <dc:language>en-US</dc:language>
  <cp:lastModifiedBy>smsbilisim</cp:lastModifiedBy>
  <cp:lastPrinted>2005-03-29T14:32:00Z</cp:lastPrinted>
  <dcterms:modified xsi:type="dcterms:W3CDTF">2006-04-05T10:12:00Z</dcterms:modified>
  <cp:revision>3</cp:revision>
  <dc:subject/>
  <dc:title>SAMSUN İNTERNET KURULU</dc:title>
</cp:coreProperties>
</file>