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EURO  ISDN TİP TELEFON SANTRALI TEKNİK ŞARTNAMESİ </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1.0.0.Kapsa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Bu Teknik Şartname, son teknoloji ürünü Euro ISDN özellikli  telefon santralı ve bu santralla birlikte çalışacak olan diğer ekipmanların  özelliklerini  kaps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0.Genel özellikl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1.0.Ulusal ve Uluslararası Standartla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1.1. </w:t>
        <w:tab/>
        <w:t>Santralın üretildiği tesisler, ISO 9001 Kalite Belgesine sahip olacak ve istekli bu belgeyi idareye su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2. </w:t>
        <w:tab/>
        <w:t>Teklif edilen santral ithal ise T.K. (Telekomünikasyon Kurumu) tarafından ihalenin yapıldığı yıla ait ithal izin belgesi  firma tarafından teklif dosyası ile birlikte sunu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3. Teklif edilen santral, ITU-T (International Telecommunication Union Telecommunication) ve ETSI (Avrupa Telekomünikasyon Standartları Kurumu) standartlarına uygun o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w:t>
        <w:tab/>
        <w:t>Teklif edilen santralın   CE uyum beyanı firma tarafından teklif dosyası ile birlikte sunu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5.</w:t>
        <w:tab/>
        <w:t>Teklif edilen santral/santralları  Telekomünikasyon Kurumu'ndan onay etiketi  alınmış  ve  üzerine  yapıştırılmış olarak  kuruma teslim edil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2.0.Telefon Santralının Genel Donanım ve Yazılım Özellikler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2.1. </w:t>
        <w:tab/>
        <w:t>Teklif edilen santral, yeni ve kullanılmamış olacak; üzerinde şekil bozukluğu, çizik, çatlak, kırık, pas, vb. olmayacaktır. Son model ve son versiyon olmayan santral teklif edilmeyecektir.Sistemde tüm metal aksam paslanmaya ve korozyona karşı korunmuş yapıda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2. </w:t>
        <w:tab/>
        <w:t>Santralın çalışmasına ve kullanıcıya ait tüm özellikleri yazılım ile değiştirilebilir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3. </w:t>
        <w:tab/>
        <w:t xml:space="preserve">Santral tamamen yarı iletken (solid-state) devre elemanlarından üretilmiş olacak ve istekli referans listelerini teklifle beraber ver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4. </w:t>
        <w:tab/>
        <w:t>İstekli, üretici firmadan veya üretici firmanın Türkiye’de yetkili distribütöründen aldığı, santralın satış ve montajını yapma yetkisini haiz olduğunu gösteren belgeyi idareye sunacaktır.</w:t>
      </w:r>
    </w:p>
    <w:p>
      <w:pPr>
        <w:pStyle w:val="Normal"/>
        <w:jc w:val="both"/>
        <w:rPr>
          <w:rFonts w:ascii="Arial" w:hAnsi="Arial" w:cs="Arial"/>
          <w:i w:val="false"/>
          <w:i w:val="false"/>
          <w:iCs w:val="false"/>
          <w:lang w:val="tr-TR"/>
        </w:rPr>
      </w:pPr>
      <w:r>
        <w:rPr>
          <w:rFonts w:cs="Arial" w:ascii="Arial" w:hAnsi="Arial"/>
          <w:i w:val="false"/>
          <w:iCs w:val="false"/>
          <w:lang w:val="tr-TR"/>
        </w:rPr>
      </w:r>
    </w:p>
    <w:p>
      <w:pPr>
        <w:pStyle w:val="Normal"/>
        <w:jc w:val="both"/>
        <w:rPr/>
      </w:pPr>
      <w:r>
        <w:rPr>
          <w:rFonts w:cs="Arial" w:ascii="Arial" w:hAnsi="Arial"/>
          <w:i w:val="false"/>
          <w:iCs w:val="false"/>
          <w:lang w:val="tr-TR"/>
        </w:rPr>
        <w:t>2.2.5.</w:t>
      </w:r>
      <w:r>
        <w:rPr>
          <w:i w:val="false"/>
          <w:iCs w:val="false"/>
          <w:lang w:val="tr-TR"/>
        </w:rPr>
        <w:tab/>
      </w:r>
      <w:r>
        <w:rPr>
          <w:rFonts w:cs="Arial" w:ascii="Arial" w:hAnsi="Arial"/>
          <w:i w:val="false"/>
          <w:iCs w:val="false"/>
          <w:lang w:val="tr-TR"/>
        </w:rPr>
        <w:t>Telefon santralı sayısal, elektronik, bilgisayar veya mikrobilgisayar denetimli yapıda olacak, ITU-T tavsiyelerindeki A-law kuralına göre kodlama uygulayan sayısal PCM/TDM anahtarlama tekniklerini kullanacaktır.</w:t>
      </w:r>
    </w:p>
    <w:p>
      <w:pPr>
        <w:pStyle w:val="Normal"/>
        <w:jc w:val="both"/>
        <w:rPr>
          <w:rFonts w:ascii="Arial" w:hAnsi="Arial" w:cs="Arial"/>
          <w:i/>
          <w:i/>
          <w:iCs/>
          <w:sz w:val="24"/>
          <w:lang w:val="tr-TR"/>
        </w:rPr>
      </w:pPr>
      <w:r>
        <w:rPr>
          <w:rFonts w:cs="Arial" w:ascii="Arial" w:hAnsi="Arial"/>
          <w:i/>
          <w:iCs/>
          <w:sz w:val="24"/>
          <w:lang w:val="tr-TR"/>
        </w:rPr>
      </w:r>
    </w:p>
    <w:p>
      <w:pPr>
        <w:pStyle w:val="Normal"/>
        <w:jc w:val="both"/>
        <w:rPr>
          <w:rFonts w:ascii="Arial" w:hAnsi="Arial" w:cs="Arial"/>
          <w:i w:val="false"/>
          <w:i w:val="false"/>
          <w:iCs w:val="false"/>
          <w:sz w:val="24"/>
        </w:rPr>
      </w:pPr>
      <w:r>
        <w:rPr>
          <w:rFonts w:cs="Arial" w:ascii="Arial" w:hAnsi="Arial"/>
          <w:i w:val="false"/>
          <w:iCs w:val="false"/>
          <w:sz w:val="24"/>
        </w:rPr>
        <w:t>2.2.6.</w:t>
        <w:tab/>
        <w:t>Santral işletim sisteminin (programı) güncellemesi ve yeni programın santral kontrol ünitesine yüklenmesi, santral üzerindeki seri haberleşme bağlantısı üzerinden aktarılma (download) şeklinde olacak, program güncellemesi işlemi için sistemde EPROM ve benzeri donanım değişikliğine gidilmeyecektir. İşletim sistemi santral çalışırken de yüklenebilmeli ve bu işlem esnasında santralın çalışmasında ve devam etmekte olan görüşmelerde herhangi bir kesinti olmamalıdır. Işletim sisteminin güncelleştirilmesi uzaktan erişim yöntemi ile de yapılabilmelidir.</w:t>
      </w:r>
    </w:p>
    <w:p>
      <w:pPr>
        <w:pStyle w:val="Normal"/>
        <w:jc w:val="both"/>
        <w:rPr>
          <w:rFonts w:ascii="Arial" w:hAnsi="Arial" w:cs="Arial"/>
          <w:i w:val="false"/>
          <w:i w:val="false"/>
          <w:iCs w:val="false"/>
          <w:sz w:val="24"/>
          <w:lang w:val="tr-TR"/>
        </w:rPr>
      </w:pPr>
      <w:r>
        <w:rPr>
          <w:rFonts w:cs="Arial" w:ascii="Arial" w:hAnsi="Arial"/>
          <w:i w:val="false"/>
          <w:iCs w:val="false"/>
          <w:sz w:val="24"/>
          <w:lang w:val="tr-TR"/>
        </w:rPr>
      </w:r>
    </w:p>
    <w:p>
      <w:pPr>
        <w:pStyle w:val="Normal"/>
        <w:jc w:val="both"/>
        <w:rPr>
          <w:rFonts w:ascii="Arial" w:hAnsi="Arial" w:cs="Arial"/>
        </w:rPr>
      </w:pPr>
      <w:r>
        <w:rPr>
          <w:rFonts w:cs="Arial" w:ascii="Arial" w:hAnsi="Arial"/>
        </w:rPr>
        <w:t xml:space="preserve">2.2.7. </w:t>
        <w:tab/>
        <w:t xml:space="preserve">Teklif edilecek sistemler, modern ve son teknoloji altında üretilmiş ve üretici firmanın en son versiyon ürünü olacaktır. Sistem, teknolojik gelişmeleri takip edebilir ve sistem versiyonu yenilenebilir olacaktır. </w:t>
      </w:r>
    </w:p>
    <w:p>
      <w:pPr>
        <w:pStyle w:val="Normal"/>
        <w:jc w:val="both"/>
        <w:rPr>
          <w:rFonts w:ascii="Arial" w:hAnsi="Arial" w:cs="Arial"/>
        </w:rPr>
      </w:pPr>
      <w:r>
        <w:rPr>
          <w:rFonts w:cs="Arial" w:ascii="Arial" w:hAnsi="Arial"/>
        </w:rPr>
      </w:r>
    </w:p>
    <w:p>
      <w:pPr>
        <w:pStyle w:val="Normal"/>
        <w:jc w:val="both"/>
        <w:rPr/>
      </w:pPr>
      <w:r>
        <w:rPr>
          <w:rFonts w:cs="Arial" w:ascii="Arial" w:hAnsi="Arial"/>
        </w:rPr>
        <w:t>2.2.8.</w:t>
      </w:r>
      <w:r>
        <w:rPr>
          <w:rFonts w:cs="Arial" w:ascii="Arial" w:hAnsi="Arial"/>
          <w:i w:val="false"/>
          <w:iCs w:val="false"/>
        </w:rPr>
        <w:t xml:space="preserve"> </w:t>
        <w:tab/>
        <w:t>Santral,  bu şartnamede belirtilen özellikleri ile birlikte; V/Mail, Call Center, IVR, Dect, VoIP gibi sistemleri destekleyecek yapıda olacaktır,  Bu tip özellikleri, bünyesinde ya da santralın ana yapısı ile uyumlu olan arabağlar vasıtasıyla harici cihazların bağlanması suretiyle sağlanabilmelidir..</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rPr>
      </w:pPr>
      <w:r>
        <w:rPr>
          <w:rFonts w:cs="Arial" w:ascii="Arial" w:hAnsi="Arial"/>
        </w:rPr>
        <w:t xml:space="preserve">2.2.9. </w:t>
        <w:tab/>
        <w:t>Santrallar, dışında ve içinde bir soğutma sistemi, üfleyici v.b. cihazların bulunmasını gerektirmeyecek ve +5 °C ile +40 °C sıcaklık aralığında ve %5-%80 bağıl nem koşullarında çalışacak şekilde tasarlanmış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0. Sistemde modern, az güç harcayan yarı iletken elemanlar kullanılmış, kendinden soğutmalı ve hiç bir şekilde fan vs. gibi ünitelerle soğutulmamış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1. Telefon Santralı/Santralları, Türk Telekom Santralına, bu şartnamede yer alan kapasitede analog ve/veya DID/DOD özellikli sayısal ISDN PRA (PRI) hatları ile bağlanacaktır. Söz konusu hatlar Euro ISDN standardında o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2. Oluşturulmuş ve oluşturulabilecek şebekelerde çalışabilmesi için santral, analog ve sayısal jonksiyon bağlantılarını (2 ve 4 telli E&amp;M, ISDN, QSIG, SS7,  R1, R2,R vs.) destekley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3. Teklif edilen telefon santralının analog ve sayısal dahili ve harici hatlarının toplamı, santralın port sayısıdır. Söz konusu port sayısı hesaplanırken, santral üzerinde yer alan kartların kapasiteleri dikkate alınacaktır. Sayısal harici hatlar istendiğinde, her bir PRA hatları 30 ve her bir BRA hattı 2 port olarak kabul edilecek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14. Teklif edilen santralın port sayısı 400  portu geçtiği takdirde, </w:t>
      </w:r>
      <w:r>
        <w:rPr>
          <w:rFonts w:cs="Arial" w:ascii="Arial" w:hAnsi="Arial"/>
          <w:b/>
          <w:bCs/>
        </w:rPr>
        <w:t xml:space="preserve">tevsii </w:t>
      </w:r>
      <w:r>
        <w:rPr>
          <w:rFonts w:cs="Arial" w:ascii="Arial" w:hAnsi="Arial"/>
        </w:rPr>
        <w:t xml:space="preserve">kabiliyeti olacakt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15. </w:t>
      </w:r>
      <w:r>
        <w:rPr>
          <w:rFonts w:cs="Arial" w:ascii="Arial" w:hAnsi="Arial"/>
          <w:b/>
          <w:bCs/>
        </w:rPr>
        <w:t>Tevsii</w:t>
      </w:r>
      <w:r>
        <w:rPr>
          <w:rFonts w:cs="Arial" w:ascii="Arial" w:hAnsi="Arial"/>
        </w:rPr>
        <w:t xml:space="preserve"> istenen santrallarda, santralın kapasitesi analog harici hat, analog dahili hat, sayısal dahili hat ve sayısal harici hat (PRA, BRA) bağlantılarının her birinde ayrı ayrı ve toplam portta da geçerli olmak üzere % 50 kabili tevsii olacaktır. Tevsi kapasitesine kart, kabinet ve modül ilavesi ile ulaşılacak olup sistemin işlemci, anahtarlama, bellek gibi sistem ünitelerinde değişim ya da değişiklik yapılmay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6. Santral, ITU-T önerisinde belirtildiği şekilde ISDN 2B+D 2 bilgi kanalı (ses ve Data) + 1 işaretleşme kanalı “Basic Rate Access” ve 30B+D 30 bilgi kanalı (ses ve Data) + 1 işaretleşme kanalı “Primary Rate Access” taşıyıcı servislerine uygun anahtarlama yapabilecektir.</w:t>
      </w:r>
    </w:p>
    <w:p>
      <w:pPr>
        <w:pStyle w:val="Normal"/>
        <w:jc w:val="both"/>
        <w:rPr>
          <w:rFonts w:ascii="Arial" w:hAnsi="Arial" w:cs="Arial"/>
        </w:rPr>
      </w:pPr>
      <w:r>
        <w:rPr>
          <w:rFonts w:cs="Arial" w:ascii="Arial" w:hAnsi="Arial"/>
        </w:rPr>
      </w:r>
    </w:p>
    <w:p>
      <w:pPr>
        <w:pStyle w:val="Normal"/>
        <w:jc w:val="both"/>
        <w:rPr/>
      </w:pPr>
      <w:r>
        <w:rPr>
          <w:rFonts w:cs="Arial" w:ascii="Arial" w:hAnsi="Arial"/>
          <w:i w:val="false"/>
          <w:iCs w:val="false"/>
          <w:sz w:val="24"/>
          <w:lang w:val="tr-TR"/>
        </w:rPr>
        <w:t xml:space="preserve">2.2.17. Telefon santralı, kontrol ünitesi işlemci, bellek ve anahtarlama işlevlerini yerine getiren birimlerden oluşacaktır. </w:t>
      </w:r>
      <w:r>
        <w:rPr>
          <w:rFonts w:cs="Arial" w:ascii="Arial" w:hAnsi="Arial"/>
          <w:b/>
          <w:bCs/>
          <w:i w:val="false"/>
          <w:iCs w:val="false"/>
          <w:sz w:val="24"/>
          <w:lang w:val="tr-TR"/>
        </w:rPr>
        <w:t>Tevsii</w:t>
      </w:r>
      <w:r>
        <w:rPr>
          <w:rFonts w:cs="Arial" w:ascii="Arial" w:hAnsi="Arial"/>
          <w:i w:val="false"/>
          <w:iCs w:val="false"/>
          <w:sz w:val="24"/>
          <w:lang w:val="tr-TR"/>
        </w:rPr>
        <w:t xml:space="preserve"> istenen santrallarda, sistem üzerinde en az ikişer adet işlemci, bellek ve anahtarlama üniteleri bulunacaktır. Söz konusu birimler, arıza anında kullanılmak üzere yedek parça amaçlı malzemeler olmayacak ve sistem kabinetleri içerisinde yer alan fonksiyonel birimler olacaktır.</w:t>
      </w:r>
    </w:p>
    <w:p>
      <w:pPr>
        <w:pStyle w:val="Normal"/>
        <w:jc w:val="both"/>
        <w:rPr>
          <w:rFonts w:ascii="Arial" w:hAnsi="Arial" w:cs="Arial"/>
          <w:i w:val="false"/>
          <w:i w:val="false"/>
          <w:iCs w:val="false"/>
          <w:sz w:val="24"/>
          <w:lang w:val="tr-TR"/>
        </w:rPr>
      </w:pPr>
      <w:r>
        <w:rPr>
          <w:rFonts w:cs="Arial" w:ascii="Arial" w:hAnsi="Arial"/>
          <w:i w:val="false"/>
          <w:iCs w:val="false"/>
          <w:sz w:val="24"/>
          <w:lang w:val="tr-TR"/>
        </w:rPr>
      </w:r>
    </w:p>
    <w:p>
      <w:pPr>
        <w:pStyle w:val="Normal"/>
        <w:jc w:val="both"/>
        <w:rPr>
          <w:rFonts w:ascii="Arial" w:hAnsi="Arial" w:cs="Arial"/>
        </w:rPr>
      </w:pPr>
      <w:r>
        <w:rPr>
          <w:rFonts w:cs="Arial" w:ascii="Arial" w:hAnsi="Arial"/>
        </w:rPr>
        <w:t xml:space="preserve">2.2.18. Harici arama yetkisi bulunan telefonların, çalışma saatleri dışında, yetkisiz kişilerce kullanılmasını engellemek amacıyla sistem gece servisine geçirileb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9. Sistem, esnekliği açısından abone ve harici hat kartlarının kabin içindeki yerleri sabit olmayacak ve gerektiğinde yerleri değiştirilebilir olacaktır.</w:t>
      </w:r>
    </w:p>
    <w:p>
      <w:pPr>
        <w:pStyle w:val="WWBodyText3"/>
        <w:jc w:val="both"/>
        <w:rPr>
          <w:rFonts w:ascii="Arial" w:hAnsi="Arial" w:cs="Arial"/>
          <w:i w:val="false"/>
          <w:i w:val="false"/>
          <w:iCs w:val="false"/>
        </w:rPr>
      </w:pPr>
      <w:r>
        <w:rPr>
          <w:rFonts w:cs="Arial"/>
          <w:i w:val="false"/>
          <w:iCs w:val="false"/>
        </w:rPr>
      </w:r>
    </w:p>
    <w:p>
      <w:pPr>
        <w:pStyle w:val="WWBodyText3"/>
        <w:jc w:val="both"/>
        <w:rPr>
          <w:rFonts w:ascii="Arial" w:hAnsi="Arial" w:cs="Arial"/>
          <w:i w:val="false"/>
          <w:i w:val="false"/>
          <w:iCs w:val="false"/>
        </w:rPr>
      </w:pPr>
      <w:r>
        <w:rPr>
          <w:rFonts w:cs="Arial"/>
          <w:i w:val="false"/>
          <w:iCs w:val="false"/>
        </w:rPr>
        <w:t>2.2.20. Santrala hariçten gelen çağrıları otomatik cevaplama özelliği olacak, otomatik çağrı cevaplama durumunda arayan aboneye yönlendirici mesajlar dinletilecektir. Bu mesajlar sahada operatör tarafından istenen şekilde kayıt edilebilecek, kayıt için herhangi özel bir ekipmana gerek duyulmayacaktır.</w:t>
      </w:r>
    </w:p>
    <w:p>
      <w:pPr>
        <w:pStyle w:val="WWBodyText3"/>
        <w:jc w:val="both"/>
        <w:rPr>
          <w:rFonts w:ascii="Arial" w:hAnsi="Arial" w:cs="Arial"/>
          <w:b w:val="false"/>
          <w:b w:val="false"/>
          <w:bCs w:val="false"/>
          <w:i w:val="false"/>
          <w:i w:val="false"/>
          <w:iCs w:val="false"/>
        </w:rPr>
      </w:pPr>
      <w:r>
        <w:rPr>
          <w:rFonts w:cs="Arial"/>
          <w:b w:val="false"/>
          <w:bCs w:val="false"/>
          <w:i w:val="false"/>
          <w:iCs w:val="false"/>
        </w:rPr>
      </w:r>
    </w:p>
    <w:p>
      <w:pPr>
        <w:pStyle w:val="WWBodyText3"/>
        <w:jc w:val="both"/>
        <w:rPr>
          <w:rFonts w:ascii="Arial" w:hAnsi="Arial" w:cs="Arial"/>
          <w:b w:val="false"/>
          <w:b w:val="false"/>
          <w:bCs w:val="false"/>
          <w:i w:val="false"/>
          <w:i w:val="false"/>
          <w:iCs w:val="false"/>
        </w:rPr>
      </w:pPr>
      <w:r>
        <w:rPr>
          <w:rFonts w:cs="Arial"/>
          <w:b w:val="false"/>
          <w:bCs w:val="false"/>
          <w:i w:val="false"/>
          <w:iCs w:val="false"/>
        </w:rPr>
        <w:t>2.2.21. Santral saatte 100,000 çağrıyı işleyebilecek, servis kalitesi toplam 1500 Erlang trafik yükünde binde 5 olacaktır.</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rPr>
      </w:pPr>
      <w:r>
        <w:rPr>
          <w:rFonts w:cs="Arial" w:ascii="Arial" w:hAnsi="Arial"/>
        </w:rPr>
        <w:t>2.2.22. Sistem aşağıdaki ünitelerle çalışabilecektir:</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Darbeli ve DTMF (frekans tonlu arama özelliği) sinyalleşmeli analog telefon cihazları,</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ETSİ FSK standartında üretilmiş CID telefon makinaları ,</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 xml:space="preserve">ISDN BRA (BRI) dahili  hat arayüzü (Euro ISDN S/0 ) </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ISDN PRA (PRI) harici hat arayüzü (Euro ISDN, SS7 ve  Q.Sig),</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 xml:space="preserve">Türk Telekom Santralları, </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Diğer telefon santralları (PABX),</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ISDN tabanlı sayısal (2 kanallı) dahili abone arayüzü,</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2 ve 4 telli sürekli ve darbeli arayüzleri,</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Dahili taşınabilir el tipi telefon cihazı sistem (DECT standardı) arayüzleri,</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Faks cihazları (Grup III ve IV) arayüzü,</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FCT cihazları</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GAP-DECT sistemler</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Robot operatör ve mesaj sistemleri</w:t>
      </w:r>
    </w:p>
    <w:p>
      <w:pPr>
        <w:pStyle w:val="Normal"/>
        <w:numPr>
          <w:ilvl w:val="0"/>
          <w:numId w:val="1"/>
        </w:numPr>
        <w:ind w:left="283" w:right="0" w:hanging="283"/>
        <w:jc w:val="both"/>
        <w:rPr>
          <w:rFonts w:ascii="Arial" w:hAnsi="Arial" w:cs="Arial"/>
        </w:rPr>
      </w:pPr>
      <w:r>
        <w:rPr>
          <w:rFonts w:eastAsia="Arial" w:cs="Arial" w:ascii="Arial" w:hAnsi="Arial"/>
        </w:rPr>
        <w:t xml:space="preserve"> </w:t>
      </w:r>
      <w:r>
        <w:rPr>
          <w:rFonts w:cs="Arial" w:ascii="Arial" w:hAnsi="Arial"/>
        </w:rPr>
        <w:t xml:space="preserve">Ücretlendirme siste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23. Santralın bakımı ve programlanması için 1 adet bilgisayar ve yazıcı verilecektir. Bu bilgisayar ve yazıcı vasıtası ile sistem ve abone verilerinin girilmesi, değiştirilmesi, dökümünün ve trafik raporlarının alınması, bakım ve test programlarının çalıştırılması, sonuçlarının izlenmesi, otomatik hata mesajlarının izlenmesi mümkün olacakt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24. Bilgisayar santrala RS232C, ethernet, veya dahili modem portu üzerinden bağlanacaktır. </w:t>
      </w:r>
      <w:r>
        <w:rPr>
          <w:rFonts w:cs="Arial" w:ascii="Arial" w:hAnsi="Arial"/>
          <w:b/>
          <w:bCs/>
        </w:rPr>
        <w:t>Tevsii</w:t>
      </w:r>
      <w:r>
        <w:rPr>
          <w:rFonts w:cs="Arial" w:ascii="Arial" w:hAnsi="Arial"/>
        </w:rPr>
        <w:t xml:space="preserve"> istenen santrallarda ayrıca fazladan bir  adet RS232 port daha yer a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5. Santralda yapılan birtakım değişiklikler sistem belleğine hemen aktarılabilecek ve bu sırada abone bilgilerinin yeniden yüklenmesini gerektirmey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26. Santraldaki abone ve sistem bilgileri, mevcut RAM belleğin yanısıra, Flash ROM gibi entegre devrelerinde  saklanacak ve gerektiği durumlarda sistemi otomatik olarak yükleyecektir. </w:t>
      </w:r>
    </w:p>
    <w:p>
      <w:pPr>
        <w:pStyle w:val="Normal"/>
        <w:jc w:val="both"/>
        <w:rPr>
          <w:rFonts w:ascii="Arial" w:hAnsi="Arial" w:cs="Arial"/>
        </w:rPr>
      </w:pPr>
      <w:r>
        <w:rPr>
          <w:rFonts w:cs="Arial" w:ascii="Arial" w:hAnsi="Arial"/>
        </w:rPr>
      </w:r>
    </w:p>
    <w:p>
      <w:pPr>
        <w:pStyle w:val="Normal"/>
        <w:jc w:val="both"/>
        <w:rPr/>
      </w:pPr>
      <w:r>
        <w:rPr>
          <w:rFonts w:cs="Arial" w:ascii="Arial" w:hAnsi="Arial"/>
        </w:rPr>
        <w:t>2.2.27. Santral, bünyesinde oluşan arızaları otomatik olarak tespit edebilecek ve bir alarm ile otomatik olarak uyarılacaktır</w:t>
      </w:r>
      <w:r>
        <w:rPr>
          <w:rFonts w:cs="Arial" w:ascii="Arial" w:hAnsi="Arial"/>
          <w:b/>
          <w:bCs/>
        </w:rPr>
        <w:t>. Tevsii</w:t>
      </w:r>
      <w:r>
        <w:rPr>
          <w:rFonts w:cs="Arial" w:ascii="Arial" w:hAnsi="Arial"/>
        </w:rPr>
        <w:t xml:space="preserve"> istenen santrallarda ayrıca alarm panel modülü yer alacak , bu modül ile en az 5 önemli alarm bilgisi ışıklı ve sesli olarak izlen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28. Bakım işletme bilgisayarındaki alarm kayıtlarında, alarmların oluş zamanları, sebepleri ve yeri görüleb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9. Santrallarda, arızalara müdahale eden ya da programlama yapan kişilerin kaydı tutulabilecek, söz konusu kayıtlarda personel ve yapılan işlemler tutularak bu kayıtlar saklanacaktır.</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sz w:val="24"/>
          <w:lang w:val="tr-TR"/>
        </w:rPr>
      </w:pPr>
      <w:r>
        <w:rPr>
          <w:rFonts w:cs="Arial" w:ascii="Arial" w:hAnsi="Arial"/>
          <w:i w:val="false"/>
          <w:iCs w:val="false"/>
          <w:sz w:val="24"/>
          <w:lang w:val="tr-TR"/>
        </w:rPr>
        <w:t>2.2.30. Beklemeye alınan dahili ve harici çağrılara, sistem tarafından müzik dinletilmesi amacıyla santralda bekletme müziği bulunacaktır.   Müzik donanımı  sabit olmayıp istendiğinde değişik müziklerin kaydedilmesine olanak sağlayacaktır.</w:t>
      </w:r>
    </w:p>
    <w:p>
      <w:pPr>
        <w:pStyle w:val="Normal"/>
        <w:jc w:val="both"/>
        <w:rPr>
          <w:rFonts w:ascii="Arial" w:hAnsi="Arial" w:cs="Arial"/>
          <w:i w:val="false"/>
          <w:i w:val="false"/>
          <w:iCs w:val="false"/>
          <w:sz w:val="24"/>
          <w:lang w:val="tr-TR"/>
        </w:rPr>
      </w:pPr>
      <w:r>
        <w:rPr>
          <w:rFonts w:cs="Arial" w:ascii="Arial" w:hAnsi="Arial"/>
          <w:i w:val="false"/>
          <w:iCs w:val="false"/>
          <w:sz w:val="24"/>
          <w:lang w:val="tr-TR"/>
        </w:rPr>
      </w:r>
    </w:p>
    <w:p>
      <w:pPr>
        <w:pStyle w:val="Normal"/>
        <w:jc w:val="both"/>
        <w:rPr>
          <w:rFonts w:ascii="Arial" w:hAnsi="Arial" w:cs="Arial"/>
          <w:sz w:val="24"/>
          <w:szCs w:val="24"/>
        </w:rPr>
      </w:pPr>
      <w:r>
        <w:rPr>
          <w:rFonts w:cs="Arial" w:ascii="Arial" w:hAnsi="Arial"/>
          <w:sz w:val="24"/>
          <w:szCs w:val="24"/>
        </w:rPr>
        <w:t>2.2.31. Santralda entegre ethernet port yer alacak ve bu port üzerinden H.323 standardında VoIP haberleşmeyi desteklenecek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2.2.32. Santralda entegre Gatekeeper yer alacak, istendiğinde harici Gatekeeper kullanmaya gerek kalmadan telefon numrası ile IP address arasında çözümleme santralda yer alan dahili tablolar vasıtasıyla yapılabilecek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2.2.33. Santrala H.323 VoIP telefonlar bağlanabilecek, dahili VoIP telefonlar birbirlerini aradıklarında santralın bağlama devrelerini işgal etmeyeceklerdir. Ancak çağrıların kurulması santralın kontrolünde olacaktır. Dahili VoIP telefondan bir başka dahili VoIP telefona yapılan çağrıda görüşmeye kısıtlama ve görüşmenin ücretlendirilebilmesi yada raporlanması mümkün olacak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2.2.34. Dahili H.323 VoIP telefonlar santral özelliklerini kullanabileceklerdir. Santralın isdn ve analog aboneleri için girilen parametreler, VoIP aboneleri için de girilebilecektir (çağrı sınıfları, yetkiler v.b.). Santralın analog, ISDN ve VoIP abonelerinin programlama işlemleri, aynı santral yönetim programı kullanılarak PC üzerinden gerçekleştirilecektir. VoIP telefonlar harici aramalarını santralın PSTN trankları üzerinden de yapabilecekler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2.2.35. Santralın IP, analog yada ISDN telefonları, harici aramalarını IP şebeke üzerinden yada PSTN tranklardan yapılabilecektir. Santralın LCR özelliği, harici aramaların IP şebeke üzerinden mi yoksa PSTN tranklardan yapılacağına karar verecek esneklikte olacaktır. Harici PSTN hatlardan gelen çağrılar H323 VoIP telefonlara yönlendirilebilecektir.</w:t>
      </w:r>
    </w:p>
    <w:p>
      <w:pPr>
        <w:pStyle w:val="Normal"/>
        <w:jc w:val="both"/>
        <w:rPr>
          <w:rFonts w:ascii="Arial" w:hAnsi="Arial" w:cs="Arial"/>
          <w:i w:val="false"/>
          <w:i w:val="false"/>
          <w:iCs w:val="false"/>
          <w:sz w:val="24"/>
          <w:szCs w:val="24"/>
          <w:lang w:val="tr-TR"/>
        </w:rPr>
      </w:pPr>
      <w:r>
        <w:rPr>
          <w:rFonts w:cs="Arial" w:ascii="Arial" w:hAnsi="Arial"/>
          <w:i w:val="false"/>
          <w:iCs w:val="false"/>
          <w:sz w:val="24"/>
          <w:szCs w:val="24"/>
          <w:lang w:val="tr-TR"/>
        </w:rPr>
      </w:r>
    </w:p>
    <w:p>
      <w:pPr>
        <w:pStyle w:val="Normal"/>
        <w:jc w:val="both"/>
        <w:rPr>
          <w:rFonts w:ascii="Arial" w:hAnsi="Arial" w:cs="Arial"/>
          <w:b/>
          <w:b/>
          <w:bCs/>
        </w:rPr>
      </w:pPr>
      <w:r>
        <w:rPr>
          <w:rFonts w:cs="Arial" w:ascii="Arial" w:hAnsi="Arial"/>
          <w:b/>
          <w:bCs/>
        </w:rPr>
        <w:t xml:space="preserve">2.3.0. </w:t>
        <w:tab/>
        <w:t>Operatör özellikle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3.1. </w:t>
        <w:tab/>
        <w:t>Sistem konfigürasyonunda bulunan her bir 20 analog harici hat ve her sayısal harici hat (PRA) için 1’ er adet operatris konsolu ve kulaklık seti verilecektir. (Örneğin; Sistem 1 sayısal harici hat (PRA) ve 16 analog harici hatlı olarak isteniyorsa 2 adet operatris konsolu, sistem 1 sayısal harici hat (PRI) ve 24 analog harici hatlı olarak isteniyorsa 3 adet operatris konsolu teklif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2. Operatör konsolları, santraldan  en az 100  metre uzaklıkta çalışab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3. Konsolda arayan ve aranan abonenin numarası, bekleyen çağrı sayısı, saat ve santralda oluşan arıza durumunun görülebileceği ekran ya da göstergeler grubu o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4. </w:t>
        <w:tab/>
        <w:t>Operatör işletme terminalinden yapılacak programlamaya göre, görüşmelerin arasına girmeye yetkili olabilecek, bu durumda operatörün hatta olduğunu gösterir bir ton (ses) duyulacak ve istendiği takdirde ton gönderilmesi programlama ile iptal edil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5. </w:t>
        <w:tab/>
        <w:t>Operatör, gelen çağrıları mümkün olan en seri biçimde alacak ve sadece istenen numarayı çevirerek transfer ed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6. </w:t>
        <w:tab/>
        <w:t>Operatör, çağrı transferi işlemini bitirdikten sonra görüşmeden ayrılacak ve yapılan konuşmaları aboneler fark etmeden dinleyemeyecektir. Operatör, hatta girdiğinde diğer konuşmacılar bir tonla uyar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7. </w:t>
        <w:tab/>
        <w:t>Operatör, bakım işletme terminalinden yapılacak programlamaya göre, görüşmelerin arasına girmeye yetkili olabilecek bu durumda, operatörün hatta olduğunu gösterir bir ton duyu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8. </w:t>
        <w:tab/>
        <w:t>Operatör, araya girdiği görüşmelerde, bağlanmak istediği aboneyi karşısına alarak, diğerinin çözülmesini sağlaya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9. Operatör, aranan abonenin meşgul olması halinde, arayanı aktarabilecek ve belirli bir süre içerisinde abonenin meşguliyeti bitmezse aktarılan kişi operatöre geri dön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0. Hariçten arayan kişi birden fazla kişi ile görüşme yapmak istiyorsa, seri çağrı özelliği kullanılabilecek, aktarılan kişi, dahili abone ile görüşmesi bitince operatöre geri dönecek ve operatör diğer abonelere bağlantı yapa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1. Operatör, boş olan harici hattı otomatik olarak seçebilecek, herhangi bir harici hatta erişim kodunu çevirerek eriş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2. Operatör, bir harici hat numarasını arayıp, herhangi bir dahili aboneye transfer ed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3. Operatör tarafından, dahile transfer edilen bir harici hat, cevap verilmediği takdirde, belirli bir süre sonra tekrar operatör veya robot operatör ve mesaj kayıt sistemine dön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14. Operatör , konsol üzerinden bir tuşa basarak kendini geçici olarak devre dışına çıkarabilecek, bu işlemden sonra, söz konusu konsola çağrı gönderilmeyecek ve gelen çağrılar diğer konsollara dağıtı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5. Operatör konsolu, diğer bir konsola çağrı aktarabilecektir.</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val="false"/>
          <w:bCs w:val="false"/>
        </w:rPr>
        <w:t>2.3.16. Operatör, görüştüğü kişiyi dinlerken, kendi konuşmasının karşıya gitmesini engelleyebilecekti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4.0.</w:t>
        <w:tab/>
        <w:t>Abone özellikle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4.1.</w:t>
        <w:tab/>
        <w:t xml:space="preserve">Abone bağlantıları ve harici hat erişimleri, idarenin isteği doğrultusunda aşağıdaki yetki çeşitlerine göre programlanabilecektir. Kötü niyetli kişilerin kullanımını engellemek amacıyla, gece servisi ile normal mesai konumlarında, abone yetkileri farklı olarak programlanabilecekti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hili arama yapmaya yetkil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Özel haberleşme şebekesini (Network) arama yapmaya yetkil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Şehiriçi arama yapmaya yetkil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Şehirlerarası arama yapmaya yetkil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luslararası arama yapmaya yetk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w:t>
        <w:tab/>
        <w:t>Türk Telekom A.Ş.’nin uygulamakta olduğu kod sisteminin, İl’e bağlı ilçeler ile olan görüşmeleri kısıtlama özelliği bulu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3. </w:t>
        <w:tab/>
        <w:t xml:space="preserve">Telefon santralının hafızasına, aboneler tarafınca sıkça aranan TT numaraları kaydedilebilecektir. Kaydedilen numaralar, yetki verilen aboneler tarafından kısa kodlar ile aranabilecektir. Sistem hafızasına 1.000 adede kadar TT numarası kaydedilebilecektir. Ayrıca, yetki verilen aboneler, kendilerinin sıkça aradıkları harici hat numaralarını şahsi kısa kod olarak kullanab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4. </w:t>
        <w:tab/>
        <w:t>Yetki konumlarına bağlı olarak, yetkili abone diğer abonelerin görüşmelerine bir ton göndererek gir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5. </w:t>
        <w:tab/>
        <w:t>Yetki konumlarına bağlı olarak, bir abone meşgul sesi aldığı diğer bir abonenin görüşmesine, yalnızca aradığı abone tarafından duyulabilecek bir ton gönderebilecek, bu ton sonra aranan abone telefonunu kapattıktan sonra otomatik olarak arayan aboneye bağ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6. </w:t>
        <w:tab/>
        <w:t>Diğer telefon santralları ile jonksiyon bağlantısı yapıldığı takdirde, meşgul bulunan jonksiyon hatları ile meşguliyeti biter bitmez bağlantı kurula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7. </w:t>
        <w:tab/>
        <w:t>Abone, kendi telefonundan belli bir kodu girerek, gelecek olan çağrıların tümünü veya meşgul olduğu durumlarda veya cevap verememe durumunda yönlendirileceği aboneyi belirleyecektir. Yukarıdaki yönlendirme özellikleri abonece belli bir kod girilerek iptal edilebilecek ve aboneler telefonlarını yönlendirdikleri pozisyonda iken, başka bir noktaya yönlendirme yapabilecekler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8. </w:t>
        <w:tab/>
        <w:t>Önceden tanımlanmış gruba dahil olan herhangi bir abone, o gruptan bir aboneye gelen çağrıyı, sadece ilgili fonksiyon kodunun girilmesi (abone numara girmeden) ile cevaplaya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9. </w:t>
        <w:tab/>
        <w:t>Aynı grup içerisinde yer almayan aboneler bile kendisine gelen çağrıyı, çalan abone numarası ve kod yardımı ile birbirlerinin çağrılarını toplaya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0. Harici arama yetkisi verilen abone telefonlarına şifre tahsis edilebilecek ve kötü niyetli kişilerin, yetkili telefonları kullanması bu yolla engellenebilecektir. Telefonun başından ayrılan abone telefonuna gireceği bir kod ile harici çıkışlara telefonunu kapayacaktır. En fazla 5 haneli olacak olan bu yetki kodu ile yetkisiz telefonlardan kendi telefonun yetki sınıfına ait tüm özellikleri kullanılabilecektir. Şifre abone tarafından değiştirilebileceği gibi, bazı şifreler de sadece, bakım işletme terminalinden değiştirilebilir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1. Sistemde tanımlanmış telefonların ahizesini kaldırır kaldırmaz, önceden programlanmış bir aboneyi, herhangi bir tuşlama yapmaksızın otomatik araması mümkün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12. Aboneler, dahili ve hariciden arayanlar ile konferans başlatabilecektir. Konferans işleminde en az 30 (otuz) kişi konferansa dahil olacaktır. Konferanstan ayrılmak isteyen abone, telefonunu kapatarak konferanstan çıkabilecek, diğer aboneler konferansa devam etmek istiyorlarsa, konuşmalarını sürdürebilecek ya da başka bir kişiyi konferansa katab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13. Telefon santrallarında DISA özelliği olacakt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14. </w:t>
      </w:r>
      <w:r>
        <w:rPr>
          <w:rFonts w:cs="Arial" w:ascii="Arial" w:hAnsi="Arial"/>
          <w:i w:val="false"/>
          <w:iCs w:val="false"/>
          <w:sz w:val="24"/>
        </w:rPr>
        <w:t>Santralda "Least Cost Routing" özelliği olacaktır. Bu özellikle santral</w:t>
      </w:r>
      <w:r>
        <w:rPr>
          <w:rFonts w:cs="Arial" w:ascii="Arial" w:hAnsi="Arial"/>
          <w:i w:val="false"/>
          <w:iCs w:val="false"/>
          <w:sz w:val="24"/>
          <w:lang w:val="tr-TR"/>
        </w:rPr>
        <w:t>,</w:t>
      </w:r>
      <w:r>
        <w:rPr>
          <w:rFonts w:cs="Arial" w:ascii="Arial" w:hAnsi="Arial"/>
          <w:i w:val="false"/>
          <w:iCs w:val="false"/>
          <w:sz w:val="24"/>
        </w:rPr>
        <w:t xml:space="preserve"> abonelerin çevirdikleri numaraların analizini yapacak ve aranan numaraya göre ve haftanın gün, saatlerine ve dakikalarına bağımlı olarak hangi servis,  özellik veya yön kullanılarak çağrının gerçekleştirileceğine karar verecektir. Eğer uygun bulunan yönde hatta yollanacak numaralar, abonenin çevirdiği numaralarda ekleme-çıkarma veya değiştirme gibi işlemler gerektiriyor ise, santral bu değişimleri otomatik olarak yapacaktır. Portlardan gelen numaralara göre analiz yapılabilecek, her port için farklı bir analiz tablosu tanımlanabilecektir. Çevirilen numaralar çevirildikleri zamana bağlı olarak farklı işlevler yerine getirebilmelidir. Aranan yönün meşgul, dolu olması durumları düşünülerek alternatif yönler de tanımlanabilecektir.</w:t>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rPr>
      </w:pPr>
      <w:r>
        <w:rPr>
          <w:rFonts w:cs="Arial" w:ascii="Arial" w:hAnsi="Arial"/>
        </w:rPr>
        <w:t>2.4.15. Abone ahizeyi kaldırıp, belirli bir süre numara çevirmezse, otomatik olarak önceden programlanmış aboneye erişim imkanı olacaktır. Bu özellik, program yoluyla istenen her aboneye verilebilir ve gecikme süresi ayarlanabilir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6. Aboneler, yetkileri dışında bir özellik uygulamaya çalıştıklarında ya da harici arama yapmaya çalıştıklarında, bir ton ses ile uyar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7. Tanımlanmış abonelerin oluşturacağı gruba verilecek bir numara ile çağrı geldiği zaman, bu gruptan herhangi birinin cevap vermesi sağ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8. Santralın sayısal aboneleri arasında paralel abone grubu tanımlanabilecek, bu durumda gruba bir çağrı geldiğinde, grup üyelerinin ilgili tuşu aynı anda çalacak ve gelen çağrı, grup içerisindeki bir abone tarafından sadece tuşa basarak yanıtlanabilir olacaktı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2.5.0 </w:t>
        <w:tab/>
        <w:t xml:space="preserve">BRI ISDN S/0 (2B + D) abone özellikleri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2.5.1.</w:t>
        <w:tab/>
        <w:t>Santralın BRI S/0 aboneleri aşağıdaki özellikleri desteklemelidir.</w:t>
      </w:r>
    </w:p>
    <w:p>
      <w:pPr>
        <w:pStyle w:val="Normal"/>
        <w:numPr>
          <w:ilvl w:val="0"/>
          <w:numId w:val="2"/>
        </w:numPr>
        <w:ind w:left="283" w:right="0" w:hanging="283"/>
        <w:jc w:val="both"/>
        <w:rPr>
          <w:rFonts w:ascii="Arial" w:hAnsi="Arial" w:cs="Arial"/>
          <w:sz w:val="24"/>
        </w:rPr>
      </w:pPr>
      <w:r>
        <w:rPr>
          <w:rFonts w:cs="Arial" w:ascii="Arial" w:hAnsi="Arial"/>
          <w:sz w:val="24"/>
        </w:rPr>
        <w:t>CLIP Arayan Abone Numarasının Gösterimi</w:t>
      </w:r>
    </w:p>
    <w:p>
      <w:pPr>
        <w:pStyle w:val="Normal"/>
        <w:numPr>
          <w:ilvl w:val="0"/>
          <w:numId w:val="2"/>
        </w:numPr>
        <w:ind w:left="283" w:right="0" w:hanging="283"/>
        <w:jc w:val="both"/>
        <w:rPr>
          <w:rFonts w:ascii="Arial" w:hAnsi="Arial" w:cs="Arial"/>
          <w:sz w:val="24"/>
        </w:rPr>
      </w:pPr>
      <w:r>
        <w:rPr>
          <w:rFonts w:cs="Arial" w:ascii="Arial" w:hAnsi="Arial"/>
          <w:sz w:val="24"/>
        </w:rPr>
        <w:t>CLIR Arayan Abone Numarasının Gösterilmemesi</w:t>
      </w:r>
    </w:p>
    <w:p>
      <w:pPr>
        <w:pStyle w:val="Normal"/>
        <w:numPr>
          <w:ilvl w:val="0"/>
          <w:numId w:val="2"/>
        </w:numPr>
        <w:ind w:left="283" w:right="0" w:hanging="283"/>
        <w:jc w:val="both"/>
        <w:rPr>
          <w:rFonts w:ascii="Arial" w:hAnsi="Arial" w:cs="Arial"/>
          <w:sz w:val="24"/>
        </w:rPr>
      </w:pPr>
      <w:r>
        <w:rPr>
          <w:rFonts w:cs="Arial" w:ascii="Arial" w:hAnsi="Arial"/>
          <w:sz w:val="24"/>
        </w:rPr>
        <w:t>COLP Aranılan Abone Numarasının Gösterimi</w:t>
      </w:r>
    </w:p>
    <w:p>
      <w:pPr>
        <w:pStyle w:val="Normal"/>
        <w:numPr>
          <w:ilvl w:val="0"/>
          <w:numId w:val="2"/>
        </w:numPr>
        <w:ind w:left="283" w:right="0" w:hanging="283"/>
        <w:jc w:val="both"/>
        <w:rPr>
          <w:rFonts w:ascii="Arial" w:hAnsi="Arial" w:cs="Arial"/>
          <w:sz w:val="24"/>
        </w:rPr>
      </w:pPr>
      <w:r>
        <w:rPr>
          <w:rFonts w:cs="Arial" w:ascii="Arial" w:hAnsi="Arial"/>
          <w:sz w:val="24"/>
        </w:rPr>
        <w:t>COLR Aranılan Abone Numarasının Gösterilmemesi</w:t>
      </w:r>
    </w:p>
    <w:p>
      <w:pPr>
        <w:pStyle w:val="Normal"/>
        <w:numPr>
          <w:ilvl w:val="0"/>
          <w:numId w:val="2"/>
        </w:numPr>
        <w:ind w:left="283" w:right="0" w:hanging="283"/>
        <w:jc w:val="both"/>
        <w:rPr>
          <w:rFonts w:ascii="Arial" w:hAnsi="Arial" w:cs="Arial"/>
          <w:sz w:val="24"/>
        </w:rPr>
      </w:pPr>
      <w:r>
        <w:rPr>
          <w:rFonts w:cs="Arial" w:ascii="Arial" w:hAnsi="Arial"/>
          <w:sz w:val="24"/>
        </w:rPr>
        <w:t xml:space="preserve">DDI Direk Arama (Prefix+Abone numarası ile direk erişim) </w:t>
      </w:r>
    </w:p>
    <w:p>
      <w:pPr>
        <w:pStyle w:val="Normal"/>
        <w:numPr>
          <w:ilvl w:val="0"/>
          <w:numId w:val="2"/>
        </w:numPr>
        <w:ind w:left="283" w:right="0" w:hanging="283"/>
        <w:jc w:val="both"/>
        <w:rPr>
          <w:rFonts w:ascii="Arial" w:hAnsi="Arial" w:cs="Arial"/>
          <w:sz w:val="24"/>
        </w:rPr>
      </w:pPr>
      <w:r>
        <w:rPr>
          <w:rFonts w:cs="Arial" w:ascii="Arial" w:hAnsi="Arial"/>
          <w:sz w:val="24"/>
        </w:rPr>
        <w:t>AOC Konuşma Ücretinin Gösterimi</w:t>
      </w:r>
    </w:p>
    <w:p>
      <w:pPr>
        <w:pStyle w:val="Normal"/>
        <w:numPr>
          <w:ilvl w:val="0"/>
          <w:numId w:val="2"/>
        </w:numPr>
        <w:ind w:left="283" w:right="0" w:hanging="283"/>
        <w:jc w:val="both"/>
        <w:rPr>
          <w:rFonts w:ascii="Arial" w:hAnsi="Arial" w:cs="Arial"/>
          <w:sz w:val="24"/>
        </w:rPr>
      </w:pPr>
      <w:r>
        <w:rPr>
          <w:rFonts w:cs="Arial" w:ascii="Arial" w:hAnsi="Arial"/>
          <w:sz w:val="24"/>
        </w:rPr>
        <w:t>CFU/CFB/CFNR  Şartsız, Meşgulde, ve Cevap Verilmemesi Halinde Çağrı Yönlendirme Servisleri.</w:t>
      </w:r>
    </w:p>
    <w:p>
      <w:pPr>
        <w:pStyle w:val="Normal"/>
        <w:numPr>
          <w:ilvl w:val="0"/>
          <w:numId w:val="2"/>
        </w:numPr>
        <w:ind w:left="283" w:right="0" w:hanging="283"/>
        <w:jc w:val="both"/>
        <w:rPr>
          <w:rFonts w:ascii="Arial" w:hAnsi="Arial" w:cs="Arial"/>
          <w:sz w:val="24"/>
        </w:rPr>
      </w:pPr>
      <w:r>
        <w:rPr>
          <w:rFonts w:cs="Arial" w:ascii="Arial" w:hAnsi="Arial"/>
          <w:sz w:val="24"/>
        </w:rPr>
        <w:t>CW/CH çağrı Bekletme, Çağrı Tutma</w:t>
      </w:r>
    </w:p>
    <w:p>
      <w:pPr>
        <w:pStyle w:val="Normal"/>
        <w:numPr>
          <w:ilvl w:val="0"/>
          <w:numId w:val="2"/>
        </w:numPr>
        <w:ind w:left="283" w:right="0" w:hanging="283"/>
        <w:jc w:val="both"/>
        <w:rPr>
          <w:rFonts w:ascii="Arial" w:hAnsi="Arial" w:cs="Arial"/>
          <w:sz w:val="24"/>
        </w:rPr>
      </w:pPr>
      <w:r>
        <w:rPr>
          <w:rFonts w:cs="Arial" w:ascii="Arial" w:hAnsi="Arial"/>
          <w:sz w:val="24"/>
        </w:rPr>
        <w:t>CCBS Meşgul Aboneye Erişim</w:t>
      </w:r>
    </w:p>
    <w:p>
      <w:pPr>
        <w:pStyle w:val="Normal"/>
        <w:numPr>
          <w:ilvl w:val="0"/>
          <w:numId w:val="2"/>
        </w:numPr>
        <w:ind w:left="283" w:right="0" w:hanging="283"/>
        <w:jc w:val="both"/>
        <w:rPr>
          <w:rFonts w:ascii="Arial" w:hAnsi="Arial" w:cs="Arial"/>
          <w:sz w:val="24"/>
        </w:rPr>
      </w:pPr>
      <w:r>
        <w:rPr>
          <w:rFonts w:cs="Arial" w:ascii="Arial" w:hAnsi="Arial"/>
          <w:sz w:val="24"/>
        </w:rPr>
        <w:t>Aynı hatta 8 adet ISDN terminal ekipmanı bağlantı imkanı</w:t>
      </w:r>
    </w:p>
    <w:p>
      <w:pPr>
        <w:pStyle w:val="Normal"/>
        <w:numPr>
          <w:ilvl w:val="0"/>
          <w:numId w:val="2"/>
        </w:numPr>
        <w:ind w:left="283" w:right="0" w:hanging="283"/>
        <w:jc w:val="both"/>
        <w:rPr>
          <w:rFonts w:ascii="Arial" w:hAnsi="Arial" w:cs="Arial"/>
          <w:sz w:val="24"/>
        </w:rPr>
      </w:pPr>
      <w:r>
        <w:rPr>
          <w:rFonts w:cs="Arial" w:ascii="Arial" w:hAnsi="Arial"/>
          <w:sz w:val="24"/>
        </w:rPr>
        <w:t>MSN Aynı hatta Birden Çok Abone Numarası</w:t>
      </w:r>
    </w:p>
    <w:p>
      <w:pPr>
        <w:pStyle w:val="Normal"/>
        <w:numPr>
          <w:ilvl w:val="0"/>
          <w:numId w:val="2"/>
        </w:numPr>
        <w:ind w:left="283" w:right="0" w:hanging="283"/>
        <w:jc w:val="both"/>
        <w:rPr>
          <w:rFonts w:ascii="Arial" w:hAnsi="Arial" w:cs="Arial"/>
          <w:sz w:val="24"/>
        </w:rPr>
      </w:pPr>
      <w:r>
        <w:rPr>
          <w:rFonts w:cs="Arial" w:ascii="Arial" w:hAnsi="Arial"/>
          <w:sz w:val="24"/>
        </w:rPr>
        <w:t>ECT Açık çağrı transferi</w:t>
      </w:r>
    </w:p>
    <w:p>
      <w:pPr>
        <w:pStyle w:val="Normal"/>
        <w:numPr>
          <w:ilvl w:val="0"/>
          <w:numId w:val="2"/>
        </w:numPr>
        <w:ind w:left="283" w:right="0" w:hanging="283"/>
        <w:jc w:val="both"/>
        <w:rPr>
          <w:rFonts w:ascii="Arial" w:hAnsi="Arial" w:cs="Arial"/>
          <w:sz w:val="24"/>
        </w:rPr>
      </w:pPr>
      <w:r>
        <w:rPr>
          <w:rFonts w:cs="Arial" w:ascii="Arial" w:hAnsi="Arial"/>
          <w:sz w:val="24"/>
        </w:rPr>
        <w:t>CD(call diversion) Çağrı saptırma</w:t>
      </w:r>
    </w:p>
    <w:p>
      <w:pPr>
        <w:pStyle w:val="Normal"/>
        <w:numPr>
          <w:ilvl w:val="0"/>
          <w:numId w:val="2"/>
        </w:numPr>
        <w:ind w:left="283" w:right="0" w:hanging="283"/>
        <w:jc w:val="both"/>
        <w:rPr>
          <w:rFonts w:ascii="Arial" w:hAnsi="Arial" w:cs="Arial"/>
          <w:sz w:val="24"/>
        </w:rPr>
      </w:pPr>
      <w:r>
        <w:rPr>
          <w:rFonts w:cs="Arial" w:ascii="Arial" w:hAnsi="Arial"/>
          <w:sz w:val="24"/>
        </w:rPr>
        <w:t>CW(call waiting) Çağrı bekletme</w:t>
      </w:r>
    </w:p>
    <w:p>
      <w:pPr>
        <w:pStyle w:val="Normal"/>
        <w:numPr>
          <w:ilvl w:val="0"/>
          <w:numId w:val="2"/>
        </w:numPr>
        <w:ind w:left="283" w:right="0" w:hanging="283"/>
        <w:jc w:val="both"/>
        <w:rPr>
          <w:rFonts w:ascii="Arial" w:hAnsi="Arial" w:cs="Arial"/>
          <w:sz w:val="24"/>
        </w:rPr>
      </w:pPr>
      <w:r>
        <w:rPr>
          <w:rFonts w:cs="Arial" w:ascii="Arial" w:hAnsi="Arial"/>
          <w:sz w:val="24"/>
        </w:rPr>
        <w:t>CH(call hold) Çağrı Tutma</w:t>
      </w:r>
    </w:p>
    <w:p>
      <w:pPr>
        <w:pStyle w:val="Normal"/>
        <w:numPr>
          <w:ilvl w:val="0"/>
          <w:numId w:val="2"/>
        </w:numPr>
        <w:ind w:left="283" w:right="0" w:hanging="283"/>
        <w:jc w:val="both"/>
        <w:rPr>
          <w:rFonts w:ascii="Arial" w:hAnsi="Arial" w:cs="Arial"/>
          <w:sz w:val="24"/>
        </w:rPr>
      </w:pPr>
      <w:r>
        <w:rPr>
          <w:rFonts w:cs="Arial" w:ascii="Arial" w:hAnsi="Arial"/>
          <w:sz w:val="24"/>
        </w:rPr>
        <w:t>3/PTY(3 party) Üçlü Konferans</w:t>
      </w:r>
    </w:p>
    <w:p>
      <w:pPr>
        <w:pStyle w:val="Normal"/>
        <w:ind w:left="283" w:right="0"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6.0.</w:t>
        <w:tab/>
        <w:t>Euro ISDN telefon seti özellikleri;</w:t>
      </w:r>
    </w:p>
    <w:p>
      <w:pPr>
        <w:pStyle w:val="Normal"/>
        <w:jc w:val="both"/>
        <w:rPr>
          <w:rFonts w:ascii="Arial" w:hAnsi="Arial" w:cs="Arial"/>
          <w:b/>
          <w:b/>
          <w:bCs/>
          <w:i w:val="false"/>
          <w:i w:val="false"/>
          <w:iCs w:val="false"/>
          <w:sz w:val="24"/>
        </w:rPr>
      </w:pPr>
      <w:r>
        <w:rPr>
          <w:rFonts w:cs="Arial" w:ascii="Arial" w:hAnsi="Arial"/>
          <w:b/>
          <w:bCs/>
          <w:i w:val="false"/>
          <w:iCs w:val="false"/>
          <w:sz w:val="24"/>
        </w:rPr>
      </w:r>
    </w:p>
    <w:p>
      <w:pPr>
        <w:pStyle w:val="Normal"/>
        <w:jc w:val="both"/>
        <w:rPr>
          <w:rFonts w:ascii="Arial" w:hAnsi="Arial" w:cs="Arial"/>
          <w:i w:val="false"/>
          <w:i w:val="false"/>
          <w:iCs w:val="false"/>
          <w:sz w:val="24"/>
        </w:rPr>
      </w:pPr>
      <w:r>
        <w:rPr>
          <w:rFonts w:cs="Arial" w:ascii="Arial" w:hAnsi="Arial"/>
          <w:i w:val="false"/>
          <w:iCs w:val="false"/>
          <w:sz w:val="24"/>
        </w:rPr>
        <w:t>2.6.1. Santralla birlikte istenen ISDN setlerde aşağıdaki özellikler bulunmalıdır.</w:t>
      </w:r>
    </w:p>
    <w:p>
      <w:pPr>
        <w:pStyle w:val="Normal"/>
        <w:numPr>
          <w:ilvl w:val="0"/>
          <w:numId w:val="3"/>
        </w:numPr>
        <w:ind w:left="283" w:right="0" w:hanging="283"/>
        <w:jc w:val="both"/>
        <w:rPr>
          <w:rFonts w:ascii="Arial" w:hAnsi="Arial" w:cs="Arial"/>
          <w:i w:val="false"/>
          <w:i w:val="false"/>
          <w:iCs w:val="false"/>
          <w:sz w:val="24"/>
        </w:rPr>
      </w:pPr>
      <w:r>
        <w:rPr>
          <w:rFonts w:cs="Arial" w:ascii="Arial" w:hAnsi="Arial"/>
          <w:i w:val="false"/>
          <w:iCs w:val="false"/>
          <w:sz w:val="24"/>
        </w:rPr>
        <w:t xml:space="preserve">Telefon setleri 2B+D hızında haberleşme yapabilecektir. </w:t>
      </w:r>
    </w:p>
    <w:p>
      <w:pPr>
        <w:pStyle w:val="Normal"/>
        <w:numPr>
          <w:ilvl w:val="0"/>
          <w:numId w:val="3"/>
        </w:numPr>
        <w:ind w:left="283" w:right="0" w:hanging="283"/>
        <w:jc w:val="both"/>
        <w:rPr>
          <w:rFonts w:ascii="Arial" w:hAnsi="Arial" w:cs="Arial"/>
          <w:i w:val="false"/>
          <w:i w:val="false"/>
          <w:iCs w:val="false"/>
          <w:sz w:val="24"/>
        </w:rPr>
      </w:pPr>
      <w:r>
        <w:rPr>
          <w:rFonts w:cs="Arial" w:ascii="Arial" w:hAnsi="Arial"/>
          <w:i w:val="false"/>
          <w:iCs w:val="false"/>
          <w:sz w:val="24"/>
        </w:rPr>
        <w:t>Telefon setleri santraldan 1000 metre uzaklıkta çalışabilecektir.</w:t>
      </w:r>
    </w:p>
    <w:p>
      <w:pPr>
        <w:pStyle w:val="Normal"/>
        <w:numPr>
          <w:ilvl w:val="0"/>
          <w:numId w:val="3"/>
        </w:numPr>
        <w:ind w:left="283" w:right="0" w:hanging="283"/>
        <w:jc w:val="both"/>
        <w:rPr>
          <w:rFonts w:ascii="Arial" w:hAnsi="Arial" w:cs="Arial"/>
          <w:i w:val="false"/>
          <w:i w:val="false"/>
          <w:iCs w:val="false"/>
          <w:sz w:val="24"/>
        </w:rPr>
      </w:pPr>
      <w:r>
        <w:rPr>
          <w:rFonts w:cs="Arial" w:ascii="Arial" w:hAnsi="Arial"/>
          <w:i w:val="false"/>
          <w:iCs w:val="false"/>
          <w:sz w:val="24"/>
        </w:rPr>
        <w:t>Telefon setlerinde en az 5 adet programlanabilir fonksiyon tuşu bulunacaktır.</w:t>
      </w:r>
    </w:p>
    <w:p>
      <w:pPr>
        <w:pStyle w:val="Normal"/>
        <w:numPr>
          <w:ilvl w:val="0"/>
          <w:numId w:val="3"/>
        </w:numPr>
        <w:ind w:left="283" w:right="0" w:hanging="283"/>
        <w:jc w:val="both"/>
        <w:rPr>
          <w:rFonts w:ascii="Arial" w:hAnsi="Arial" w:cs="Arial"/>
          <w:i w:val="false"/>
          <w:i w:val="false"/>
          <w:iCs w:val="false"/>
          <w:sz w:val="24"/>
        </w:rPr>
      </w:pPr>
      <w:r>
        <w:rPr>
          <w:rFonts w:cs="Arial" w:ascii="Arial" w:hAnsi="Arial"/>
          <w:i w:val="false"/>
          <w:iCs w:val="false"/>
          <w:sz w:val="24"/>
        </w:rPr>
        <w:t>Cihaz arayan abone numarasını gösterecektir. TT'dan ISDN hat alınması halinde dışarıdan arayan telefon numaralarınıda gösterecektir.</w:t>
      </w:r>
    </w:p>
    <w:p>
      <w:pPr>
        <w:pStyle w:val="Normal"/>
        <w:numPr>
          <w:ilvl w:val="0"/>
          <w:numId w:val="3"/>
        </w:numPr>
        <w:ind w:left="283" w:right="0" w:hanging="283"/>
        <w:jc w:val="both"/>
        <w:rPr>
          <w:rFonts w:ascii="Arial" w:hAnsi="Arial" w:cs="Arial"/>
          <w:i w:val="false"/>
          <w:i w:val="false"/>
          <w:iCs w:val="false"/>
          <w:sz w:val="24"/>
        </w:rPr>
      </w:pPr>
      <w:r>
        <w:rPr>
          <w:rFonts w:cs="Arial" w:ascii="Arial" w:hAnsi="Arial"/>
          <w:i w:val="false"/>
          <w:iCs w:val="false"/>
          <w:sz w:val="24"/>
        </w:rPr>
        <w:t>Cihaz üzerinde en az 40 karekterlik LCD ekran bulunacaktır. Bu ekrandan tarih, saat bilgileri izlenebilecektir.</w:t>
      </w:r>
    </w:p>
    <w:p>
      <w:pPr>
        <w:pStyle w:val="Normal"/>
        <w:numPr>
          <w:ilvl w:val="0"/>
          <w:numId w:val="3"/>
        </w:numPr>
        <w:ind w:left="283" w:right="0" w:hanging="283"/>
        <w:jc w:val="both"/>
        <w:rPr>
          <w:rFonts w:ascii="Arial" w:hAnsi="Arial" w:cs="Arial"/>
          <w:i w:val="false"/>
          <w:i w:val="false"/>
          <w:iCs w:val="false"/>
          <w:sz w:val="24"/>
        </w:rPr>
      </w:pPr>
      <w:r>
        <w:rPr>
          <w:rFonts w:cs="Arial" w:ascii="Arial" w:hAnsi="Arial"/>
          <w:i w:val="false"/>
          <w:iCs w:val="false"/>
          <w:sz w:val="24"/>
        </w:rPr>
        <w:t>Telefonsetinde hands/free özelliği ve  mesaj ledi bulunmalıdır.</w:t>
      </w:r>
    </w:p>
    <w:p>
      <w:pPr>
        <w:pStyle w:val="Normal"/>
        <w:numPr>
          <w:ilvl w:val="0"/>
          <w:numId w:val="3"/>
        </w:numPr>
        <w:ind w:left="283" w:right="0" w:hanging="283"/>
        <w:jc w:val="both"/>
        <w:rPr>
          <w:rFonts w:ascii="Arial" w:hAnsi="Arial" w:cs="Arial"/>
          <w:i w:val="false"/>
          <w:i w:val="false"/>
          <w:iCs w:val="false"/>
          <w:sz w:val="24"/>
        </w:rPr>
      </w:pPr>
      <w:r>
        <w:rPr>
          <w:rFonts w:cs="Arial" w:ascii="Arial" w:hAnsi="Arial"/>
          <w:i w:val="false"/>
          <w:iCs w:val="false"/>
          <w:sz w:val="24"/>
        </w:rPr>
        <w:t xml:space="preserve">Telefon setinin ekran bilgileri Türkçe dahil an az 5 dil seçenekli olmalıdır. </w:t>
      </w:r>
    </w:p>
    <w:p>
      <w:pPr>
        <w:pStyle w:val="Normal"/>
        <w:numPr>
          <w:ilvl w:val="0"/>
          <w:numId w:val="3"/>
        </w:numPr>
        <w:ind w:left="283" w:right="0" w:hanging="283"/>
        <w:jc w:val="both"/>
        <w:rPr/>
      </w:pPr>
      <w:r>
        <w:rPr>
          <w:rFonts w:cs="Arial" w:ascii="Arial" w:hAnsi="Arial"/>
          <w:i w:val="false"/>
          <w:iCs w:val="false"/>
          <w:sz w:val="24"/>
        </w:rPr>
        <w:t>Telefon setleri Telekomünikasyon Kurumu tarafından onaylanmış olmalıdır</w:t>
      </w:r>
      <w:r>
        <w:rPr>
          <w:rFonts w:cs="Arial" w:ascii="Arial" w:hAnsi="Arial"/>
          <w:i/>
          <w:iCs/>
          <w:sz w:val="24"/>
        </w:rPr>
        <w:t>.</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7.0.</w:t>
        <w:tab/>
        <w:t>Analog telefon makinası özellikle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7.1. </w:t>
        <w:tab/>
        <w:t>Telefon santralı ile istenen analog telefon setleri, Türk Telekom Onay Belgesini haiz olacak ve analog telefon istenmesi halinde, söz konusu belge teklifle birlikte ve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7.2. </w:t>
        <w:tab/>
        <w:t>Analog telefon setleri frekans tonlu arama (DTMF) özelliğini destekleyecekti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8.0.</w:t>
        <w:tab/>
        <w:t>Analog Caller - ID telefon makinası özellikleri;</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2.8.1.</w:t>
        <w:tab/>
        <w:t xml:space="preserve">Telefon santralı ile istenen  Analog Caller -ID telefon setleri, Türk Telekom Onay Belgesine haiz olacaktır. Setler ETSİ FSK (Frekans Kaydırmalı Anahtarlama) standartlarında olacaktır.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2.8.2. </w:t>
        <w:tab/>
        <w:t xml:space="preserve">Telefon setleri LCD ekranlı ve h/free özellikli olacaktır.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2.8.3. </w:t>
        <w:tab/>
        <w:t xml:space="preserve">Dahili aramalarda , ISDN ve analog dış hatlarda arayan numara bilgisi gönderen şebeklerde arayan numara bilgisi LCD ekrandan izlenecekti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9.0.</w:t>
        <w:tab/>
        <w:t>Dect sistemi (kablosuz telefon sistemi) Özellikle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9.1. </w:t>
        <w:tab/>
        <w:t xml:space="preserve">İstendiğinde DECT sistemi, santral sisteminde kullanılab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2. </w:t>
        <w:tab/>
        <w:t>DECT sistemi, santralla aynı bakım işletim bilgisayarından yönetilecek ve santralla uyumlu DECT ürünleri için Telekomünikasyon Kurumu  Onay Belgesi ve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3. </w:t>
        <w:tab/>
        <w:t>Baz istasyonları, hücresel kaplama alanı oluşturacaklar ve birbirleri arasında kesintisiz telefon görüşmesine müsaade edeceklerdir. Kapsama alanı, açık alanda 300 metre, kapalı alanda 50 metre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4. </w:t>
        <w:tab/>
        <w:t>Baz istasyonlarında serbest dolaşım (roaming) ve kesintisiz görüşme (handover) özelliği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5. </w:t>
        <w:tab/>
        <w:t>DECT telefonları, baz istasyonları arasındaki geçişte, görüşme kaybına uğramayacaktı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9.6.</w:t>
        <w:tab/>
        <w:t xml:space="preserve">Teklif veren firmalar, DECT sisteminin ulaşabileceği maksimum kapasiteyi ve sistemlerinin sağladığı özellikleri belirtecekler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7. </w:t>
        <w:tab/>
        <w:t>DECT terminalleri, en az 10 adet şebekeye kayıt olabilecek, şebekeler otomatik ya da manuel olarak seçilebilecek ve şebekeler arasında öncelik tanımlana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8.</w:t>
        <w:tab/>
        <w:t>DECT aboneleri, sisteme yazılım ile tanıtılacak ve bu aboneler için donanım gereksinimi bulunm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9. </w:t>
        <w:tab/>
        <w:t>Kablosuz telefon abonelerinin özellikleri, sisteme RS-232C ile bağlı   bakım işletme terminali üzerinden yapılacak, ilave bir cihaz gerekmey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10. DECT terminalleri, en az 40  karakterlik ekrana sahip olacak, cihazlar en az 15 saat konuşma ve 150 saat bekleme kapasiteli pil ile teçhiz ed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11. DECT telefonunda titreşim, alarm, handsfree ve mute özellikleri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12. DECT el telefonları IP 54 sınıfı koruma özelliklerine haiz ol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10.0. Güç kaynağı (redresör ünites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10.1. Santralın beslenmesi için yeterli kapasitede güç kaynakları bulu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2. Redresör ünitesi ile beraber enerji kesintisi durumunda, sistemi en az 8 saat besleyecek bakımsız tip kuru akü grubu dahil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3. Güç kaynağı, şehir şebekesi 220 VAC gerilim ve 50 Hz frekanstaki +/-%20 değişimlerden etkilenmeyecek yapıda olacaktır.</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val="false"/>
          <w:bCs w:val="false"/>
        </w:rPr>
        <w:t>2.10.4. Telefon santralı sisteminin çalışma anma gerilimi 48 VDC olacaktır. Sistem 44 VDC-54 VDC gerilim bölgesinde çalışabilecekti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 İşletme ve bakım özellikle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1.1. Santral harici ve dahili hat kartlarını test edebilecek, test esnasında bulunan olumsuzluklar, operatör konsoluna, bakım işletme terminaline ve tevsii istenen santrallarda ışıklı ya da sesli uyarı cihazına raporlanabilecektir. Test etme işlemi, otomatik olarak sistem tarafından yapılabilecektir.</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i w:val="false"/>
          <w:iCs w:val="false"/>
          <w:sz w:val="24"/>
        </w:rPr>
        <w:t>2.11.2.</w:t>
      </w:r>
      <w:r>
        <w:rPr>
          <w:rFonts w:cs="Arial" w:ascii="Arial" w:hAnsi="Arial"/>
          <w:i/>
          <w:iCs/>
          <w:sz w:val="24"/>
        </w:rPr>
        <w:t xml:space="preserve"> </w:t>
      </w:r>
      <w:r>
        <w:rPr>
          <w:rFonts w:cs="Arial" w:ascii="Arial" w:hAnsi="Arial"/>
          <w:i w:val="false"/>
          <w:iCs w:val="false"/>
          <w:sz w:val="24"/>
        </w:rPr>
        <w:t xml:space="preserve">Santralın analog ve E1-CAS portlarındaki hat ve adres sinyalleşmeleri ayrıntılı olarak izlenebilecek, BRI, PRI ISDN ve E1-CCS portlarda ise ITU ve ETSI standartlarında tanımlanan  1, 2 ve  3 seviye mesajlarının detaylı şekilde gözlenebilmesi mümkün olabilecektir. Bu gözlemlerde sinyalleşmeler analiz edilebilecek, istenmesi  halinde  bu kayıtlar PC de saklanabillecek ya da yazıcıdan alınabilecektir. </w:t>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rPr>
      </w:pPr>
      <w:r>
        <w:rPr>
          <w:rFonts w:cs="Arial" w:ascii="Arial" w:hAnsi="Arial"/>
        </w:rPr>
        <w:t>2.11.3. Sisteme yeni program ve parametre girilebilecek, var olan program ve parametreler de değiştirilebilecektir. Bu işlemler, RS232C üzerinden bağlı PC'den veya  uzaktan modem  üzerinden yapılabilecektir. Programlama sırasında santral normal çalışmasına devam ed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4. Sistem üzerinde  , uzaktan bakım işlemleri için santralla entegre bir modem bulunacaktır.  Modem ile santrala bağlı her hangi  (Türk Telekom, dahil, E&amp;M, Jonksiyon hat) ) port  üzerinden santrala ulaşılabilecek, bağlantı kurulduktan sonra, uzak uçtaki bakım elemanı santrala program, parametre girişi yapabilecektir. Bakım sırasında, santral aboneleri telefonla görüşme yapmaya devam edebilecek ve haberleşmede kesinti olmayacaktır. İstendiği takdirde, modem ile müdahale sınırları belirlenebilecek ve bazı işlemlerin uzaktan yapılabilmesi engellenebilecektir.</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val="false"/>
          <w:bCs w:val="false"/>
        </w:rPr>
        <w:t>2.11.5. Sistemin tamamen enerjisiz kalması durumunda, Dısk On Chip  ünitesinde saklanan sistem ve abone program parametrelerinde herhangi bir kayıp olmayacak, enerjinin geri gelmesi durumunda, hiç bir müdahaleye gerek kalmadan sistem, normal çalışma konumuna dönecektir. Yükleme sırasında, sistemde tespit edilen arızalarla ilgili uyarılar için cihazlar teklife dahil olacaktı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2.0. Ücretlendirme Programı ve Sistemi Özellikle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2.1.Ücretlendirme ve faturalandırma işlemleri için gerekli, donanım ve yazılım olacaktır.</w:t>
      </w:r>
    </w:p>
    <w:p>
      <w:pPr>
        <w:pStyle w:val="Normal"/>
        <w:jc w:val="both"/>
        <w:rPr>
          <w:rFonts w:ascii="Arial" w:hAnsi="Arial" w:cs="Arial"/>
        </w:rPr>
      </w:pPr>
      <w:r>
        <w:rPr>
          <w:rFonts w:cs="Arial" w:ascii="Arial" w:hAnsi="Arial"/>
        </w:rPr>
      </w:r>
    </w:p>
    <w:p>
      <w:pPr>
        <w:pStyle w:val="Normal"/>
        <w:jc w:val="both"/>
        <w:rPr/>
      </w:pPr>
      <w:r>
        <w:rPr>
          <w:rFonts w:cs="Arial" w:ascii="Arial" w:hAnsi="Arial"/>
        </w:rPr>
        <w:t>2.12.1.</w:t>
      </w:r>
      <w:r>
        <w:rPr>
          <w:rFonts w:cs="Arial" w:ascii="Arial" w:hAnsi="Arial"/>
          <w:b w:val="false"/>
          <w:bCs w:val="false"/>
        </w:rPr>
        <w:t xml:space="preserve">Tevsii </w:t>
      </w:r>
      <w:r>
        <w:rPr>
          <w:rFonts w:cs="Arial" w:ascii="Arial" w:hAnsi="Arial"/>
        </w:rPr>
        <w:t>istenen santrallarda, tevsi kapasitesi kadar, aboneye hizmet verecek ücretlendirme sistemi dahil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3.Sistemde bulunan eski kayıtlar arşivlen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4.Abone numarası, aranan numara, görüşme tipi (dahili-harici), görüşme başlangıç ve bitiş zamanları, görüşme süresi, tarih, saat bilgileri uygun saklama alanına kaydedilecek ve rapor halinde alınabilecektir. Ayrıca santral görüşme bilgileri data şebekesi üzerinden gönderilebilecek ve bu bilgiler yerel alan ağı (LAN) üzerindeki bir PC’ den de alına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5.Ücretlendirme ve faturalandırma sistemi, analog ya da sayısal harici hatlardan yapılan görüşmeleri, abone bazında ücretlendirecek ve analog harici hatların tamamında 12 kHz kontör algılama devresi bulu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2.6.Santrallarda, elektrik kesintilerinde çağrı bilgilerinin kaybolmaması amacıyla, en az 20.000 adet çağrı bilgilerinin kaydedilebildiği ünite (buffer, vs.), sistem üzerinde yer alacaktır. </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 w:val="false"/>
          <w:bCs w:val="false"/>
          <w:i/>
          <w:iCs/>
          <w:sz w:val="24"/>
        </w:rPr>
        <w:t>2.12.7.S</w:t>
      </w:r>
      <w:r>
        <w:rPr>
          <w:rFonts w:cs="Arial" w:ascii="Arial" w:hAnsi="Arial"/>
          <w:b w:val="false"/>
          <w:bCs w:val="false"/>
          <w:i w:val="false"/>
          <w:iCs w:val="false"/>
          <w:sz w:val="24"/>
        </w:rPr>
        <w:t>antral kontrol ünitesine santral işletim sistemini (programı) yükleyebilecek, yeni versiyon programları da kontrol ünitesine aktarabilecektir. SYP, PC terminalin seri iletişim hızını santrala göre otomatik ayarlayabilmelidir. Santrala yüklü parametrelerin kopyesi SYP aracılığı ile PC üzerindeki bir kayıt ortamına (disk) çekilebilecek ve benzeri bir kayıt ortamında bulunan parametreler de santrala yüklenebilecektir. PC’ye gönderilen komut ve bilgiler, doğru olarak alındığına dair teyit edilecektir. Aktarım sırasında bilgi (görüşme detayı v.b.) kayıplar olmamalıdır.</w:t>
      </w:r>
    </w:p>
    <w:p>
      <w:pPr>
        <w:pStyle w:val="Normal"/>
        <w:jc w:val="both"/>
        <w:rPr>
          <w:rFonts w:ascii="Arial" w:hAnsi="Arial" w:cs="Arial"/>
          <w:b/>
          <w:b/>
          <w:bCs/>
          <w:i w:val="false"/>
          <w:i w:val="false"/>
          <w:iCs w:val="false"/>
          <w:sz w:val="24"/>
        </w:rPr>
      </w:pPr>
      <w:r>
        <w:rPr>
          <w:rFonts w:cs="Arial" w:ascii="Arial" w:hAnsi="Arial"/>
          <w:b/>
          <w:bCs/>
          <w:i w:val="false"/>
          <w:iCs w:val="false"/>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3.0. Robot Operatör ve Sesli Posta Özellikle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13.1.Santral, TT (Türk Telekom) hatlarına otomatik olarak cevap veren ve numarası DTMF olarak tuşlanan, dahili aboneye operaör aracılığı olmaksızın aktarma yapabilen, dahili ve harici aramalarda abone meşgul ya da yerinde olmadığında aboneye ait mesajları kayıt yapılabilen robot operatör ve mesaj kayıt sistemini içer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2.Robot operatör ve mesaj kayıt (sesli posta) sistemi santrala tamamen uyumlu çalışacaktır ve santraldaki her 24 analog harici hat için 4 kanal kapasitesinde olacaktır. (Örnek; sistem 16 analog harici hatlı olarak istenirse 4 kanallı, sistem, 28 analog harici hatlı olarak isteniyor ise 8 kanallı, robot operatör ve mesaj kayıt sist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3.Sistem, en az 2 dilde (Türkçe ve İngilizce) hizmet ver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4.Mesaj kayıt süresi, tevsii istenen santrallarda en az 10 saat, diğerlerinde ise, en az 30 dakika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3.5.Sistemde mesaj kayıt özelliği ve yetki verilmiş abonelerin posta kutusu o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6.Santralda aboneye gelen çağrılar belirli bir süre içinde yanıtlanmazsa, otomatik olarak posta kutusuna yönlen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7.Abone isterse, telefonuna gelen çağrıları doğrudan posta kutusuna yönlendir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8.Posta kutularına erişimde şifre koruması bulunacacak ve şifre girilmesi sırasında, abonenin telefon numarasını girmesi gerekmeyecek ve sistem, aboneyi sadece şifre girmesi ile tanı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9.Sesli posta kutusuna erişildiğinde, sistem, aboneye sesli olarak yapabileceklerini menüler halinde okuyacak ve ilgili fonksiyonun seçilmesiyle, abone işlemlerini yap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10.Abone, sesli posta kutusunda kendi karşılama mesajını kayded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11.Santrallarda birden fazla karşılama mesajı seçimi olacak, abone yerinden ayrılırken; istediği karşılama mesajını aktif edebilecektir. Aboneye, normal zamanlarda, izinde ve görevli iken, kullanabileceği aynı posta kutusuna ait farklı karşılama mesajları sistemde bulunacak, karşılama mesajı, abone telefonundan kaydedilebilecek ve istenildiği zaman değiştiril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12.Tevsii istenen santrallarda teklif edilen robot operatör ve mesaj kayıt sistemi, donanım ve yazılım ilavesi ile birleşik mesaj sistemi (unified messaging) özelliği kazanabilecek ve bu sayede ses ve faks mesajlarına, e-mail programı üzerinden erişilecektir.</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sz w:val="24"/>
        </w:rPr>
      </w:pPr>
      <w:r>
        <w:rPr>
          <w:rFonts w:cs="Arial" w:ascii="Arial" w:hAnsi="Arial"/>
          <w:i w:val="false"/>
          <w:iCs w:val="false"/>
          <w:sz w:val="24"/>
        </w:rPr>
      </w:r>
    </w:p>
    <w:p>
      <w:pPr>
        <w:pStyle w:val="Normal"/>
        <w:jc w:val="both"/>
        <w:rPr>
          <w:rFonts w:ascii="Arial" w:hAnsi="Arial" w:cs="Arial"/>
          <w:b/>
          <w:b/>
          <w:bCs/>
        </w:rPr>
      </w:pPr>
      <w:r>
        <w:rPr>
          <w:rFonts w:cs="Arial" w:ascii="Arial" w:hAnsi="Arial"/>
          <w:b/>
          <w:bCs/>
        </w:rPr>
        <w:t>3.0.0.</w:t>
        <w:tab/>
        <w:t>Montaj;</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0.</w:t>
        <w:tab/>
        <w:t>Montaj Malzemeleri ve Montaj Planı;</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3.1.1.</w:t>
        <w:tab/>
        <w:t>Sistemin montajı için gerekli olacak  bütün malzemeler  firma tarafından temin edilecektir.</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3.1.2. Montaja başlamadan önce,  firma tarafından  montaj planı  hazırlanarak  idareye sunulacak  ve idarenin  onayı alındıktan sonra  montaja  başlanacaktır.</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t>3.2.0.</w:t>
        <w:tab/>
        <w:t>Ana dağıtım çatısı (MDF)  ve Toprakla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2.1.</w:t>
        <w:tab/>
        <w:t>Telefon santralı ve bina kablolama tesisatının bağlantıları için ana dağıtım çatısı (MDF) santralla birlikte ve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2. </w:t>
        <w:tab/>
        <w:t>Verilecek ana dağıtım çatısı (MDF) iki bölümden (santral ve bina tarafı) oluş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w:t>
        <w:tab/>
        <w:t xml:space="preserve">Ana Dağıtım Çatısının santral tarafı, santralın kapasitesinde ve şebeke tarafı ise santral kapasitesinin %50 fazlasında kesmeli tip regletler ihtiva ed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w:t>
        <w:tab/>
        <w:t xml:space="preserve">Tevsii istenen santrallarda, Ana Dağıtım Çatısının santral tarafı, santralın tevsii kapasitesinde ve şebeke tarafı ise santral tevsi kapasitesinin %50 fazlasında kesmeli tip regletler ihtiva ed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5. </w:t>
        <w:tab/>
        <w:t>Analog TT hatları parafudur ile koruma altına alınmış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Santral ve MDF  topraklaması standartlara  uygun  olarak  firma tarafından yapıl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0.</w:t>
        <w:tab/>
        <w:t>Genel Montajlama Esasları;</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3.3.1. </w:t>
        <w:tab/>
        <w:t>Santralın montaj mahalline sevki, montajı ve teslimi ücretsiz olarak firma tarafından yapılacaktır. Santral, sevkiyatı esnasında hasar görmesini önleyecek şekilde ambalajlanacak, sevk ve montaj sırasında doğabilecek hasarlardan ve bunların giderilmesinden yüklenici sorumlu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2. </w:t>
        <w:tab/>
        <w:t>Satın alınacak telefon santralının ve ana dağıtım çatısının montaj süresi teklifte belirt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3. </w:t>
        <w:tab/>
        <w:t xml:space="preserve">Telefon santralının montajı sırasında; abone aktarımlarında, haberleşme kesintisi minimum o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4.</w:t>
        <w:tab/>
        <w:t xml:space="preserve">Sistemin işletilmesinde çalışacak 1 (bir) kişiye, hardware, software, arıza bulma, bakım, operatör cihazının kullanılması, yetkilendirme ve santral özelliklerinin kullanılmasına yönelik sistem üzerinde ve montaj mahallinde eğitim ver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w:t>
        <w:tab/>
        <w:t>Operatörlere, montaj esnasında 2 gün süreli olarak kullanma eğitimi veril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0.0.</w:t>
        <w:tab/>
        <w:t>Denetim ve Kontrol Edilecekl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1.</w:t>
        <w:tab/>
        <w:t>Santralın yedek parça ve aksesuarlarının, düzenek ve tertibatının ve santralı oluşturan her türlü donanım malzemelerinin montaj ve dizaynı ile firmanın yetkili elemanları tarafından test prosedürüne ve kullanım amacına uygun olarak çalıştırılmalarından sonra, oluşturulacak komisyon tarafından, teknik şartnameye göre kontrol ve muayeneleri yapılacak, ayrıca, imalat ve malzeme hatalarından yoksun olması, kırık-çatlak-deforme olmamış halde bulunması, fiziksel olarak kontrol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2. </w:t>
        <w:tab/>
        <w:t>Kontrol ve muayenede, santralın en yeni üretim teknolojisine göre dizayn edilmiş olmaları aranacaktır. Santralı oluşturacak parçalardan herhangi birinin kullanılmış olduğu kanaatinin oluşması halinde, cihaz redd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3. </w:t>
        <w:tab/>
        <w:t>Santralın dizayn, test, kontrol ve muayenelerinde gerekli tüm araç-gereç, sarf malzemesi giderleri ile kullanılacak personel, yüklenici tarafından ücretsiz karşı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4. </w:t>
        <w:tab/>
        <w:t>Kontrol ve muayene esnasında, dizayn ve imalat hataları sebebiyle, meydana gelebilecek kaza ve hasarlardan yüklenici sorumlu olacaktır. Eksik ve hatalı sevk edildiği tespit edilen cihaz, teçhizat, yedek parça ve sarf malzemeleri, yüklenici tarafından gerçek malzemesi ile ek bir ücret talep edilmeksizin değişti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w:t>
        <w:tab/>
        <w:t xml:space="preserve">Herhangi bir uyumsuzluk durumunda yüklenici, uyumsuzluğu düzeltmek zorunda olacak ve düzeltilmesi imkansız ise, santral redded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6. </w:t>
        <w:tab/>
        <w:t>Yüklenici yetkilileri, muayene sırasında hazır bulunmadıkları takdirde, muayenin yapılış tarzına ve sonucuna itiraz edemeyeceklerd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0.0.</w:t>
        <w:tab/>
        <w:t>Garanti, Yedek Parça  ve Teknik Serv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Santral, yüklenici tarafından muayene ve kabul işlemlerinin tamamlandığı tarihten itibaren, imalat ve montaj hatalarına karşı en az 2 (iki) yıl garanti taahhüdünde bulunulacak, bu süre içinde meydana gelebilecek arıza ve ortaya çıkabilecek fabrikasyon hatalarına karşı, kendilerine tebliğ edilmesini müteakip en geç 12 (oniki) saat içinde müdahale ve 2 (iki) gün içinde ücretsiz tamir edilecek, tamir edilemeyen cihaz, işlevsel olarak eşdeğeri ile bedelsiz değiştir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Satıcılar, garanti süresinden sonraki en az 10 (on) yıl boyunca, ücreti karşılığında yedek parça, aksesuar ve sarf malzemesi temin etmeyi, santral bakım ve onarımı yapmayı ve yaptırmayı taahhüt edeceklerdir. Yüklenici ile istenildiği takdirde yapılacak bir bakım-onarım sözleşmesi gereğince, belirli zaman aralıklarıyla servis hizmetlerinin yerine getirilmesi istenebil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0.0.</w:t>
        <w:tab/>
        <w:t>Eğitim ve Teknik Döküm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1.</w:t>
        <w:tab/>
        <w:t>Firma, idareye  eğitimle ilgili planını  teklif dosyasında ayrıntılı olarak su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w:t>
        <w:tab/>
        <w:t xml:space="preserve">Firma beher santral için  idare tarafından belirlenecek bir personele, en az 5 gün süre ile eğitim verecektir. Eğitimle ilgili  ulaşım, konaklama ve iaşe masrafları idare tarafından karşıla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3. </w:t>
        <w:tab/>
        <w:t>Teklif edilen santrala ait teknik şartnamede, tüm özellik ve nitelikleri belirlenen santrala ait orijinal dokümanlardan veya suretlerinden bir takım CD ortamda Türkçe ve İngilizce olarak  istekli tarafından ve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4. </w:t>
        <w:tab/>
        <w:t>Tekliflerin verilmesi ve değerlendirilmesi sırasında, demonstrasyon yapılması isten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5. </w:t>
        <w:tab/>
        <w:t>Teklif edilen santral ithal ise, firmanın üretici firmadan ya da üretici firmanın yetkili kıldığı distribütörden aldığı noter onaylı yetki belgeleri ve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stem kapasites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637" w:type="dxa"/>
        <w:jc w:val="left"/>
        <w:tblInd w:w="55" w:type="dxa"/>
        <w:tblLayout w:type="fixed"/>
        <w:tblCellMar>
          <w:top w:w="55" w:type="dxa"/>
          <w:left w:w="55" w:type="dxa"/>
          <w:bottom w:w="55" w:type="dxa"/>
          <w:right w:w="55" w:type="dxa"/>
        </w:tblCellMar>
      </w:tblPr>
      <w:tblGrid>
        <w:gridCol w:w="963"/>
        <w:gridCol w:w="964"/>
        <w:gridCol w:w="963"/>
        <w:gridCol w:w="964"/>
        <w:gridCol w:w="964"/>
        <w:gridCol w:w="963"/>
        <w:gridCol w:w="964"/>
        <w:gridCol w:w="964"/>
        <w:gridCol w:w="963"/>
        <w:gridCol w:w="965"/>
      </w:tblGrid>
      <w:tr>
        <w:trPr>
          <w:tblHeader w:val="true"/>
        </w:trPr>
        <w:tc>
          <w:tcPr>
            <w:tcW w:w="963"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Analog Dış Hat</w:t>
            </w:r>
          </w:p>
        </w:tc>
        <w:tc>
          <w:tcPr>
            <w:tcW w:w="964"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Analog İç Hat</w:t>
            </w:r>
          </w:p>
        </w:tc>
        <w:tc>
          <w:tcPr>
            <w:tcW w:w="963"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 xml:space="preserve">ISDN PRI </w:t>
            </w:r>
          </w:p>
        </w:tc>
        <w:tc>
          <w:tcPr>
            <w:tcW w:w="964"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ISDN BRI S/0</w:t>
            </w:r>
          </w:p>
        </w:tc>
        <w:tc>
          <w:tcPr>
            <w:tcW w:w="964"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Dect Abone</w:t>
            </w:r>
          </w:p>
        </w:tc>
        <w:tc>
          <w:tcPr>
            <w:tcW w:w="963"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Dect Baz İstasyon</w:t>
            </w:r>
          </w:p>
        </w:tc>
        <w:tc>
          <w:tcPr>
            <w:tcW w:w="964"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Dect El Telefon</w:t>
            </w:r>
          </w:p>
        </w:tc>
        <w:tc>
          <w:tcPr>
            <w:tcW w:w="964"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Euro ISDN Set</w:t>
            </w:r>
          </w:p>
        </w:tc>
        <w:tc>
          <w:tcPr>
            <w:tcW w:w="963"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Caller ID Telefon</w:t>
            </w:r>
          </w:p>
        </w:tc>
        <w:tc>
          <w:tcPr>
            <w:tcW w:w="965"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Analog Telefon</w:t>
            </w:r>
          </w:p>
        </w:tc>
      </w:tr>
      <w:tr>
        <w:trPr/>
        <w:tc>
          <w:tcPr>
            <w:tcW w:w="963" w:type="dxa"/>
            <w:tcBorders>
              <w:left w:val="single" w:sz="2" w:space="0" w:color="000000"/>
              <w:bottom w:val="single" w:sz="2" w:space="0" w:color="000000"/>
            </w:tcBorders>
          </w:tcPr>
          <w:p>
            <w:pPr>
              <w:pStyle w:val="TableContents"/>
              <w:snapToGrid w:val="false"/>
              <w:spacing w:before="0" w:after="120"/>
              <w:jc w:val="left"/>
              <w:rPr/>
            </w:pPr>
            <w:r>
              <w:rPr/>
            </w:r>
          </w:p>
        </w:tc>
        <w:tc>
          <w:tcPr>
            <w:tcW w:w="964" w:type="dxa"/>
            <w:tcBorders>
              <w:left w:val="single" w:sz="2" w:space="0" w:color="000000"/>
              <w:bottom w:val="single" w:sz="2" w:space="0" w:color="000000"/>
            </w:tcBorders>
          </w:tcPr>
          <w:p>
            <w:pPr>
              <w:pStyle w:val="TableContents"/>
              <w:snapToGrid w:val="false"/>
              <w:spacing w:before="0" w:after="120"/>
              <w:jc w:val="left"/>
              <w:rPr/>
            </w:pPr>
            <w:r>
              <w:rPr/>
            </w:r>
          </w:p>
        </w:tc>
        <w:tc>
          <w:tcPr>
            <w:tcW w:w="963" w:type="dxa"/>
            <w:tcBorders>
              <w:left w:val="single" w:sz="2" w:space="0" w:color="000000"/>
              <w:bottom w:val="single" w:sz="2" w:space="0" w:color="000000"/>
            </w:tcBorders>
          </w:tcPr>
          <w:p>
            <w:pPr>
              <w:pStyle w:val="TableContents"/>
              <w:snapToGrid w:val="false"/>
              <w:spacing w:before="0" w:after="120"/>
              <w:jc w:val="left"/>
              <w:rPr/>
            </w:pPr>
            <w:r>
              <w:rPr/>
            </w:r>
          </w:p>
        </w:tc>
        <w:tc>
          <w:tcPr>
            <w:tcW w:w="964" w:type="dxa"/>
            <w:tcBorders>
              <w:left w:val="single" w:sz="2" w:space="0" w:color="000000"/>
              <w:bottom w:val="single" w:sz="2" w:space="0" w:color="000000"/>
            </w:tcBorders>
          </w:tcPr>
          <w:p>
            <w:pPr>
              <w:pStyle w:val="TableContents"/>
              <w:snapToGrid w:val="false"/>
              <w:spacing w:before="0" w:after="120"/>
              <w:jc w:val="left"/>
              <w:rPr/>
            </w:pPr>
            <w:r>
              <w:rPr/>
            </w:r>
          </w:p>
        </w:tc>
        <w:tc>
          <w:tcPr>
            <w:tcW w:w="964" w:type="dxa"/>
            <w:tcBorders>
              <w:left w:val="single" w:sz="2" w:space="0" w:color="000000"/>
              <w:bottom w:val="single" w:sz="2" w:space="0" w:color="000000"/>
            </w:tcBorders>
          </w:tcPr>
          <w:p>
            <w:pPr>
              <w:pStyle w:val="TableContents"/>
              <w:snapToGrid w:val="false"/>
              <w:spacing w:before="0" w:after="120"/>
              <w:jc w:val="left"/>
              <w:rPr/>
            </w:pPr>
            <w:r>
              <w:rPr/>
            </w:r>
          </w:p>
        </w:tc>
        <w:tc>
          <w:tcPr>
            <w:tcW w:w="963" w:type="dxa"/>
            <w:tcBorders>
              <w:left w:val="single" w:sz="2" w:space="0" w:color="000000"/>
              <w:bottom w:val="single" w:sz="2" w:space="0" w:color="000000"/>
            </w:tcBorders>
          </w:tcPr>
          <w:p>
            <w:pPr>
              <w:pStyle w:val="TableContents"/>
              <w:snapToGrid w:val="false"/>
              <w:spacing w:before="0" w:after="120"/>
              <w:jc w:val="left"/>
              <w:rPr/>
            </w:pPr>
            <w:r>
              <w:rPr/>
            </w:r>
          </w:p>
        </w:tc>
        <w:tc>
          <w:tcPr>
            <w:tcW w:w="964" w:type="dxa"/>
            <w:tcBorders>
              <w:left w:val="single" w:sz="2" w:space="0" w:color="000000"/>
              <w:bottom w:val="single" w:sz="2" w:space="0" w:color="000000"/>
            </w:tcBorders>
          </w:tcPr>
          <w:p>
            <w:pPr>
              <w:pStyle w:val="TableContents"/>
              <w:snapToGrid w:val="false"/>
              <w:spacing w:before="0" w:after="120"/>
              <w:jc w:val="left"/>
              <w:rPr/>
            </w:pPr>
            <w:r>
              <w:rPr/>
            </w:r>
          </w:p>
        </w:tc>
        <w:tc>
          <w:tcPr>
            <w:tcW w:w="964" w:type="dxa"/>
            <w:tcBorders>
              <w:left w:val="single" w:sz="2" w:space="0" w:color="000000"/>
              <w:bottom w:val="single" w:sz="2" w:space="0" w:color="000000"/>
            </w:tcBorders>
          </w:tcPr>
          <w:p>
            <w:pPr>
              <w:pStyle w:val="TableContents"/>
              <w:snapToGrid w:val="false"/>
              <w:spacing w:before="0" w:after="120"/>
              <w:jc w:val="left"/>
              <w:rPr/>
            </w:pPr>
            <w:r>
              <w:rPr/>
            </w:r>
          </w:p>
        </w:tc>
        <w:tc>
          <w:tcPr>
            <w:tcW w:w="963" w:type="dxa"/>
            <w:tcBorders>
              <w:left w:val="single" w:sz="2" w:space="0" w:color="000000"/>
              <w:bottom w:val="single" w:sz="2" w:space="0" w:color="000000"/>
            </w:tcBorders>
          </w:tcPr>
          <w:p>
            <w:pPr>
              <w:pStyle w:val="TableContents"/>
              <w:snapToGrid w:val="false"/>
              <w:spacing w:before="0" w:after="120"/>
              <w:jc w:val="left"/>
              <w:rPr/>
            </w:pPr>
            <w:r>
              <w:rPr/>
            </w:r>
          </w:p>
        </w:tc>
        <w:tc>
          <w:tcPr>
            <w:tcW w:w="965"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
          </w:p>
        </w:tc>
      </w:tr>
    </w:tbl>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odyText3">
    <w:name w:val="WW-Body Text 3"/>
    <w:basedOn w:val="Normal"/>
    <w:qFormat/>
    <w:pPr>
      <w:jc w:val="both"/>
    </w:pPr>
    <w:rPr>
      <w:rFonts w:ascii="Arial" w:hAnsi="Arial" w:cs="Arial"/>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36:45Z</dcterms:created>
  <dc:creator/>
  <dc:description/>
  <dc:language>en-US</dc:language>
  <cp:lastModifiedBy/>
  <dcterms:modified xsi:type="dcterms:W3CDTF">2005-10-31T12:44:16Z</dcterms:modified>
  <cp:revision>2</cp:revision>
  <dc:subject/>
  <dc:title/>
</cp:coreProperties>
</file>