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M-dergi VERİTABANI TASARIMI .....Semra DOĞANDAĞ 2003-02-18 01:52:00 </w:t>
      </w:r>
    </w:p>
    <w:p>
      <w:pPr>
        <w:pStyle w:val="NormalWeb"/>
        <w:rPr/>
      </w:pPr>
      <w:r>
        <w:rPr/>
        <w:t xml:space="preserve">Veritabani kavrami 1960’li yillarda ortaya çikmiştir. Veritabani sistemleri ana hatlariyla, veriyi verimli şekilde depolamayi ve bilgiye dönüştürmeyi amaçlayan sistemlerdir. Veritabani sistemleri bir çok alanda karşimiza çikar. Elektrik faturasini yatirirken, muayene olmak için hastaneye gittiğimizde, okulda kayit yaptirirken vs. Bu günlerde basinda faydalarindan bolca söz edilen MERNIS projesinin temelinde de bir veritabani bulunmaktadir. </w:t>
      </w:r>
    </w:p>
    <w:p>
      <w:pPr>
        <w:pStyle w:val="NormalWeb"/>
        <w:rPr/>
      </w:pPr>
      <w:r>
        <w:rPr/>
        <w:t xml:space="preserve">Çok miktarda veriyi depolamak, gerektiğinde verimli bir şekilde ulaşilamayacaksa yada gerektiği gibi değişiklikler yapilamayacaksa yada sistemin ürettiği bilginin doğruluğundan şüphe varsa, amacina ulaşmamiş demektir. Kimse bankaya para yatirmaya gittiğinde paranin hesabina islenmesi için 10 dakika beklemek istemez. Yada adiniza iki farkli elektrik faturasi kesilmesinin yaratacaği karişikliği düşünün. Günümüze kadar yapilmiş olan ve halen yapilmakta olan veritabani ile ilgili çalişmalar tüm bu problemleri çözmeyi ve hayatimizi daha da kolaylaştirmayi amaçliyor. Çalişmalarin iki ana noktada yoğunlaştiğini söyleyebiliriz: </w:t>
      </w:r>
    </w:p>
    <w:p>
      <w:pPr>
        <w:pStyle w:val="Normal"/>
        <w:rPr>
          <w:i/>
          <w:i/>
          <w:iCs/>
        </w:rPr>
      </w:pPr>
      <w:r>
        <w:rPr>
          <w:i/>
          <w:iCs/>
        </w:rPr>
        <w:t xml:space="preserve">veriye hizli bir şekilde ulaşmak (verimli bir şekilde veri eklemek, silmek yada sorgu yapabilmek) veritabaninin doğruluğunu sağlamak. </w:t>
      </w:r>
    </w:p>
    <w:p>
      <w:pPr>
        <w:pStyle w:val="NormalWeb"/>
        <w:rPr/>
      </w:pPr>
      <w:r>
        <w:rPr/>
        <w:t>Elbetteki dağitik veritabanlarinin kullanildiği, paralel işlemlerin yapildiği bir dönemde yapilan araştirmalarin çok daha farkli boyutlari da var. Mesela güvenliğin sağlanabilmesi de çok önemli bir konu. Ancak ben burada bir veritabani projesi yaparken bizlerin ilk etapta göz önüne almamiz gereken bir konudan, veritabani tasariminda söz etmek istiyorum.</w:t>
      </w:r>
    </w:p>
    <w:p>
      <w:pPr>
        <w:pStyle w:val="NormalWeb"/>
        <w:rPr/>
      </w:pPr>
      <w:r>
        <w:rPr/>
        <w:t xml:space="preserve">Veritabani projesi geliştirmenin ilk adimi veritabani taşarimidir. Veritabani tasarimi öncelikle sistemin ER modelini (Entity-relationship diagram) oluşturmakla baslar. ER modeli sistemin nesnelerini ve bunlarin arasindaki ilişkileri gösterir. ER modelinden faydalanilarak veritabanimizin tablo yapisi ortaya çikarilir. ER modelini oluştururken de, tablo yapilarini çikarirken de tasarimi yapan kişi özgürdür, nesnelere ve bunlarin özelliklerinin ne olacağina karar verecek kişi tasarimcidir . Bundan sonraki aşama normalleştirme(ayriştirma) aşamasidir. Bu aşamada amaç veritabaninda gereksiz bilginin saklanmasini engellemek ve birbiri ile ilgili alanlarin ayni tabloda tutulmasini sağlamaktir. Bu amaçla 6 normal form tanimlanmiştir ancak pratikte 1NF(normal form), 2NF ve 3NF kullanilirlar. Tablolarin önce 1. normal formda olup olmadiği kontrol edilir daha sonra 2. normal form ve daha sonra da 3NF. Normalleştirme işlemi sirasinda gerektiği yerde (o normal formun kistaslarini sağlamadiğinda) tablolar ayri tablolara bölünürler. Normalleştirme işlemi ayrica tasarim sirasinda yapilan hatalarin da fark edilmesini ve giderilmesini sağlar. İyi bir veritabani tasariminda tablolarin en az 3NF'de olmasi beklenir. Son işlem olarak dizinleme yapilir. Bu noktada hangi alanlara göre indeks yaratilacağina karar verilir. Veri, baz alinan indekse göre saklanir. En basit haliyle bunu bir alana göre siralamak olarak düşünebiliriz. Ancak indeksleme için kullanilan çok daha farkli veri yapilari da bulunmaktadir( B+ ağaç yapisi, hash vb). Indekslere karar verilirken sistemin yükünün ne olacaği, ne tür aramalar yapilacaği, hangi tablolara daha çok veri girileceği dikkate alinir. Mesela genellikle öğrenci ismi ve numarasina göre arama yapilacak bir sistemde bu alanlara göre indeksleme yapmak faydali olacaktir. Çok indeks yaratmak indekslenen alanlara göre yapilan sorgularda hiz yaratir ancak yeni veri girişini yavaşlatir. Çünkü yeni girilen kayitin bu indekslere göre veritabaninda saklanmasi gerekir. Kisaca indeksleme işlemi sistemin kullanim alanini göz önünde tutularak yapilan bir optimizasyondur. </w:t>
      </w:r>
    </w:p>
    <w:p>
      <w:pPr>
        <w:pStyle w:val="NormalWeb"/>
        <w:rPr/>
      </w:pPr>
      <w:r>
        <w:rPr/>
        <w:t xml:space="preserve">Büyük boyutlarda bir veritabani projesi geliştirildiğinde doğruluk, güvenlik, verimlilik hayati önem taşimaktadir. Hatalarin oluşmasini engellemek için veritabani tasarimi adimlarini izlemek gerekmektedir. Bu adimlara daha sonraki sayilarimizda yer vereceğiz. </w:t>
      </w:r>
    </w:p>
    <w:p>
      <w:pPr>
        <w:pStyle w:val="Normal"/>
        <w:rPr/>
      </w:pPr>
      <w:r>
        <w:rPr/>
        <w:t xml:space="preserve">Semra DOĞAN </w:t>
        <w:br/>
        <w:t xml:space="preserve">Araştirma Görevlisi </w:t>
        <w:br/>
        <w:t>ODTÜ Bilgisayar Mühendisliği Bölümü</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7:34:00Z</dcterms:created>
  <dc:creator>hakkıünlü</dc:creator>
  <dc:description/>
  <cp:keywords/>
  <dc:language>en-US</dc:language>
  <cp:lastModifiedBy>hakkıünlü</cp:lastModifiedBy>
  <dcterms:modified xsi:type="dcterms:W3CDTF">2006-11-23T17:35:00Z</dcterms:modified>
  <cp:revision>1</cp:revision>
  <dc:subject/>
  <dc:title>BM-dergi VERİTABANI TASARIMI </dc:title>
</cp:coreProperties>
</file>