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8"/>
          <w:szCs w:val="28"/>
          <w:lang w:val="tr-TR" w:eastAsia="zxx" w:bidi="ar-SA"/>
        </w:rPr>
      </w:pPr>
      <w:r>
        <w:rPr>
          <w:rFonts w:eastAsia="Times New Roman" w:cs="Times New Roman" w:ascii="Times New Roman" w:hAnsi="Times New Roman"/>
          <w:color w:val="auto"/>
          <w:sz w:val="28"/>
          <w:szCs w:val="28"/>
          <w:lang w:val="tr-TR" w:eastAsia="zxx" w:bidi="ar-SA"/>
        </w:rPr>
        <w:t>CHP Uşak Milletvekili Osman Coşkunoğlu</w:t>
      </w:r>
    </w:p>
    <w:p>
      <w:pPr>
        <w:pStyle w:val="Normal"/>
        <w:rPr>
          <w:rFonts w:eastAsia="Times New Roman" w:cs="Times New Roman"/>
          <w:color w:val="0000FF"/>
          <w:sz w:val="24"/>
          <w:szCs w:val="24"/>
          <w:lang w:val="tr-TR" w:eastAsia="zxx" w:bidi="ar-SA"/>
        </w:rPr>
      </w:pPr>
      <w:r>
        <w:rPr>
          <w:rFonts w:eastAsia="Times New Roman" w:cs="Times New Roman"/>
          <w:color w:val="0000FF"/>
          <w:sz w:val="24"/>
          <w:szCs w:val="24"/>
          <w:lang w:val="tr-TR" w:eastAsia="zxx" w:bidi="ar-SA"/>
        </w:rPr>
        <w:t xml:space="preserve"> </w:t>
      </w:r>
    </w:p>
    <w:p>
      <w:pPr>
        <w:pStyle w:val="Normal"/>
        <w:rPr>
          <w:rFonts w:eastAsia="Times New Roman" w:cs="Times New Roman"/>
          <w:color w:val="0000FF"/>
          <w:sz w:val="24"/>
          <w:szCs w:val="24"/>
          <w:lang w:val="tr-TR" w:eastAsia="zxx" w:bidi="ar-SA"/>
        </w:rPr>
      </w:pPr>
      <w:r>
        <w:rPr>
          <w:rFonts w:eastAsia="Times New Roman" w:cs="Times New Roman"/>
          <w:color w:val="0000FF"/>
          <w:sz w:val="24"/>
          <w:szCs w:val="24"/>
          <w:lang w:val="tr-TR" w:eastAsia="zxx" w:bidi="ar-SA"/>
        </w:rPr>
        <w:t>turk.internet.com</w:t>
      </w:r>
    </w:p>
    <w:p>
      <w:pPr>
        <w:pStyle w:val="Normal"/>
        <w:rPr>
          <w:rFonts w:eastAsia="Times New Roman" w:cs="Times New Roman"/>
          <w:color w:val="0000FF"/>
          <w:sz w:val="24"/>
          <w:szCs w:val="24"/>
          <w:lang w:val="tr-TR" w:eastAsia="zxx" w:bidi="ar-SA"/>
        </w:rPr>
      </w:pPr>
      <w:r>
        <w:rPr>
          <w:rFonts w:eastAsia="Times New Roman" w:cs="Times New Roman"/>
          <w:color w:val="0000FF"/>
          <w:sz w:val="24"/>
          <w:szCs w:val="24"/>
          <w:lang w:val="tr-TR" w:eastAsia="zxx" w:bidi="ar-SA"/>
        </w:rPr>
        <w:t>22 06 2006</w:t>
      </w:r>
    </w:p>
    <w:p>
      <w:pPr>
        <w:pStyle w:val="Normal"/>
        <w:rPr>
          <w:rFonts w:eastAsia="Times New Roman" w:cs="Times New Roman"/>
          <w:color w:val="0000FF"/>
          <w:sz w:val="24"/>
          <w:szCs w:val="24"/>
          <w:lang w:val="tr-TR" w:eastAsia="zxx" w:bidi="ar-SA"/>
        </w:rPr>
      </w:pPr>
      <w:r>
        <w:rPr>
          <w:rFonts w:eastAsia="Times New Roman" w:cs="Times New Roman"/>
          <w:color w:val="0000FF"/>
          <w:sz w:val="24"/>
          <w:szCs w:val="24"/>
          <w:lang w:val="tr-TR" w:eastAsia="zxx" w:bidi="ar-SA"/>
        </w:rPr>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9.Kalkınma Planı TBMM Bütçe ve Plan komisyonundan geçti. Şimdiye kadar 5 yıllık olarak yapılan plan Avrupa Birliğine uyum nedeniyle ilk defa 7 yıllık olarak yapıldı. Yani 2006 - 2013 arasını kapsıyor. Plandaki büyüme hızı da yıllık % 7. </w:t>
        <w:br/>
        <w:br/>
        <w:t>Biz planın internet-telekom ve ARGE yanlarıyla ilgilendik ve sorularımızı Plan ve Bütçe Komisyonundaki tartışmalarda yer alan CHP Uşak Milletvekili Osman Coşkunoğlu’na sorduk.</w:t>
        <w:br/>
        <w:br/>
        <w:t>Ancak, önce plandan bazı detayları aktaralım. Planla ilgili olarak ana eleştirilerden birisi yıllık ortalama % 7’lik büyüme hızının yüksek olduğu şeklinde. Planın sunuş konuşmasını yapan Bakan Abdüllatif Şener, bu eleştiriye daha önceki 8 planda da yüksek olduğunu hatırlatarak cevap verdi.</w:t>
        <w:br/>
        <w:br/>
        <w:t xml:space="preserve">Planda 2013 itibariyle kişi başına gelir 10.000 $ olarak veriliyor. Şener bu rakamın yüksek olduğu eleştirilerini Türkiye’de milli gelir hesaplarının AB standartlarına göre yapılmadığı; Türkiye İstatistik Kurumu’nun yeni milli gelir hesabına ilişkin çalışmaları olduğunu ve çalışmalar bitirildiğinde mevcut rakamların daha yüksek hale geleceğini söyledi ve şöyle devam etti: </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Planda ortaya konulan politikalar, reformlar kesintisiz bir biçimde yerine getirildiği takdirde; 10 bin dolarlık kişi başına gelirin, 2013 yılı itibariyle yüksek olduğunu düşünmememiz gerekiyor. Gerçekleşebilecek bir düzey.</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Abdülatif Şener doğrudan yabancı sermaye girişlerinin plan döneminde ortalama 9.5 milyar dolardan 12 milyar dolara revize edildiğini söylerken, 2006 yılı için 17 milyar $ olarak öngörülen rakamın 20 milyar $’ı aşmasının da beklendiğini ekledi.</w:t>
        <w:br/>
        <w:br/>
        <w:t>Abdülatif Şener doğrudan yabancı sermaye girişlerinin plan döneminde ortalama 9.5 milyar dolardan 12 milyar dolara revize edildiğini söylerken, 2006 yılı için 17 milyar $ olarak öngörülen rakamın 20 milyar $’ı aşmasının da beklendiğini ekledi.</w:t>
        <w:br/>
        <w:br/>
        <w:t>Komisyon üyelerinden Osman Coşkunoğlu ise 2 noktaya dikkat çekerek başladı. "Planda halk unutulmuş" diyen Coşkunoğlu, bu ifadesini teknik olarak şu şekilde açıklıyor ;</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Planın her noktasında arz rakamları var. Ama halkta talebin nasıl yaratılacağı bildirilmemiş. Planın bu yönü eksik.</w:t>
        <w:br/>
        <w:br/>
        <w:t>Sonra, planın pek çok yerinde detay yok. Çünkü bu detayların şekillendirilmesi için hükümetin bir sanayi, telekom ya da ulaştırma gibi konularda politikası, stratejisi belirlenmiş değil. Detay olan bir tek yer gördüm. O da Tübitak'ın 2023 Vizyon çalışmasında olan bir bölümde var olduğu için plana da eklenebilmişti.</w:t>
        <w:br/>
        <w:br/>
        <w:t>Sonra, planlar varsayımlara göre yapılır. Dönemin faiz - likidite - kur - enflasyon rakamları hesaba alınır. Planın hazırlandığı dönemde önemli konjonktürel değişiklikler oldu. Oysa plan bunlara göre revize edilmemiş durumda.</w:t>
        <w:br/>
        <w:br/>
        <w:t>Mesela, likid azaldı. Amerika'da faizler yükseldi. Bu da gelişmekte olan ülkelere doğru olan nakit akışını yavaşlattı ya da durdurdu. Bu ifade de ediliyor ama planda yer almamış. Yüksek yabancı giriş gözüküyor.</w:t>
        <w:br/>
        <w:br/>
        <w:t>Belki ilginç başka bir nokta da sunuş konuşması ile plan arasındaki farklar. Mesela sunuş konuşmasında "Bilişim Vadileri" denildi. Oysa planda hiçbir yerde bilişim vadileri yer almıyor.</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Coşkunoğlu'na, planda turk.internet.com'un ana konusu olan bilişim - internet ve telekom alanındaki konuların nasıl yer aldığını sorduk. Şunları anlattı:</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Ben size bu plandan 3 konuyu anlatacağım. Ama önce planın düzenlenme şeklini anlatayım:</w:t>
      </w:r>
    </w:p>
    <w:p>
      <w:pPr>
        <w:pStyle w:val="Normal"/>
        <w:ind w:left="144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r>
    </w:p>
    <w:p>
      <w:pPr>
        <w:pStyle w:val="Normal"/>
        <w:numPr>
          <w:ilvl w:val="1"/>
          <w:numId w:val="2"/>
        </w:numPr>
        <w:tabs>
          <w:tab w:val="clear" w:pos="708"/>
          <w:tab w:val="left" w:pos="1440" w:leader="none"/>
        </w:tabs>
        <w:spacing w:before="280" w:after="0"/>
        <w:ind w:left="144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Arge ve Yenilik geliştirme</w:t>
      </w:r>
    </w:p>
    <w:p>
      <w:pPr>
        <w:pStyle w:val="Normal"/>
        <w:numPr>
          <w:ilvl w:val="1"/>
          <w:numId w:val="2"/>
        </w:numPr>
        <w:tabs>
          <w:tab w:val="clear" w:pos="708"/>
          <w:tab w:val="left" w:pos="1440" w:leader="none"/>
        </w:tabs>
        <w:spacing w:before="0" w:after="0"/>
        <w:ind w:left="144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Bilgi Teknolojilerinin Yaygınlaştırılması</w:t>
      </w:r>
    </w:p>
    <w:p>
      <w:pPr>
        <w:pStyle w:val="Normal"/>
        <w:numPr>
          <w:ilvl w:val="1"/>
          <w:numId w:val="2"/>
        </w:numPr>
        <w:tabs>
          <w:tab w:val="clear" w:pos="708"/>
          <w:tab w:val="left" w:pos="1440" w:leader="none"/>
        </w:tabs>
        <w:spacing w:before="0" w:after="280"/>
        <w:ind w:left="144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e-Devlet Uygulamaları ve Yaygınlaştırılmaları</w:t>
      </w:r>
    </w:p>
    <w:p>
      <w:pPr>
        <w:pStyle w:val="Normal"/>
        <w:spacing w:before="0" w:after="240"/>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Planda her konu 3 başlıkta incelenmiş.</w:t>
      </w:r>
    </w:p>
    <w:p>
      <w:pPr>
        <w:pStyle w:val="Normal"/>
        <w:numPr>
          <w:ilvl w:val="0"/>
          <w:numId w:val="2"/>
        </w:numPr>
        <w:tabs>
          <w:tab w:val="clear" w:pos="708"/>
          <w:tab w:val="left" w:pos="720" w:leader="none"/>
        </w:tabs>
        <w:spacing w:before="280" w:after="0"/>
        <w:ind w:left="72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Durum saptama</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Hedefler</w:t>
      </w:r>
    </w:p>
    <w:p>
      <w:pPr>
        <w:pStyle w:val="Normal"/>
        <w:numPr>
          <w:ilvl w:val="0"/>
          <w:numId w:val="2"/>
        </w:numPr>
        <w:tabs>
          <w:tab w:val="clear" w:pos="708"/>
          <w:tab w:val="left" w:pos="720" w:leader="none"/>
        </w:tabs>
        <w:spacing w:before="0" w:after="280"/>
        <w:ind w:left="72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Araçlar (demişler ama ben ona Mekanizmalar diyorum)</w:t>
      </w:r>
    </w:p>
    <w:p>
      <w:pPr>
        <w:pStyle w:val="Normal"/>
        <w:rPr/>
      </w:pPr>
      <w:r>
        <w:rPr>
          <w:rFonts w:cs="Times New Roman" w:ascii="Times New Roman" w:hAnsi="Times New Roman"/>
          <w:sz w:val="24"/>
          <w:szCs w:val="24"/>
        </w:rPr>
        <w:br/>
        <w:br/>
        <w:t xml:space="preserve">Bu röportajın "Planın ARGE - Bilişim / Telekom teknolojileri ve e-Devlet konularındaki önemli noktalarını ve sorunları" anlatan 2.bölümünü </w:t>
      </w:r>
      <w:hyperlink r:id="rId2" w:tgtFrame="_blank">
        <w:r>
          <w:rPr>
            <w:rStyle w:val="InternetLink"/>
            <w:rFonts w:cs="Times New Roman" w:ascii="Times New Roman" w:hAnsi="Times New Roman"/>
            <w:sz w:val="24"/>
            <w:szCs w:val="24"/>
          </w:rPr>
          <w:t>Coşkunoğlu; Planda Sayısal Uçurum Yer Almıyor</w:t>
        </w:r>
      </w:hyperlink>
      <w:r>
        <w:rPr>
          <w:rFonts w:cs="Times New Roman" w:ascii="Times New Roman" w:hAnsi="Times New Roman"/>
          <w:sz w:val="24"/>
          <w:szCs w:val="24"/>
        </w:rPr>
        <w:t xml:space="preserve"> başlığı altında okuyabilirsiniz.</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rPr/>
      </w:pPr>
      <w:r>
        <w:rPr>
          <w:rFonts w:eastAsia="Times New Roman" w:cs="Times New Roman" w:ascii="Times New Roman" w:hAnsi="Times New Roman"/>
          <w:b/>
          <w:bCs/>
          <w:color w:val="auto"/>
          <w:sz w:val="24"/>
          <w:szCs w:val="24"/>
          <w:lang w:val="tr-TR" w:bidi="ar-SA"/>
        </w:rPr>
        <w:t>9.Kalkınma Planında Detay Yok. Çünkü Hükümetin Sanayi - Ulaşım - Bilişim - Telekom alanlarında politika çalışması yok</w:t>
      </w:r>
      <w:r>
        <w:rPr>
          <w:rFonts w:eastAsia="Times New Roman" w:cs="Times New Roman" w:ascii="Times New Roman" w:hAnsi="Times New Roman"/>
          <w:color w:val="auto"/>
          <w:sz w:val="24"/>
          <w:szCs w:val="24"/>
          <w:lang w:val="tr-TR" w:bidi="ar-SA"/>
        </w:rPr>
        <w:br/>
      </w:r>
    </w:p>
    <w:p>
      <w:pPr>
        <w:pStyle w:val="Normal"/>
        <w:rPr>
          <w:rFonts w:eastAsia="Times New Roman" w:cs="Times New Roman"/>
          <w:color w:val="0000FF"/>
          <w:sz w:val="24"/>
          <w:szCs w:val="24"/>
          <w:lang w:val="tr-TR" w:eastAsia="zxx" w:bidi="ar-SA"/>
        </w:rPr>
      </w:pPr>
      <w:r>
        <w:rPr>
          <w:rFonts w:eastAsia="Times New Roman" w:cs="Times New Roman"/>
          <w:color w:val="0000FF"/>
          <w:sz w:val="24"/>
          <w:szCs w:val="24"/>
          <w:lang w:val="tr-TR" w:eastAsia="zxx" w:bidi="ar-SA"/>
        </w:rPr>
        <w:t>turk.internet.com</w:t>
      </w:r>
    </w:p>
    <w:p>
      <w:pPr>
        <w:pStyle w:val="Normal"/>
        <w:rPr>
          <w:rFonts w:ascii="Times New Roman" w:hAnsi="Times New Roman" w:eastAsia="Times New Roman" w:cs="Times New Roman"/>
          <w:color w:val="0000FF"/>
          <w:sz w:val="24"/>
          <w:szCs w:val="24"/>
          <w:lang w:val="tr-TR" w:eastAsia="zxx" w:bidi="ar-SA"/>
        </w:rPr>
      </w:pPr>
      <w:r>
        <w:rPr>
          <w:rFonts w:eastAsia="Times New Roman" w:cs="Times New Roman" w:ascii="Times New Roman" w:hAnsi="Times New Roman"/>
          <w:color w:val="0000FF"/>
          <w:sz w:val="24"/>
          <w:szCs w:val="24"/>
          <w:lang w:val="tr-TR" w:eastAsia="zxx" w:bidi="ar-SA"/>
        </w:rPr>
        <w:t>23 06 2006</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Milletvekili Osman Coşkunoğlu, planın hazırlanmasında yer alan ve çok sayıda uzmanın katıldığı çalışma grupları raporlarının, plan tarafından dikkate alınmadığı eleştirisini yapıyor. 400 civarından üniversite öğretim üyesi de dahil olmak üzere 2000'den fazla bürokrat - akademisyen - sivil toplum örgütü üyesinin hazırladığı raporların, planı etkilemediğini oysa bunların gözönüne alınması gerektiğini söyleyen Coşkunoğlu plandaki ARGE konusunda şunları anlatıyor:</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Durum saptamasında şu sorunlar yer alıyor;</w:t>
      </w:r>
    </w:p>
    <w:p>
      <w:pPr>
        <w:pStyle w:val="Normal"/>
        <w:ind w:left="144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r>
    </w:p>
    <w:p>
      <w:pPr>
        <w:pStyle w:val="Normal"/>
        <w:numPr>
          <w:ilvl w:val="1"/>
          <w:numId w:val="1"/>
        </w:numPr>
        <w:tabs>
          <w:tab w:val="clear" w:pos="708"/>
          <w:tab w:val="left" w:pos="1440" w:leader="none"/>
        </w:tabs>
        <w:spacing w:before="280" w:after="0"/>
        <w:ind w:left="144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ARGE ve yenilik geliştirmenin % 1'in altında olması ve araştırmacı sayısının düşüklüğü</w:t>
      </w:r>
    </w:p>
    <w:p>
      <w:pPr>
        <w:pStyle w:val="Normal"/>
        <w:numPr>
          <w:ilvl w:val="1"/>
          <w:numId w:val="1"/>
        </w:numPr>
        <w:tabs>
          <w:tab w:val="clear" w:pos="708"/>
          <w:tab w:val="left" w:pos="1440" w:leader="none"/>
        </w:tabs>
        <w:spacing w:before="0" w:after="280"/>
        <w:ind w:left="1440" w:right="0" w:hanging="36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t>Dağılımdaki terslik. Ülkemizde araştırmaların % 30'u özel sektörde, % 70'i kamuda yapılıyor ama AB'de bunun tam tersi rakamlar söz konusu.</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Dolayısıyla hedef hem ARGE miktarını arttırmak, hem de dağılımı değiştirmek olmalı. Planda Arge harcamaları şöyle veriliyor;</w:t>
        <w:br/>
        <w:br/>
        <w:t>2002 - % 0,67 (binde 6,7)</w:t>
        <w:br/>
        <w:t>2006'da % 0,8</w:t>
        <w:br/>
        <w:t>2013 (hedef) % 2</w:t>
        <w:br/>
        <w:br/>
        <w:t>Tam zamanlı araştırmacı sayısına bakalım:</w:t>
        <w:br/>
        <w:br/>
        <w:t>2002 - 23,995</w:t>
        <w:br/>
        <w:t>2006 - 28.000 tahmin ediliyor (2006 sonu itibariyle)</w:t>
        <w:br/>
        <w:t>2013 - 80.000</w:t>
        <w:br/>
        <w:br/>
        <w:t>Şimdi araçlara yani mekanizmaya bakarsak; Bunu nasıl arttıracağız? Önce bildik yöntemler sayılıyor; risk sermayesi, teşvik, üniversite sanayi işbirliği, kamunun satınalma mekanizması, ulusal işbirliği gibi.</w:t>
        <w:br/>
        <w:br/>
        <w:t>Farklı olanlara bakarsak; Ulusal yenilik sistemi var. Kamu - sanayi - üniversite ilbirliği ile ülke çapında yenilikçiliği geliştirmekten bahsediliyor. Ortak projelerden bahsediliyor.</w:t>
        <w:br/>
        <w:br/>
        <w:t>Teknoloji transfer merkezleri var. Bu merkezlerin danışmanlık yapacağı bildiriliyor. Umarım bu çalışır. İyi bir şey olur.</w:t>
        <w:br/>
        <w:br/>
        <w:t>Bu arada bir de teknolojilerde araştırma açısından öncelikler sıralanmış. Bu hem çok güzel, hem de ciddi bir çelişki, çünkü çalışmanın başka bir yerinde böyle detay yok. Burada yer almasını ise Tübitak'ın böyle bir çalışma yapmış olmasına borçluyuz. 2023 Vizyon çalışmasından alınmış bu detay. Ama diğer yandan hükümetin sanayi - teknoloji - ulaşım ya da bilişim politikaları olmadığı için planın başka yerinde böyle detay yer almıyor.</w:t>
        <w:br/>
        <w:br/>
        <w:t>Bu öncelikli teknolojiler arasında aşı ve serum başta sağlık çalışmaları, bilgi teknolojileri, savunma ve uzay, nano teknoloji, hidrojen ve yakıt pili gibi teknolojiler yer alıyor.</w:t>
      </w:r>
    </w:p>
    <w:p>
      <w:pPr>
        <w:pStyle w:val="Normal"/>
        <w:rPr/>
      </w:pPr>
      <w:r>
        <w:rPr>
          <w:rFonts w:eastAsia="Times New Roman" w:cs="Times New Roman" w:ascii="Times New Roman" w:hAnsi="Times New Roman"/>
          <w:color w:val="auto"/>
          <w:sz w:val="24"/>
          <w:szCs w:val="24"/>
          <w:lang w:val="tr-TR" w:bidi="ar-SA"/>
        </w:rPr>
        <w:br/>
        <w:t>Coşkunoğlu'na göre 9.kalkınam planının ARGE konusundaki önemli bir eksik de planın hiçbir yerinde KOSGEB’den bahsedilmemesi. Oysa orada da önemli bir çalışma ve bilgi birikimi mevcut olduğunu sözlerine ekliyor.</w:t>
        <w:br/>
        <w:br/>
      </w:r>
      <w:r>
        <w:rPr>
          <w:rFonts w:eastAsia="Times New Roman" w:cs="Times New Roman" w:ascii="Times New Roman" w:hAnsi="Times New Roman"/>
          <w:b/>
          <w:bCs/>
          <w:color w:val="auto"/>
          <w:sz w:val="24"/>
          <w:szCs w:val="24"/>
          <w:lang w:val="tr-TR" w:bidi="ar-SA"/>
        </w:rPr>
        <w:t>Planlar Hava tahmini değildir. Hedef vermek için Yapılır</w:t>
      </w:r>
      <w:r>
        <w:rPr>
          <w:rFonts w:eastAsia="Times New Roman" w:cs="Times New Roman" w:ascii="Times New Roman" w:hAnsi="Times New Roman"/>
          <w:color w:val="auto"/>
          <w:sz w:val="24"/>
          <w:szCs w:val="24"/>
          <w:lang w:val="tr-TR" w:bidi="ar-SA"/>
        </w:rPr>
        <w:br/>
        <w:br/>
        <w:t>Osman Coşkunoğlu, Bilgi ve İletişim Teknolojileri başlığı altındaki bölümde, hedefler yerine tahminlerin yer almasını eleştirirken, diğer taraftan da bütün dünyada güncel hale gelen "digital divide" yani "sayısal uçurum" ve paralelinde "evrensel hizmet" konularına, planın hiç bir yerinde rastlanılmamasına işaret ediyor. Coşkunoğlu şöyle konuşuyor:</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 xml:space="preserve">9.Kalkınma Planının “Bilgi ve İletişim teknolojileri” bölümüne gelirsek, önce durum saptamasına bakalım; Plan serbestleşmeden bahsediyor. Ama sorunlardan bahsedilmiyor. </w:t>
        <w:br/>
        <w:br/>
        <w:t>Daha önemlisi planda “sayısal uçurum” dan hiç söz edilmiyor. Ne durum tespitinde, ne hedeflerde, ne de mekanizmalarda hiç bahsedilmemiş.</w:t>
        <w:br/>
        <w:br/>
        <w:t>Planda "Numara taşıma" konusundan bahsediliyor (ben bunun çalışacağından pek emin değilim), telekomünikasyonda vergi kademeli olarak düşürülecek deniliyor ama ucuz ve tüm halka hitap edecek iletişim altyapısının nasıl kurulacağı, ülkedeki bölgeler arasındaki sayısal uçurumun nasıl kapanacağı anlatılmamış.</w:t>
        <w:br/>
        <w:br/>
        <w:t>Aynı konu, evrensel hizmet fonu ile ilgili. Ondan da bahis yok.</w:t>
        <w:br/>
        <w:br/>
        <w:t>İnternet kullanıcı sayısı 2005’de 15 milyona çıktı deniliyor. Mobil penetrasyon % 60.5 olarak veriliyor. Sabit abone penetrasyonu ise % 26.3.</w:t>
        <w:br/>
        <w:br/>
        <w:t>Hedef ve tahminlerde en önemli eleştirim internet kullanıcı oranının 2013 yılında % 60 yukseleceğinin tahmin edilmesi konusunda. Bu hava tahmini değil ki; bu bir plan. Planda hedefler olur. Oysa bu planda tahminler var.</w:t>
        <w:br/>
        <w:br/>
        <w:t>Geniş bant abone sayısının ise 2013’de % 20’ye ulaşması bekleniyor..</w:t>
        <w:br/>
        <w:br/>
        <w:t>Planda dar gelirli vatandaşlara yönelik hedef ve yaygınlaştırma mekinizmları yok..</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Coşkunoğlu, 2013'deki % 20'lik geniş bant kullanıcı tahminine karşılık şu anda pek çok ülkede geniş bant kullanıcı oranının hızla % 50’lerin üstüne çıktığını hatırlatıyor ve :</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İşte bu noktada söyleyeceğim şu; Planlar sadece hizmet arzını söylemez. Talebi yükseltmenin yollarını gösterir. Bu konuda siyasi irade lazımdır. Bu nedenle ülkemizde de internet ve özellikle geniş bant kullanımında talebi yükseltmenin başka yollarını bulmak ve plana koymak lazım.</w:t>
      </w:r>
    </w:p>
    <w:p>
      <w:pPr>
        <w:pStyle w:val="Normal"/>
        <w:rPr/>
      </w:pPr>
      <w:r>
        <w:rPr>
          <w:rFonts w:cs="Times New Roman" w:ascii="Times New Roman" w:hAnsi="Times New Roman"/>
          <w:sz w:val="24"/>
          <w:szCs w:val="24"/>
        </w:rPr>
        <w:br/>
        <w:t xml:space="preserve">diyor. Biz de bu hafta içinde açıklanan ve şu anda yani 2006 yılında </w:t>
      </w:r>
      <w:hyperlink r:id="rId3" w:tgtFrame="_blank">
        <w:r>
          <w:rPr>
            <w:rStyle w:val="InternetLink"/>
            <w:rFonts w:cs="Times New Roman" w:ascii="Times New Roman" w:hAnsi="Times New Roman"/>
            <w:sz w:val="24"/>
            <w:szCs w:val="24"/>
          </w:rPr>
          <w:t>ABD’de geniş bant kullanıcı oranı % 75’e yaklaştı</w:t>
        </w:r>
      </w:hyperlink>
      <w:r>
        <w:rPr>
          <w:rFonts w:cs="Times New Roman" w:ascii="Times New Roman" w:hAnsi="Times New Roman"/>
          <w:sz w:val="24"/>
          <w:szCs w:val="24"/>
        </w:rPr>
        <w:t xml:space="preserve"> başlıklı haberimizi bir daha hatırlatıyoruz.</w:t>
        <w:br/>
        <w:br/>
      </w:r>
      <w:r>
        <w:rPr>
          <w:rFonts w:cs="Times New Roman" w:ascii="Times New Roman" w:hAnsi="Times New Roman"/>
          <w:b/>
          <w:bCs/>
          <w:sz w:val="24"/>
          <w:szCs w:val="24"/>
        </w:rPr>
        <w:t>Planda Ciddi, Hedef Koyan bir e-Devlet Görüntüsü Yok</w:t>
      </w:r>
      <w:r>
        <w:rPr>
          <w:rFonts w:cs="Times New Roman" w:ascii="Times New Roman" w:hAnsi="Times New Roman"/>
          <w:sz w:val="24"/>
          <w:szCs w:val="24"/>
        </w:rPr>
        <w:br/>
        <w:br/>
        <w:t>Milletvekili Coşkunoğlu, 9.kalkınma planının e-devlet bölümünde talebi yükseltme ve hedef konularının eksik olduğu görüşünü taşıyor. Bunu da şu sözlerle ifade ediyor:</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E-devlet yaygınlaştırılması bölümünün durum saptamasında yine şu kadar hizmet veriliyor, e-imza artık var gibi arza ilişkin konular var ama yine talep kısmı eksik. Yani halk yine unutulmuş. Hedef yok. Yapılan işlemlerin şu tarihe kadar şu kadarının e-devlet üzerinden yapılacağına dair planlamalar, stratejiler yok. Yani planda ciddi, hedef koyan bir e-devlet görüntüsü yok.</w:t>
        <w:br/>
        <w:br/>
        <w:t>Mekanizmalar (yani temel araçlar) bölümüne bakıyoruz, kamu yapısını geliştirecek, sosyal içermeler yok. Taleple ilgili amaçlar yer almıyor. AB’ye uyum deniliyor sadece.</w:t>
      </w:r>
    </w:p>
    <w:p>
      <w:pPr>
        <w:pStyle w:val="Normal"/>
        <w:rPr/>
      </w:pPr>
      <w:r>
        <w:rPr>
          <w:rFonts w:eastAsia="Times New Roman" w:cs="Times New Roman" w:ascii="Times New Roman" w:hAnsi="Times New Roman"/>
          <w:color w:val="auto"/>
          <w:sz w:val="24"/>
          <w:szCs w:val="24"/>
          <w:lang w:val="tr-TR" w:bidi="ar-SA"/>
        </w:rPr>
        <w:br/>
        <w:br/>
      </w:r>
      <w:r>
        <w:rPr>
          <w:rFonts w:eastAsia="Times New Roman" w:cs="Times New Roman" w:ascii="Times New Roman" w:hAnsi="Times New Roman"/>
          <w:b/>
          <w:bCs/>
          <w:color w:val="auto"/>
          <w:sz w:val="24"/>
          <w:szCs w:val="24"/>
          <w:lang w:val="tr-TR" w:bidi="ar-SA"/>
        </w:rPr>
        <w:t>Sonuç: Planda Hedef ve Talep yaratma Stratejileri Yer Almıyor</w:t>
      </w:r>
      <w:r>
        <w:rPr>
          <w:rFonts w:eastAsia="Times New Roman" w:cs="Times New Roman" w:ascii="Times New Roman" w:hAnsi="Times New Roman"/>
          <w:color w:val="auto"/>
          <w:sz w:val="24"/>
          <w:szCs w:val="24"/>
          <w:lang w:val="tr-TR" w:bidi="ar-SA"/>
        </w:rPr>
        <w:br/>
        <w:br/>
        <w:t>Milletvekili Coşkunoğlu, 9.kalkınma planının tamamında bilişim ve haberleşme politikaları açısından hedef ve talep yaratma konularının yer almadığını ve bu nedenle “halk unutulmuş” denilebileceğini söylüyor ve dünya’daki ve Türkiye’deki son dalgalanmalara göre de revize edilmediğini önemle işaret ediyor. Coşkunoğlu planın bütünü hakkında şöyle konuşuyor:</w:t>
      </w:r>
    </w:p>
    <w:p>
      <w:pPr>
        <w:pStyle w:val="Normal"/>
        <w:ind w:left="720" w:right="0" w:hanging="0"/>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br/>
        <w:t>Plan, saptamalarında halk unutulmuş. Teknik ifade ile söylersek, talep yönü hiç yer almazken, arz yönüne odaklanılmış. Planda ayrıntı da yok. Bir tek yer hariç o da önemli sektörlerin sıralanması. O da Tübitak’ın 2023 Vizyon çalışması mevcut olduğu için planda yer alıyor. Ama hükümetin bir ulaştırma – sanayi – bilişim – Telekom politikası olmadığını plandan anlayabiliyorsunuz. Planda bu konulardaki strateji eksikliği kendisini gösteriyor.</w:t>
        <w:br/>
        <w:br/>
        <w:t>Sonra bu planla ilgili diğer önemli sorun, dünya konjonktüründe son dönemde meydana gelen değişiklikler. Planlar varsayımlar üzerine oturtulur. Dolayısıyla varsayımlardaki değişiklikler, planı da değiştirir. Oysa son dönemde meydana gelen değişikliklerin plana yansıması yok.</w:t>
        <w:br/>
        <w:br/>
        <w:t>Plan 6 ay kadar önce hazırlanmış. Ancak kur – enflasyon ve dünya konjonktürü (faiz gibi, petrol fiyatı gibi) değişiklikleri var. Sonra Dünya çapında likidite daralması var. Para gelişmekte olan ülkelerden çekilip, yeniden gelişmiş ülkelere doğru yönlenmeye başladı. Bu planda ifade edilmemiş. Plan buna göre revize edilmemiş.</w:t>
        <w:br/>
        <w:br/>
        <w:t xml:space="preserve">Plana “doğrudan yabancı yatırımlar düşüyor” şeklinde bir ifade konulmuş. Ama bu ifadenin yansımaları planda yer almıyor. </w:t>
        <w:br/>
        <w:br/>
        <w:t>2000 yılında dünya genelinde 1 trilyon 397 milyar $ düzeyinde yabancı yatırımcı girişi yapılmış. 2004 yılında bu rakam yine dünya genelinde 648 milyar $’a düşmüş. Yani yarı yarıya. Planda buna ait bir detay yok.</w:t>
        <w:br/>
        <w:br/>
        <w:t>Son olarak şunu ileteyim. Abdülatif Şener'in sunuş konuşması güzeldi ama planda yer almayan bazı konulara yer verilmişti. Bunların başında da "bilişim vadileri" konusu geliyor.</w:t>
      </w:r>
    </w:p>
    <w:p>
      <w:pPr>
        <w:pStyle w:val="Normal"/>
        <w:rPr>
          <w:rFonts w:ascii="Times New Roman" w:hAnsi="Times New Roman" w:eastAsia="Times New Roman" w:cs="Times New Roman"/>
          <w:i/>
          <w:i/>
          <w:iCs/>
          <w:color w:val="auto"/>
          <w:sz w:val="24"/>
          <w:szCs w:val="24"/>
          <w:lang w:val="tr-TR" w:eastAsia="zxx" w:bidi="ar-SA"/>
        </w:rPr>
      </w:pPr>
      <w:r>
        <w:rPr>
          <w:rFonts w:eastAsia="Times New Roman" w:cs="Times New Roman" w:ascii="Times New Roman" w:hAnsi="Times New Roman"/>
          <w:i/>
          <w:iCs/>
          <w:color w:val="auto"/>
          <w:sz w:val="24"/>
          <w:szCs w:val="24"/>
          <w:lang w:val="tr-T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internet.com/haber/yazigoster.php3?yaziid=15797" TargetMode="External"/><Relationship Id="rId3" Type="http://schemas.openxmlformats.org/officeDocument/2006/relationships/hyperlink" Target="http://turk.internet.com/haber/yazigoster.php3?yaziid=15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07:00Z</dcterms:created>
  <dc:creator>orhan</dc:creator>
  <dc:description/>
  <dc:language>en-US</dc:language>
  <cp:lastModifiedBy>orhan</cp:lastModifiedBy>
  <cp:lastPrinted>2113-01-01T00:00:00Z</cp:lastPrinted>
  <dcterms:modified xsi:type="dcterms:W3CDTF">2006-07-06T21:07:00Z</dcterms:modified>
  <cp:revision>2</cp:revision>
  <dc:subject/>
  <dc:title>9</dc:title>
</cp:coreProperties>
</file>