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drawing>
          <wp:inline distT="0" distB="0" distL="0" distR="0">
            <wp:extent cx="47434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743450" cy="704850"/>
                    </a:xfrm>
                    <a:prstGeom prst="rect">
                      <a:avLst/>
                    </a:prstGeom>
                  </pic:spPr>
                </pic:pic>
              </a:graphicData>
            </a:graphic>
          </wp:inline>
        </w:drawing>
      </w:r>
    </w:p>
    <w:p>
      <w:pPr>
        <w:pStyle w:val="Normal"/>
        <w:jc w:val="center"/>
        <w:rPr>
          <w:b/>
          <w:b/>
          <w:bCs/>
          <w:color w:val="000000"/>
          <w:sz w:val="36"/>
          <w:szCs w:val="36"/>
        </w:rPr>
      </w:pPr>
      <w:r>
        <w:rPr>
          <w:b/>
          <w:bCs/>
          <w:color w:val="000000"/>
          <w:sz w:val="36"/>
          <w:szCs w:val="36"/>
        </w:rPr>
        <w:t>ŞAMPİYONLARIN TERCİHİ HANGİ ÜNİVERSİTELER?</w:t>
      </w:r>
    </w:p>
    <w:p>
      <w:pPr>
        <w:pStyle w:val="Normal"/>
        <w:rPr>
          <w:b/>
          <w:b/>
          <w:bCs/>
          <w:color w:val="000000"/>
          <w:sz w:val="36"/>
          <w:szCs w:val="36"/>
        </w:rPr>
      </w:pPr>
      <w:r>
        <w:rPr>
          <w:b/>
          <w:bCs/>
          <w:color w:val="000000"/>
          <w:sz w:val="36"/>
          <w:szCs w:val="36"/>
        </w:rPr>
      </w:r>
    </w:p>
    <w:p>
      <w:pPr>
        <w:pStyle w:val="Normal"/>
        <w:rPr>
          <w:b/>
          <w:b/>
          <w:bCs/>
          <w:color w:val="000000"/>
        </w:rPr>
      </w:pPr>
      <w:r>
        <w:rPr>
          <w:b/>
          <w:bCs/>
          <w:color w:val="000000"/>
        </w:rPr>
        <w:t xml:space="preserve">17.04.2005 Milliyet </w:t>
      </w:r>
    </w:p>
    <w:p>
      <w:pPr>
        <w:pStyle w:val="Normal"/>
        <w:jc w:val="both"/>
        <w:rPr/>
      </w:pPr>
      <w:r>
        <w:rPr/>
        <w:br/>
        <w:br/>
        <w:t>Türkiye'nin en iyi öğrencileri hangi üniversiteleri seçiyor? Hangi üniversiteye sorsanız en iyiler bizde diyor. Ama ÖSYM'nin yaptığı araştırma gerçeği ortaya koyuyor.</w:t>
        <w:br/>
        <w:t>ÖSS'de ilk 100'e, 500'e, 1000'e ve 2000'e göre bir değerlendirme yaptığınızda ortaya çok farklı sonuçlar çıkıyor. Doğru olan ilk 100 mü, yoksa ilk 2000 mi? Bu çok önemli! Çünkü çok şey değişiyor. Örneğin ilk 50'de birinci olan, ilk 2000'de ilk 5'e bile giremiyor. En iyisi mi biz verileri ortaya koyalım. Kararı siz verin.</w:t>
      </w:r>
    </w:p>
    <w:p>
      <w:pPr>
        <w:pStyle w:val="Normal"/>
        <w:jc w:val="both"/>
        <w:rPr/>
      </w:pPr>
      <w:r>
        <w:rPr/>
        <w:br/>
      </w:r>
      <w:r>
        <w:rPr>
          <w:b/>
          <w:bCs/>
        </w:rPr>
        <w:t>İlk 100'ün tercihi</w:t>
      </w:r>
    </w:p>
    <w:p>
      <w:pPr>
        <w:pStyle w:val="Normal"/>
        <w:jc w:val="both"/>
        <w:rPr/>
      </w:pPr>
      <w:r>
        <w:rPr/>
        <w:br/>
        <w:t>İlk 100'de de, ilk 2000'de de, sıralama puan türlerine göre çok farklılık gösteriyor. Bu yüzden sıralamanın farklı puan türlerine göre yapılması en doğru olanı.</w:t>
      </w:r>
    </w:p>
    <w:p>
      <w:pPr>
        <w:pStyle w:val="Normal"/>
        <w:jc w:val="both"/>
        <w:rPr/>
      </w:pPr>
      <w:r>
        <w:rPr/>
        <w:br/>
      </w:r>
      <w:r>
        <w:rPr>
          <w:b/>
          <w:bCs/>
        </w:rPr>
        <w:t>Sayısal puana</w:t>
      </w:r>
      <w:r>
        <w:rPr/>
        <w:t xml:space="preserve"> göre ilk 100 öğrencinin üniversitelere göre dağılımı şöyle:</w:t>
      </w:r>
    </w:p>
    <w:p>
      <w:pPr>
        <w:pStyle w:val="Normal"/>
        <w:jc w:val="both"/>
        <w:rPr/>
      </w:pPr>
      <w:r>
        <w:rPr/>
        <w:t>Bilkent 34, Boğaziçi 32, ODTÜ 14, Hacettepe 12, Sabancı 4, İstanbul 2, Gülhane 1, Koç 1</w:t>
      </w:r>
    </w:p>
    <w:p>
      <w:pPr>
        <w:pStyle w:val="Normal"/>
        <w:jc w:val="both"/>
        <w:rPr/>
      </w:pPr>
      <w:r>
        <w:rPr/>
        <w:br/>
      </w:r>
      <w:r>
        <w:rPr>
          <w:b/>
          <w:bCs/>
        </w:rPr>
        <w:t xml:space="preserve">Sözel: </w:t>
      </w:r>
      <w:r>
        <w:rPr/>
        <w:t>Boğaziçi 40, Bilkent 21, ODTÜ 10, Hacettepe 10, Sabancı 8, Koç 3, Fatih 2, Ankara 1, İstanbul 1, İTÜ 1</w:t>
      </w:r>
    </w:p>
    <w:p>
      <w:pPr>
        <w:pStyle w:val="Normal"/>
        <w:jc w:val="both"/>
        <w:rPr/>
      </w:pPr>
      <w:r>
        <w:rPr/>
      </w:r>
    </w:p>
    <w:p>
      <w:pPr>
        <w:pStyle w:val="Normal"/>
        <w:jc w:val="both"/>
        <w:rPr/>
      </w:pPr>
      <w:r>
        <w:rPr>
          <w:b/>
          <w:bCs/>
        </w:rPr>
        <w:t>Eşit Ağırlık</w:t>
      </w:r>
      <w:r>
        <w:rPr/>
        <w:t>: Boğaziçi 39, Bilkent 24, Hacettepe 12, ODTÜ 9, Sabancı 9, İstanbul 3, Koç 2,</w:t>
      </w:r>
    </w:p>
    <w:p>
      <w:pPr>
        <w:pStyle w:val="Normal"/>
        <w:jc w:val="both"/>
        <w:rPr/>
      </w:pPr>
      <w:r>
        <w:rPr/>
        <w:t>Gülhane 1, Fatih 1</w:t>
      </w:r>
    </w:p>
    <w:p>
      <w:pPr>
        <w:pStyle w:val="Normal"/>
        <w:jc w:val="both"/>
        <w:rPr/>
      </w:pPr>
      <w:r>
        <w:rPr/>
      </w:r>
    </w:p>
    <w:p>
      <w:pPr>
        <w:pStyle w:val="Normal"/>
        <w:jc w:val="both"/>
        <w:rPr/>
      </w:pPr>
      <w:r>
        <w:rPr>
          <w:b/>
          <w:bCs/>
        </w:rPr>
        <w:t>Yabancı Dil:</w:t>
      </w:r>
      <w:r>
        <w:rPr/>
        <w:t xml:space="preserve"> Boğaziçi 62, Hacettepe 12, Bilkent 6, Yeditepe 4, Gazi 3, Fatih 3, ODTÜ 2, İstanbul 2, Dokuz Eylül 2, Anadolu 1, Balıkesir 1, Çukurova 1, Erciyes 1, Galatasaray 1,</w:t>
      </w:r>
    </w:p>
    <w:p>
      <w:pPr>
        <w:pStyle w:val="Normal"/>
        <w:jc w:val="both"/>
        <w:rPr/>
      </w:pPr>
      <w:r>
        <w:rPr/>
        <w:t>Yıldız 1,</w:t>
      </w:r>
    </w:p>
    <w:p>
      <w:pPr>
        <w:pStyle w:val="Normal"/>
        <w:jc w:val="both"/>
        <w:rPr/>
      </w:pPr>
      <w:r>
        <w:rPr/>
        <w:br/>
        <w:br/>
      </w:r>
      <w:r>
        <w:rPr>
          <w:b/>
          <w:bCs/>
        </w:rPr>
        <w:t>İlk 1000'in tercihi</w:t>
      </w:r>
    </w:p>
    <w:p>
      <w:pPr>
        <w:pStyle w:val="Normal"/>
        <w:jc w:val="both"/>
        <w:rPr/>
      </w:pPr>
      <w:r>
        <w:rPr>
          <w:b/>
          <w:bCs/>
        </w:rPr>
        <w:t>Sayısal:</w:t>
      </w:r>
      <w:r>
        <w:rPr/>
        <w:t xml:space="preserve"> ODTÜ 312, Boğaziçi 190, Hacettepe 170, Bilkent 151, Sabancı 49, Koç 32, İTÜ 26, İstanbul 15, Fatih 8, Ege 1, Erciyes 1, Gazi 1, Marmara 1, Selçuk 1, Gülhane 1, Yeditepe 1, TOBB Ekonomi ve Teknoloji 1</w:t>
      </w:r>
    </w:p>
    <w:p>
      <w:pPr>
        <w:pStyle w:val="Normal"/>
        <w:jc w:val="both"/>
        <w:rPr/>
      </w:pPr>
      <w:r>
        <w:rPr/>
        <w:br/>
      </w:r>
      <w:r>
        <w:rPr>
          <w:b/>
          <w:bCs/>
        </w:rPr>
        <w:t xml:space="preserve">Sözel: </w:t>
      </w:r>
      <w:r>
        <w:rPr/>
        <w:t>Boğaziçi 260, ODTÜ 202, Bilkent 128, Hacettepe 114, İstanbul 58, Sabancı 49, İTÜ 42, Koç 39, Ankara 27, Galatasaray 14, Ege 8, Gazi 8, Fatih 8, Marmara 6, Ondokuz Mayıs 6, Gülhane 5, TOBB 5, Yeditepe 3, Çukurova 2, Dokuz Eylül 2, Akdeniz 1, Fırat 1, Bilgi 1, İzmir Ekonomi 1</w:t>
      </w:r>
    </w:p>
    <w:p>
      <w:pPr>
        <w:pStyle w:val="Normal"/>
        <w:jc w:val="both"/>
        <w:rPr/>
      </w:pPr>
      <w:r>
        <w:rPr/>
        <w:br/>
      </w:r>
      <w:r>
        <w:rPr>
          <w:b/>
          <w:bCs/>
        </w:rPr>
        <w:t>Eşit Ağırlık:</w:t>
      </w:r>
      <w:r>
        <w:rPr/>
        <w:t xml:space="preserve"> Boğaziçi 259, ODTÜ 236, Bilkent 147, Hacettepe 143, Sabancı 46, İstanbul 43, Koç 36, İTÜ 35, Ankara 16, Fatih 8, Galatasaray 5, Ege 3, Gazi 3, Yeditepe 3, TOBB 3, Çukurova 1, Dokuz Eylül 1, Marmara 1, Selçuk 1, Uludağ 1, Gülhane 1,</w:t>
      </w:r>
    </w:p>
    <w:p>
      <w:pPr>
        <w:pStyle w:val="Normal"/>
        <w:jc w:val="both"/>
        <w:rPr/>
      </w:pPr>
      <w:r>
        <w:rPr/>
        <w:br/>
      </w:r>
      <w:r>
        <w:rPr>
          <w:b/>
          <w:bCs/>
        </w:rPr>
        <w:t xml:space="preserve">Yabancı Dil: </w:t>
      </w:r>
      <w:r>
        <w:rPr/>
        <w:t>Hacettepe 178, Boğaziçi 128, ODTÜ 101, İstanbul 88, Anadolu 78, Uludağ 77, Çukurova 44, Marmara 41, Çanakkale 36, Yıldız 33, Ondokuz Mayıs 24, Selçuk 24, Gazi 20, Bilkent 19, Yeditepe 12, Bilgi 11, Ege 7, Okan 6, Fatih 6, İzmir Ekonomi 5, Muğla 5, Dokuz Eylül 5, Dicle 4, Erciyes 4, Trakya 4, Kocaeli 3, Başkent 3, Ankara 2, Galatasaray 1, Mersin 1, Mimar Sinan 1, Mustafa Kemal 1, Çankaya 1, Kadir Has 1</w:t>
      </w:r>
    </w:p>
    <w:p>
      <w:pPr>
        <w:pStyle w:val="Normal"/>
        <w:jc w:val="both"/>
        <w:rPr/>
      </w:pPr>
      <w:r>
        <w:rPr/>
        <w:br/>
      </w:r>
      <w:r>
        <w:rPr>
          <w:b/>
          <w:bCs/>
        </w:rPr>
        <w:t>İlk 2000'in tercihi</w:t>
      </w:r>
    </w:p>
    <w:p>
      <w:pPr>
        <w:pStyle w:val="Normal"/>
        <w:jc w:val="both"/>
        <w:rPr/>
      </w:pPr>
      <w:r>
        <w:rPr/>
        <w:br/>
      </w:r>
      <w:r>
        <w:rPr>
          <w:b/>
          <w:bCs/>
        </w:rPr>
        <w:t>Sayısal:</w:t>
      </w:r>
      <w:r>
        <w:rPr/>
        <w:t xml:space="preserve"> ODTÜ 493, Boğaziçi 340, Hacettepe 302, İTÜ 232, Bilkent 196, İstanbul 127, Ankara 96, Sabancı 65, Koç 43, Gazi 16, Ege 12, Fatih 12, Yeditepe 12, TOBB 7, Gülhane 7, Dokuz Eylül 4, Marmara 4, Ege 3, Galatasaray 3, Erciyes 2, Ankara 2, İnönü 2, Gülhane 1, Başkent 1, İzmir Ekonomi 1</w:t>
      </w:r>
    </w:p>
    <w:p>
      <w:pPr>
        <w:pStyle w:val="Normal"/>
        <w:jc w:val="both"/>
        <w:rPr/>
      </w:pPr>
      <w:r>
        <w:rPr/>
        <w:br/>
      </w:r>
      <w:r>
        <w:rPr>
          <w:b/>
          <w:bCs/>
        </w:rPr>
        <w:t>Sözel:</w:t>
      </w:r>
      <w:r>
        <w:rPr/>
        <w:t xml:space="preserve"> Boğaziçi 444, ODTÜ 429, Bilkent 200, Hacettepe 197, İTÜ 136, İstanbul 125, Ankara 82, Sabancı 77, Koç 67, Galatasaray 31, Ege 26, Ondokuz Mayıs 25, Gazi 22, Dokuz Eylül 14, Gülhane 12, Fatih 12, Yeditepe 11, Uludağ 8, TOBB 8, Çukurova 7, Bilgi 5, Erciyes 4, Yıldız 4, Selçuk 4, Trakya 3, Akdeniz 3, Kocaeli 2, Osmangazi 2, Başkent 2, Celal Bayar 1, Cumhuriyet 1, Fırat 1, Sütçü İmam 1, KTÜ 1, Ondokuz Mayıs 1, Pamukkale 1, İzmir Ekonomi 1</w:t>
      </w:r>
    </w:p>
    <w:p>
      <w:pPr>
        <w:pStyle w:val="Normal"/>
        <w:jc w:val="both"/>
        <w:rPr/>
      </w:pPr>
      <w:r>
        <w:rPr/>
        <w:br/>
      </w:r>
      <w:r>
        <w:rPr>
          <w:b/>
          <w:bCs/>
        </w:rPr>
        <w:t>Eşit Ağırlık:</w:t>
      </w:r>
      <w:r>
        <w:rPr/>
        <w:t xml:space="preserve"> ODTÜ 455, Boğaziçi 421, Hacettepe 243, Bilkent 222, İTÜ 160, İstanbul 139, Ankara 87, Sabancı 71, Koç 61, Gazi 19, Ege 16, Galatasaray 15, Marmara 14, Yeditepe 14, Fatih 12, Gülhane 7, TOOB 6, Çukurova 5, Dokuz Eylül 3, Selçuk 2, YTÜ 2, Başkent 2, Akdeniz 1, Atatürk 1, Erciyes 1, Fırat 1, Kocaeli 1, Uludağ 1, İzmir Ekonomi 1</w:t>
      </w:r>
    </w:p>
    <w:p>
      <w:pPr>
        <w:pStyle w:val="Normal"/>
        <w:jc w:val="both"/>
        <w:rPr/>
      </w:pPr>
      <w:r>
        <w:rPr/>
        <w:br/>
      </w:r>
      <w:r>
        <w:rPr>
          <w:b/>
          <w:bCs/>
        </w:rPr>
        <w:t>Yabancı Dil:</w:t>
      </w:r>
      <w:r>
        <w:rPr/>
        <w:t xml:space="preserve"> Hacettepe 360, İstanbul 2, Uludağ 3, Boğaziçi 128, Çukurova 127, ODTÜ 106, Anadolu 81, Gazi 81, Çanakkale 69, Selçuk 69...</w:t>
      </w:r>
    </w:p>
    <w:p>
      <w:pPr>
        <w:pStyle w:val="Normal"/>
        <w:jc w:val="both"/>
        <w:rPr/>
      </w:pPr>
      <w:r>
        <w:rPr/>
        <w:br/>
        <w:t>Özetin özeti: Bazı üniversiteler, hiç ortada yok! İyi öğrenci olmadan iyi eğitim olur mu?..</w:t>
        <w:br/>
        <w:br/>
      </w:r>
      <w:hyperlink r:id="rId3">
        <w:r>
          <w:rPr>
            <w:rStyle w:val="InternetLink"/>
          </w:rPr>
          <w:t>aguclu@milliyet.com.t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WWVarsaylanParagrafYazTipi">
    <w:name w:val="WW-Varsayılan Paragraf Yazı Tipi"/>
    <w:qFormat/>
    <w:rPr/>
  </w:style>
  <w:style w:type="character" w:styleId="InternetLink">
    <w:name w:val="Hyperlink"/>
    <w:basedOn w:val="WW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uclu@milliyet.com.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32:00Z</dcterms:created>
  <dc:creator>TMMOB</dc:creator>
  <dc:description/>
  <dc:language>en-US</dc:language>
  <cp:lastModifiedBy>ercan</cp:lastModifiedBy>
  <cp:lastPrinted>2113-01-01T00:00:00Z</cp:lastPrinted>
  <dcterms:modified xsi:type="dcterms:W3CDTF">2006-07-14T14:03:00Z</dcterms:modified>
  <cp:revision>2</cp:revision>
  <dc:subject/>
  <dc:title> </dc:title>
</cp:coreProperties>
</file>