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MMO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EKTRİK MÜHENDİSLERİ ODAS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STANBUL ŞUBES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Şubenizin ………………. sicil nolu üyesiyim. Üyelik kaydıma dair düzenlenecek üyelik belgesinin aşağıdaki bilgiler doğrultusunda düzenlenmesini arz eder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ı Soyadı </w:t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cil No </w:t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İmza </w:t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lge Bilgileri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İhale Adı </w:t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İhale Makamı </w:t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54:00Z</dcterms:created>
  <dc:creator>emo</dc:creator>
  <dc:description/>
  <cp:keywords/>
  <dc:language>en-US</dc:language>
  <cp:lastModifiedBy>emo</cp:lastModifiedBy>
  <cp:lastPrinted>2007-03-30T11:03:00Z</cp:lastPrinted>
  <dcterms:modified xsi:type="dcterms:W3CDTF">2007-03-30T08:05:00Z</dcterms:modified>
  <cp:revision>2</cp:revision>
  <dc:subject/>
  <dc:title>Şubenizin ………………</dc:title>
</cp:coreProperties>
</file>