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Yeni Ekonomi .....Izlem Gözükeleş 2003-04-29 23:40:35 ... Söylemez’in “Yeni Ekonomi” adlı kitabı EMO aktivistlerine oldukça faydalı olacaktır. EMO’nun yeniden yapılanması ve BMO’nun yalnız bilgisayar mühendisleri için değil, TMMOB için de gerekli olduğunun bilincine varılması her şeyden önce: </w:t>
      </w:r>
    </w:p>
    <w:p>
      <w:pPr>
        <w:pStyle w:val="Normal"/>
        <w:rPr/>
      </w:pPr>
      <w:r>
        <w:rPr/>
        <w:t>Yeni Ekonominin bugünkü eğilimlerinin anlaşılıp, geçmişten farklılıklarının ortaya konmasına, (s. 21)</w:t>
      </w:r>
    </w:p>
    <w:p>
      <w:pPr>
        <w:pStyle w:val="Normal"/>
        <w:rPr/>
      </w:pPr>
      <w:r>
        <w:rPr/>
        <w:t xml:space="preserve">bağlıdır. </w:t>
      </w:r>
    </w:p>
    <w:p>
      <w:pPr>
        <w:pStyle w:val="Heading2"/>
        <w:jc w:val="center"/>
        <w:rPr/>
      </w:pPr>
      <w:r>
        <w:rPr/>
        <w:t>ANLAMAK… GIDENI VE GELMEKTE OLANI:</w:t>
        <w:br/>
        <w:t>YENI EKONOMI</w:t>
      </w:r>
    </w:p>
    <w:p>
      <w:pPr>
        <w:pStyle w:val="NormalWeb"/>
        <w:rPr/>
      </w:pPr>
      <w:r>
        <w:rPr/>
        <w:t>Uzun zamandır sımsıkı tuttuğu, çizginin öteki tarafına geçmemek için tüm gücüyle kavradığı halatı bir anda bıraktı. Oyunu kaybetmişti, ama muzaffer taraf da karşı gücün yok olmasıyla beraber paldır küldür yerlerde yuvarlanıyordu.</w:t>
      </w:r>
    </w:p>
    <w:p>
      <w:pPr>
        <w:pStyle w:val="NormalWeb"/>
        <w:rPr/>
      </w:pPr>
      <w:r>
        <w:rPr/>
        <w:t>Gorbaçov, Powell’a döndü: Soğuk savaşı bitiriyorum General. Artık kendinize yeni bir düşman bulmak zorundasınız., dedi.</w:t>
      </w:r>
    </w:p>
    <w:p>
      <w:pPr>
        <w:pStyle w:val="NormalWeb"/>
        <w:rPr/>
      </w:pPr>
      <w:r>
        <w:rPr/>
        <w:t>Powell’in 30 yıllık askeri kariyerini, iyi bir düşmana karşı oluşturulan çevreleme (containment) stratejisi oluşturuyordu. Amaç komünizmin askeri, politik ve ideolojik yayılmasını engellemekti. Sovyetler’in 30.000 nükleer silahı mı var? ABD’nin de en az bir o kadar nükleer silahı olmalıydı.</w:t>
      </w:r>
    </w:p>
    <w:p>
      <w:pPr>
        <w:pStyle w:val="NormalWeb"/>
        <w:rPr/>
      </w:pPr>
      <w:r>
        <w:rPr/>
        <w:t xml:space="preserve">Hayır, bunu yapamazsınız! diye düşündü General Powell. Başka bir düşman bulmak istemiyorum. Zaten birkaç yıla kalmaz emekliye ayrılacağım. Siz gayet iyi bir düşmandınız. Şimdi oturduğunuz yerden son 40 yılın varsayımlarını, kurallarını, ticari sistemini ve siyasal yapılarını bir kalemde silmeye kalkıyorsunuz.(Tapscott,1996) </w:t>
      </w:r>
    </w:p>
    <w:p>
      <w:pPr>
        <w:pStyle w:val="NormalWeb"/>
        <w:rPr/>
      </w:pPr>
      <w:r>
        <w:rPr/>
        <w:t xml:space="preserve">Artık dünyanın çivisi çıkmıştı... Bir de buna Enformasyon ve Iletişim Teknolojileri’nde yaşanan (EIT) gelişmeler eklenince 19. yy’dakine benzer bir </w:t>
      </w:r>
      <w:r>
        <w:rPr>
          <w:b/>
          <w:bCs/>
          <w:i/>
          <w:iCs/>
        </w:rPr>
        <w:t>yeni dünya düzensizliği</w:t>
      </w:r>
      <w:r>
        <w:rPr/>
        <w:t xml:space="preserve"> ile karşı karşıya kalıyorduk. </w:t>
      </w:r>
    </w:p>
    <w:p>
      <w:pPr>
        <w:pStyle w:val="NormalWeb"/>
        <w:jc w:val="center"/>
        <w:rPr/>
      </w:pPr>
      <w:r>
        <w:rPr/>
        <w:t>***</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1990’lı yıllarda tüm dünyada büyük alt-üst oluşlar yaşanırken, , yeni sıfatının yaşanan bu süreçte çok sık kullanılmasına şaşmamak gerekiyordu.</w:t>
      </w:r>
    </w:p>
    <w:p>
      <w:pPr>
        <w:pStyle w:val="NormalWeb"/>
        <w:rPr/>
      </w:pPr>
      <w:r>
        <w:rPr/>
        <w:t>Işte bu yazıda, Dr. Alev SÖYLEMEZ’in Yeni Ekonomi</w:t>
      </w:r>
      <w:r>
        <w:fldChar w:fldCharType="begin"/>
      </w:r>
      <w:r>
        <w:rPr>
          <w:rStyle w:val="InternetLink"/>
          <w:vertAlign w:val="superscript"/>
        </w:rPr>
        <w:instrText xml:space="preserve"> HYPERLINK "../../C:%5CDocuments%20and%20Settings%5Chakk%C4%B1%C3%BCnl%C3%BC%5CLocal%20Settings%5CTemporary%20Internet%20Files%5CFrontPageTempDir%5Cpvw86.htm"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dlı kitabı vasıtasıyla tanıtacağımız Yeni Ekonomi de bu yenilerden biri. 1990’larda varlığı ve yokluğu üzerine ateşli tartışmalar başlamış ve bu tartışmalar hala devam ediyor olsa da, Yeni Ekonominin esas 21. yy dünyası ve insanı üzerinde belirleyici olacağını düşünüyorum.Buhar makinesinin, icadından neredeyse yüz yıl sonra bir devrimi ateşlediği anımsanırsa, EIT ve ürünü Yeni Ekonomi üzerinde aceleci olmadan, ama geç de kalmadan düşünmek gerekiyor.</w:t>
      </w:r>
    </w:p>
    <w:p>
      <w:pPr>
        <w:pStyle w:val="Heading4"/>
        <w:rPr/>
      </w:pPr>
      <w:r>
        <w:rPr/>
        <w:t>Yeni Ekonomi !?</w:t>
      </w:r>
    </w:p>
    <w:p>
      <w:pPr>
        <w:pStyle w:val="NormalWeb"/>
        <w:rPr/>
      </w:pPr>
      <w:r>
        <w:rPr/>
        <w:t xml:space="preserve">Yeni Ekonomiyle ilgili makaleler genelde şöyle başlıyor: </w:t>
      </w:r>
    </w:p>
    <w:p>
      <w:pPr>
        <w:pStyle w:val="Normal"/>
        <w:rPr/>
      </w:pPr>
      <w:r>
        <w:rPr/>
        <w:t xml:space="preserve">1990’lı yıllar; ABD ekonomisinde yüksek büyüme oranları, düşük enflasyon ve belirgin bir biçimde düşen işsizlik oranlarına tanıklık etti. (s.13) </w:t>
      </w:r>
    </w:p>
    <w:p>
      <w:pPr>
        <w:pStyle w:val="NormalWeb"/>
        <w:rPr/>
      </w:pPr>
      <w:r>
        <w:rPr/>
        <w:t xml:space="preserve">1996-99 yılları arasında, IMF ve OECD tahminleri ile ABD’de gerçekleşen GSYIH oranları arasındaki büyük farklar yeni bir ekonomik sürece girildiğine işaret ediyordu. </w:t>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Yeni Ekonominin yenilik derecesi üzerine tartışmalar sürse de, hemfikir olunan nokta Yeni Ekonominin temelinde EIT’nin olduğudur. EIT’nin önceki teknolojilerden farkı, ekonomide, yöntemlerin, ilkelerin, iş stratejilerinin ve kurumların kökten değişimine yol açmasıdır. Örneğin daha öncesinde de teknolojik gelişmelerin mesleklerde önemli ilerlemeler sağladığı olmuştur. Ama bu daha çok tıp ve mühendislik alanları için geçerlidir. Yeni Ekonomiyle beraber mesleklerde baş döndürücü gelişmeler yaşanmış, yöneticilik, satış ve öğretmenlik EIT ile bambaşka formlara bürünürken, sonraki bölümde de göreceğimiz gibi mühendislikler değil ilerlemek, silikleşmiştir. </w:t>
      </w:r>
    </w:p>
    <w:p>
      <w:pPr>
        <w:pStyle w:val="NormalWeb"/>
        <w:rPr/>
      </w:pPr>
      <w:r>
        <w:rPr/>
        <w:t xml:space="preserve">Fakat burada bir parantez açıp, okuyucuyu tercümeden kaynaklı yanlış anlamalar konusunda uyarmak gerekiyor. Yeni Ekonomideki ekonominin Ingilizce aslı economy, bir bilim olan economics kelimesi değil. Bunun nedeni, Yeni Ekonominin, üzerinde yapılan tüm tartışmalara karşın, tezlerinin, temel ekonomik yasalardan bağımsız olmadığı konusunda hemfikir olunması. </w:t>
      </w:r>
    </w:p>
    <w:p>
      <w:pPr>
        <w:pStyle w:val="Heading4"/>
        <w:rPr/>
      </w:pPr>
      <w:r>
        <w:rPr/>
        <w:t>Yeni Ekonomi ve Mühendisler</w:t>
      </w:r>
    </w:p>
    <w:p>
      <w:pPr>
        <w:pStyle w:val="NormalWeb"/>
        <w:rPr/>
      </w:pPr>
      <w:r>
        <w:rPr/>
        <w:t xml:space="preserve">EIT’nin sunduğu ürün ve hizmetlerin bir meta olarak iki boyutu vardır: </w:t>
      </w:r>
    </w:p>
    <w:p>
      <w:pPr>
        <w:pStyle w:val="Normal"/>
        <w:numPr>
          <w:ilvl w:val="0"/>
          <w:numId w:val="2"/>
        </w:numPr>
        <w:spacing w:before="0" w:after="280"/>
        <w:rPr/>
      </w:pPr>
      <w:r>
        <w:rPr>
          <w:b/>
          <w:bCs/>
        </w:rPr>
        <w:t>EIT’nin farklı sektörlerde bir ‘girdi’ olarak kullanılması:</w:t>
      </w:r>
      <w:r>
        <w:rPr/>
        <w:t xml:space="preserve"> Bunun sonucunda önemli ölçüde verimlilik artışları gözlenmiştir. Çelik silikona, otomobiller bilgisayarlara, yollar ağlara dönüşmektedir. Elbette ki sanayi üretimini yerli yerinde kalacaktır. Insanlar yemeli, barınmalı, giyinmeli ve hareket etmelidir. Fakat tarım sanayi devrimiyle nasıl dönüştüyse, sanayi de dijital devrimle yeni bir şekle bürünüyor. Bu verimlilik artışına bir de mühendisler açısından baktığımızda, klasik mühendisliklerin yavaş yavaş tarih sahnesinden çekildikleri görülüyor: </w:t>
      </w:r>
    </w:p>
    <w:p>
      <w:pPr>
        <w:pStyle w:val="Normal"/>
        <w:spacing w:before="280" w:after="280"/>
        <w:ind w:left="720" w:hanging="0"/>
        <w:rPr/>
      </w:pPr>
      <w:r>
        <w:rPr/>
        <w:t xml:space="preserve">Mühendis, birbirine zıt gibi duran, oysa derinden birbirini besleyen iki akımın tehdidi altına girmiştir. Bu akımlardan birinin mühendisin öncesini, diğerinin ise mühendisin ötesini temsil ettiği söylenebilir: informelleşme ve dijitalleşme… Bu tehdidi mühendisin temsil ettiği bilginin ve </w:t>
      </w:r>
      <w:r>
        <w:rPr>
          <w:b/>
          <w:bCs/>
        </w:rPr>
        <w:t>zihinsel emeğin</w:t>
      </w:r>
      <w:r>
        <w:rPr/>
        <w:t xml:space="preserve"> de, aynı </w:t>
      </w:r>
      <w:r>
        <w:rPr>
          <w:b/>
          <w:bCs/>
        </w:rPr>
        <w:t>el emeğindeki</w:t>
      </w:r>
      <w:r>
        <w:rPr/>
        <w:t xml:space="preserve"> gibi, kendi buluşu olan yöntemlerle parçalanarak, iletişim ve bilgi teknolojilerinin araçlarına aktarılması oluşturur. Zamanında sibernetik, robotlarla el emeğini ikame ettiyse, şimdi de dijital teknolojiler zihinsel emeği ikame etmektedir. (Artun, 1999)</w:t>
      </w:r>
    </w:p>
    <w:p>
      <w:pPr>
        <w:pStyle w:val="Normal"/>
        <w:numPr>
          <w:ilvl w:val="0"/>
          <w:numId w:val="2"/>
        </w:numPr>
        <w:spacing w:before="0" w:after="280"/>
        <w:rPr/>
      </w:pPr>
      <w:r>
        <w:rPr>
          <w:b/>
          <w:bCs/>
        </w:rPr>
        <w:t>Bizzat EIT’nin üretimi:</w:t>
      </w:r>
      <w:r>
        <w:rPr/>
        <w:t xml:space="preserve"> Söz konusu olan bilgisayar, yazılım, telekomünikasyon, yarıiletkenler, Internet gibi ileri teknoloji endüstrileri ve bunların ürün ve hizmetleridir. Yukarıdaki alıntıdan da anlaşılacağı gibi daha önceki mühendislikler zihinsel emeği kullanarak kas gücünü ikame ederken, EIT, zihinsel emeği ikame eden zihinsel emek olmasıyla farklı bir paradigmaya işaret etmektedir. </w:t>
      </w:r>
    </w:p>
    <w:p>
      <w:pPr>
        <w:pStyle w:val="NormalWeb"/>
        <w:rPr/>
      </w:pPr>
      <w:r>
        <w:rPr/>
        <w:t xml:space="preserve">Ancak tehdit kelimesinden de anlaşılacağı gibi söz konusu mühendislikler, elektronik ve bilgisayar mühendisliklerini kapsamamaktadır. Bu mühendisliklerin, bahsedilen tehdidin özbeöz evlatları olduğu da gözden kaçmaktadır. Oldukça yaygın olan bu yanılgı, kimi zaman geçmişin kavramlarıyla bugünü anlamaya çalışan arkadaşlarımızın, </w:t>
      </w:r>
      <w:r>
        <w:rPr>
          <w:b/>
          <w:bCs/>
        </w:rPr>
        <w:t xml:space="preserve">bilgisayar mühendisliğinin, </w:t>
      </w:r>
      <w:r>
        <w:rPr/>
        <w:t xml:space="preserve">mühendisliğini reddetmesine kadar gitmektedir. </w:t>
      </w:r>
    </w:p>
    <w:p>
      <w:pPr>
        <w:pStyle w:val="Normal"/>
        <w:rPr/>
      </w:pPr>
      <w:r>
        <w:rPr/>
        <w:t xml:space="preserve">Bu bağlamda, Söylemez’in Yeni Ekonomi adlı kitabı EMO aktivistlerine oldukça faydalı olacaktır. EMO’nun yeniden yapılanması ve BMO’nun yalnız bilgisayar mühendisleri için değil, TMMOB için de gerekli olduğunun bilincine varılması her şeyden önce: </w:t>
      </w:r>
    </w:p>
    <w:p>
      <w:pPr>
        <w:pStyle w:val="Normal"/>
        <w:rPr/>
      </w:pPr>
      <w:r>
        <w:rPr/>
        <w:t xml:space="preserve">Yeni Ekonominin bugünkü eğilimlerinin anlaşılıp, geçmişten farklılıklarının ortaya konmasına, (s. 21) </w:t>
      </w:r>
    </w:p>
    <w:p>
      <w:pPr>
        <w:pStyle w:val="Normal"/>
        <w:rPr/>
      </w:pPr>
      <w:r>
        <w:rPr/>
        <w:t xml:space="preserve">bağlıdır. </w:t>
      </w:r>
    </w:p>
    <w:p>
      <w:pPr>
        <w:pStyle w:val="NormalWeb"/>
        <w:rPr/>
      </w:pPr>
      <w:r>
        <w:rPr/>
        <w:t xml:space="preserve">Yeni Ekonomide teknolojik alt yapının sağlanması önemlidir, fakat yeterli değildir. Bir zihniyet ve anlayış değişikliğini gerektirir.(s 22) Yazının bundan sonraki bölümlerinde, sırasıyla EIT’nin hizmet ve ürünlerinin özgünlüğü, klasik metalardan farklılığı; içerdiği emeğin özgünlüğü; son olarak da ekonomik ilişkilerde yarattığı dönüşüm ele alınacaktır. </w:t>
      </w:r>
    </w:p>
    <w:p>
      <w:pPr>
        <w:pStyle w:val="Heading4"/>
        <w:rPr/>
      </w:pPr>
      <w:r>
        <w:rPr/>
        <w:t>Bitmiyor, kullandıkça çoğalıyor!</w:t>
      </w:r>
    </w:p>
    <w:p>
      <w:pPr>
        <w:pStyle w:val="NormalWeb"/>
        <w:rPr/>
      </w:pPr>
      <w:r>
        <w:rPr/>
        <w:t xml:space="preserve">Ekonomi Bilimine giriş kitaplarının çoğunun başlangıcında aşağıdakilere benzer cümleler yer alır: </w:t>
      </w:r>
    </w:p>
    <w:p>
      <w:pPr>
        <w:pStyle w:val="Normal"/>
        <w:rPr/>
      </w:pPr>
      <w:r>
        <w:rPr/>
        <w:t xml:space="preserve">Insanlığın ekonomik alandaki çabalarının tümü kıtlığın baskısını azaltmaya yönelmiş, onu yenmek, ona meydan okumak için yapılan çalışmalardır. (Üstünel) </w:t>
      </w:r>
    </w:p>
    <w:p>
      <w:pPr>
        <w:pStyle w:val="NormalWeb"/>
        <w:rPr/>
      </w:pPr>
      <w:r>
        <w:rPr/>
        <w:t xml:space="preserve">Kullanılan, tüketilen metanın tükenmemesi yalnız masallarda olur derseniz yanılırsınız. Yeni Ekonominin ürünleri kullandıkça tükenmez, aksine daha çok değerlenir. </w:t>
      </w:r>
    </w:p>
    <w:p>
      <w:pPr>
        <w:pStyle w:val="NormalWeb"/>
        <w:rPr/>
      </w:pPr>
      <w:r>
        <w:rPr/>
        <w:t xml:space="preserve">Endüstriyel piyasalarda değeri belirleyen kıtlık olmaktadır. (Bir malın arzı arttıkça değeri düşmektedir.) Ağ ekonomisinde ise değer bolluktan gelmektedir. Örneğin bağlı iki telefonun değeriyle, birbirine bağlı milyonlarca telefonu karşılaştırınız. (s. 8) </w:t>
      </w:r>
    </w:p>
    <w:p>
      <w:pPr>
        <w:pStyle w:val="Normal"/>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D1 eğrisi, P1 fiyatında Q1 miktarını göstermektedir. Fiyatın P2 olması durumunda, Q1 ile Q2 arasında bir miktara ulaşacağımızı tahmin ederiz. Ama fiyatın düşmesiyle beraber, yalnız kullanılan miktar artmakla kalmayacak, D1, D2’ye kayacaktır. </w:t>
      </w:r>
    </w:p>
    <w:p>
      <w:pPr>
        <w:pStyle w:val="NormalWeb"/>
        <w:rPr/>
      </w:pPr>
      <w:r>
        <w:rPr/>
        <w:t xml:space="preserve">Ağ dışsallıkları kavramı yeni bir olgu olmamasına rağmen, Yeni Ekonominin açıklanmasında oldukça sık başvurulan bir kavramdır. Hareket noktamız ise yukarıda da belirtildiği gibi, kullanılan miktarı arttıkça ürünün değerinin artmasıdır. Ağ dışsallığını, doğrudan ve dolaylı dışsallıklar diye iki kategoriye ayırabiliriz. Doğrudan dışsallıklar, ürünü satın alanların (kullananların) sayısı arttıkça ürünün değerini arttıran doğrudan fiziksel etkilerdir. Ağ kelimesi yanıltmasın, aynı kavram yalnız iletişim teknolojileri için değil neredeyse Yeni Ekonominin tüm ürünleri için geçerlidir. Demoların, shareware ürünlerin, bedava ama sınırlı programların arkasında yatanı ve tabii ki Microsoft’un başarılarını(!) ağ dışsallığı kavramı olmadan anlayamayız. Standartlar koyulur ve imkan varsa rakipler temizlenir.Bu bağlamda, Bora Güngören’in Elektrik Mühendisliği Dergisi’nin 417. sayısındaki </w:t>
      </w:r>
      <w:hyperlink r:id="rId2">
        <w:r>
          <w:rPr>
            <w:rStyle w:val="InternetLink"/>
          </w:rPr>
          <w:t>Serbest Yazılım ve Kamu Çıkarları</w:t>
        </w:r>
      </w:hyperlink>
      <w:r>
        <w:rPr/>
        <w:t xml:space="preserve"> başlıklı yazısı, EMO’nun niçin serbest (özgür) yazılımı desteklemesi gerektiğinin çok güzel açıklamaktadır. Dolaylı dışsallık ise tamamlayıcı mallar kavramına benzer. Bilgisayar kullanımı arttıkça, yazılım kullanımı artar. Burada da, sektörün farklı kollarındaki firmaların nasıl işbirliği yaptığı öğretici olacaktır. Öyle kartlar piyasaya sürersin ki ancak belli bir işletim siteminde çalışır. Ya da tam tersi. </w:t>
      </w:r>
    </w:p>
    <w:p>
      <w:pPr>
        <w:pStyle w:val="NormalWeb"/>
        <w:rPr/>
      </w:pPr>
      <w:r>
        <w:rPr/>
        <w:t xml:space="preserve">Eski ekonomi ölçek ekonomisi tarafından yönlendirilirken, Yeni Ekonomide belirleyici olan ağ ekonomisidir. Ölçek ekonomilerinde, maliyet masrafları düşürülerek karın maksimize edilmesi yoluna gidilir. Teknolojik yenilikler maliyetlerin aşağı çekilmesinde önemli bir yere sahiptir. Ağ ekonomisinin en önemli farklılığı ise gerekli yatırımların yüksek sabit maliyetler gerektirmesi ve bunun yanısıra marjinal maliyetlerin olabildiğince düşük düzeylerde gerçekleşmesidir.(s.65) Bir yazılımın üretim maliyetini ve bunun çoğaltmak için gerekli maliyeti düşündüğümüzde ikincisini dikkate bile almayacak kadar düşük oranlarda olduğu (çoğu zaman boş bir cd fiyatı) hemen görülecektir. </w:t>
      </w:r>
      <w:r>
        <w:rPr>
          <w:b/>
          <w:bCs/>
        </w:rPr>
        <w:t>Bundan hareketle gelişmekte olan ülkelere, çok masraflı olan Ar-Ge faaliyetlerine yönelmek yerine, teknolojiyi geriden izlemesi önerilmektedir. Dahası EIT’nin üretiminden çok var olan üretime katkısı vurgulanmaktadır.</w:t>
      </w:r>
      <w:r>
        <w:rPr/>
        <w:t xml:space="preserve">(s. 91) </w:t>
      </w:r>
    </w:p>
    <w:p>
      <w:pPr>
        <w:pStyle w:val="Heading4"/>
        <w:rPr/>
      </w:pPr>
      <w:r>
        <w:rPr/>
        <w:t>ÇÖZÜLEMEYEN ORANTI PROBLEMI</w:t>
      </w:r>
    </w:p>
    <w:p>
      <w:pPr>
        <w:pStyle w:val="NormalWeb"/>
        <w:rPr/>
      </w:pPr>
      <w:r>
        <w:rPr/>
        <w:t xml:space="preserve">Ilkokulda çok çözdük: </w:t>
        <w:br/>
        <w:t xml:space="preserve">Dört işçi bir evi 12 günde bitiriyorsa, 2 işçi kaç günde bitirir? </w:t>
      </w:r>
    </w:p>
    <w:p>
      <w:pPr>
        <w:pStyle w:val="NormalWeb"/>
        <w:rPr/>
      </w:pPr>
      <w:r>
        <w:rPr/>
        <w:t xml:space="preserve">Söz ne zaman yazılımın üretiminde kullanılan emeğe gelse şu fıkrayı anımsıyorum: </w:t>
      </w:r>
    </w:p>
    <w:p>
      <w:pPr>
        <w:pStyle w:val="Normal"/>
        <w:rPr/>
      </w:pPr>
      <w:r>
        <w:rPr/>
        <w:t>Satış Müdürü: Projeyi 4 hafta sonra müşteriye teslime hazır halde istiyorum.</w:t>
        <w:br/>
        <w:t>Proje Yöneticisi: 4 hafta içinde bunu yetiştirmemiz olanaksız.</w:t>
        <w:br/>
        <w:t>Satış Müdürü: Gerekiyorsa birkaç programcı daha kirala ve projeyi 4 hafta içinde getir</w:t>
        <w:br/>
        <w:t>Proje Müdürü: Ben size 8 kadın daha getirsem bir ayda doğurabilir misiniz!</w:t>
      </w:r>
    </w:p>
    <w:p>
      <w:pPr>
        <w:pStyle w:val="NormalWeb"/>
        <w:rPr/>
      </w:pPr>
      <w:r>
        <w:rPr/>
        <w:t>Fıkranın gerçekten yaşanmış olma olasılığı hayli yüksek. Orantı problemimiz bu sefer çözülemiyor.</w:t>
      </w:r>
    </w:p>
    <w:p>
      <w:pPr>
        <w:pStyle w:val="NormalWeb"/>
        <w:rPr/>
      </w:pPr>
      <w:r>
        <w:rPr/>
        <w:t xml:space="preserve">Yeni Ekonominin ürün ve hizmetleri daha emek-yoğun bir özellik göstermektedir. Ileri teknoloji firmaları, ürünlerini geliştirirken temel olarak kalifiye işgücünü kullanmaktadır. Bureau of the Census’un 1999 yılı verilerine göre ABD’deki emek maliyeti imalat endüstrisinde %15 iken, yazılım endüstrisinde %30, bilgisayar programcılığı hizmetlerinde ise %48 dolayındadır. (s. 31) </w:t>
      </w:r>
    </w:p>
    <w:p>
      <w:pPr>
        <w:pStyle w:val="NormalWeb"/>
        <w:rPr/>
      </w:pPr>
      <w:r>
        <w:rPr/>
        <w:t xml:space="preserve">Kas gücünün yerini beyin gücü alırken, zihinsel emek kendi kendini ikame yoluna gitmektedir. Peter Drucker, bilgiyi, üretimin geleneksel faktörlerinden, klasik emek, toprak ve sermaye, ayrı almak gerektiğini(Peter F. Drucker. Post Capitalist Societey., harper Collins, NewYork 1993)belirtmekte, bilginin günümüzde en önemli üretim faktörü olduğunu söylemektedir. Zihinsel emeğin kol emeğini, pozitif bilimleri kullanarak ikame etmesi görece kolay bir süreçtir. Ne yapılması gerektiği az çok bellidir. Yazılım Mühendisliği derslerinde ilk öğretilen ilkelerden birinin müşteri ne istediğini bilmez olduğunu eklersem, sanırım görece kolaylık sözü açıklık kazanacaktır. UML’deki Use Case diyagramları incelediğimizde yazılım mühendisliğinin içine psikolojinin de girdiği görülür. Aşağıdaki karikatür sorunu çok güzel yansıtmaktadır: </w:t>
      </w:r>
    </w:p>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Yeni Ekonomide sabit maliyetin yüksek ve büyük başarısızlık riski taşımasının arkasında da kullanılan emeğin özgünlüğü vardır. </w:t>
      </w:r>
    </w:p>
    <w:p>
      <w:pPr>
        <w:pStyle w:val="NormalWeb"/>
        <w:rPr/>
      </w:pPr>
      <w:r>
        <w:rPr/>
        <w:t xml:space="preserve">Bu özgünlüğün yanında, emeği karakterize eden, Yeni Ekonomide sürekli ar-ge ürünü yeniliğe (innovation) olan ihtiyaçtır. Sürekli yenilik için bilgi işçilerinin yaratıcılığı için gerekli ortamın sağlanmasının yanında, bilgi işçilerinin öğrenmesinin de süreklileştirilmesi ve hızlandırılması gerekir. EIT’nin kendine özgü özyinelemeli süreçlerinden biri, çoklu ortam uygulamalarıyla ve uzaktan eğitimle burada da yardımımıza koşmaktadır. En zor konular bile etkileşimli uygulamalarla çok kısa sürede öğrenilebilmektedir. </w:t>
      </w:r>
    </w:p>
    <w:p>
      <w:pPr>
        <w:pStyle w:val="NormalWeb"/>
        <w:rPr/>
      </w:pPr>
      <w:r>
        <w:rPr/>
        <w:t xml:space="preserve">Sanayi devriminde makinenin parçasına indirgenen işçi, bilgi işçisi olarak yeniden insan olarak dünyaya gelmektedir. </w:t>
      </w:r>
      <w:r>
        <w:rPr>
          <w:b/>
          <w:bCs/>
        </w:rPr>
        <w:t>Ancak bu insanlaşma sürecine olanak veren EIT, esnek çalışma koşullarına da yol açıp karşıt bir süreci zorlamasıyla da çelişik bir karaktere bürünmektedir.</w:t>
      </w:r>
    </w:p>
    <w:p>
      <w:pPr>
        <w:pStyle w:val="Heading4"/>
        <w:rPr/>
      </w:pPr>
      <w:r>
        <w:rPr/>
        <w:t>DEĞIŞEN ILIŞKILER</w:t>
      </w:r>
    </w:p>
    <w:p>
      <w:pPr>
        <w:pStyle w:val="NormalWeb"/>
        <w:rPr/>
      </w:pPr>
      <w:r>
        <w:rPr/>
        <w:t xml:space="preserve">Yeni teknolojik altyapının sağlanması yeterli olmamaktadır. Yeni Ekonomi, yeni bir anlayışa ihtiyaç duymaktadır. Iş sürecinde, organizasyonunda ve toplumsal yapıda köklü değişiklerin hayat geçirilmesi gerekir. Britanica örneği bu değişimin nasıl kavranıp değerlendirilmesi gerektiğine dair güzel bir örnektir: </w:t>
      </w:r>
    </w:p>
    <w:p>
      <w:pPr>
        <w:pStyle w:val="NormalWeb"/>
        <w:rPr/>
      </w:pPr>
      <w:r>
        <w:rPr/>
        <w:t>Britanica 200 yıllık geçmişi olan, en çok satan ansiklopedi olarak bilinir. Bir gün Microsoft ve Grolier yan yana geliyor ve ansiklopedileri CD’ye yüklüyor. Britanica alt üst oluyor. Sonra Britanica da bu rekabeti Internet’e taşıyıp ansiklopedi dünyasında kaybettiği konumunu geri alıyor. (oyun )</w:t>
      </w:r>
      <w:r>
        <w:rPr>
          <w:rFonts w:eastAsia="Symbol" w:cs="Symbol" w:ascii="Symbol" w:hAnsi="Symbol"/>
        </w:rPr>
        <w:t></w:t>
      </w:r>
      <w:r>
        <w:rPr/>
        <w:t xml:space="preserve">bitti diyemeyiz elbette </w:t>
      </w:r>
    </w:p>
    <w:p>
      <w:pPr>
        <w:pStyle w:val="NormalWeb"/>
        <w:rPr/>
      </w:pPr>
      <w:r>
        <w:rPr/>
        <w:t xml:space="preserve">Britanica ne yapmıştır: </w:t>
      </w:r>
    </w:p>
    <w:p>
      <w:pPr>
        <w:pStyle w:val="Normal"/>
        <w:numPr>
          <w:ilvl w:val="0"/>
          <w:numId w:val="3"/>
        </w:numPr>
        <w:spacing w:before="0" w:after="0"/>
        <w:rPr/>
      </w:pPr>
      <w:r>
        <w:rPr/>
        <w:t xml:space="preserve">Ürünü değiştirmiştir. Basılı kitaptan Internet üzerinde aboneliğe yönelmiştir. </w:t>
      </w:r>
    </w:p>
    <w:p>
      <w:pPr>
        <w:pStyle w:val="Normal"/>
        <w:numPr>
          <w:ilvl w:val="0"/>
          <w:numId w:val="3"/>
        </w:numPr>
        <w:spacing w:before="0" w:after="0"/>
        <w:rPr/>
      </w:pPr>
      <w:r>
        <w:rPr/>
        <w:t xml:space="preserve">Dağıtım kanallarını değiştirmiştir. Fiziksel piyasadan, sanal dünyaya transfer olmuştur. </w:t>
      </w:r>
    </w:p>
    <w:p>
      <w:pPr>
        <w:pStyle w:val="Normal"/>
        <w:numPr>
          <w:ilvl w:val="0"/>
          <w:numId w:val="3"/>
        </w:numPr>
        <w:spacing w:before="0" w:after="280"/>
        <w:rPr/>
      </w:pPr>
      <w:r>
        <w:rPr/>
        <w:t xml:space="preserve">Müşteriler değişmiştir. Şimdi sadece çocuklarına ansiklopedi alan aileler değil, kurumsal üyeler de vardır. </w:t>
      </w:r>
    </w:p>
    <w:p>
      <w:pPr>
        <w:pStyle w:val="NormalWeb"/>
        <w:rPr/>
      </w:pPr>
      <w:r>
        <w:rPr/>
        <w:t xml:space="preserve">Ilişkilerdeki bu köklü değişikliklerin temelinde de Ali Artun’un belirttiği dijitalleşme ve esnekleşme yatmaktadır: </w:t>
      </w:r>
    </w:p>
    <w:p>
      <w:pPr>
        <w:pStyle w:val="NormalWeb"/>
        <w:rPr/>
      </w:pPr>
      <w:r>
        <w:rPr>
          <w:i/>
          <w:iCs/>
        </w:rPr>
        <w:t>Makineleşmeden dijitalleşmeye</w:t>
      </w:r>
      <w:r>
        <w:rPr/>
        <w:t xml:space="preserve">. Bilim-kurgu’nun en muhteşem fantezilerinden biri ışınlanmaktır. Bir gün bu da olur mu bilinmez, ama 0’lar ve 1’lerle kodlanmış fiziksel bir dünyayı hayranlıkla izlemekteyiz. Yalnız metnin değil, ses ve görüntünün de dijitalleşmesiyle, bedenimiz değilse bile emeğimiz başka bir boyuta ışınlanabiliyor. Mobilyaları süsleyen ansiklopediler, çok daha geniş bir içerikte ve güncellikte sanal ortama taşınabiliyor. Müzik endüstrisi MP3 ile darmadağın oluyor, finans sektöründen bahsetmeye bile gerek yok. </w:t>
      </w:r>
    </w:p>
    <w:p>
      <w:pPr>
        <w:pStyle w:val="NormalWeb"/>
        <w:rPr/>
      </w:pPr>
      <w:r>
        <w:rPr>
          <w:i/>
          <w:iCs/>
        </w:rPr>
        <w:t>Kitle üretiminden, esnek üretime.</w:t>
      </w:r>
      <w:r>
        <w:rPr/>
        <w:t xml:space="preserve"> Ali Artun’dan yapılan yukarıdaki alıntıda değinilen ve tehdit olarak ele alınan esnek üretim ya da informelleşme Yeni Ekonomiye içseldir. Yazarın da belirttiği gibi, esnek üretim dijitalleşme ile olanaklı hale gelmiştir. Tapscott, üretim sürecinin molekülerleştiğini söylerken, bu moleküler üretiminin gerçekte zaaflarından arınmış bir kitlesel üretim olduğunu belirtir. Sanayinin ilerlemesinde değiştirilebilir parçacık esasına dayalı üretimin hayata geçirilmesiyle elde edilen başarıyı ve bu tarz bir üretimin çoğu zaman aşırı üretimi de bünyesinde barındırdığını düşündüğümüzde, bilgisayar destekli, kişiye özel üretimin önemini daha iyi kavramış oluruz. Varılan nokta yine kitlesel üretimdir, ama üretilen metalar birbirinin aynı olmadığı gibi müşteri/kullanıcı da üretim sürecinin bir parçası olmaktadır. EIT ile beraber iş süreçleri kısalmakta ve hızlanmaktadır. Sanayi devriminin büyük sözcükleri (kitlesel üretim, fabrikalar) hızla küçülmekte, esnek hale gelmektedir. </w:t>
      </w:r>
    </w:p>
    <w:p>
      <w:pPr>
        <w:pStyle w:val="Heading4"/>
        <w:rPr/>
      </w:pPr>
      <w:r>
        <w:rPr/>
        <w:t>PARADIGMA DEĞIŞIKLIĞI MI?</w:t>
      </w:r>
    </w:p>
    <w:p>
      <w:pPr>
        <w:pStyle w:val="Normal"/>
        <w:rPr/>
      </w:pPr>
      <w:r>
        <w:rPr/>
        <w:t xml:space="preserve">Bilgisayarlar verimlilik istatistiklerinin dışında her yerde var. </w:t>
      </w:r>
    </w:p>
    <w:p>
      <w:pPr>
        <w:pStyle w:val="NormalWeb"/>
        <w:rPr/>
      </w:pPr>
      <w:r>
        <w:rPr/>
        <w:t>Solow</w:t>
      </w:r>
    </w:p>
    <w:p>
      <w:pPr>
        <w:pStyle w:val="NormalWeb"/>
        <w:rPr/>
      </w:pPr>
      <w:r>
        <w:rPr/>
        <w:t xml:space="preserve">1990-95 yıllarında EIT’de yaşanan devrim, emek verimliliği ve çoklu faktör verimliliğiyle örtüşmemekteydi. Nobel ödüllü iktisatçı Solow’ın 1987 yılında söylediği bu söz ekonomi yazınında bu durumun Solow paradoksu olarak adlandırılmasına yol açtı. Yapılan istatistikler, eski ekonomiye göre şekillendiğinden çok farklı sonuçlar çıkabiliyordu. Kullanılmakta olan istatistiksel yöntem EIT’yi ve etkilerini değerlendirmekte yetersiz kalıyordu. Istatistiklerle Yeni Ekonominin yeniliğini ya da bu yeniliğin sadece söylemsel olduğunu da ispatlamak mümkün. Sektörde arka arkaya yaşanan iflaslar, patlayan .dotcom balonları kafalardaki soru işaretlerini arttırmış olsa da (s. 38) Yeni Ekonominin, bir paradigma değişikliğine mi işaret ettiği yoksa günümüzdeki bazı yeniler gibi kurgusal mı olduğu sorusu hala yanıt beklemektedir. </w:t>
      </w:r>
    </w:p>
    <w:p>
      <w:pPr>
        <w:pStyle w:val="NormalWeb"/>
        <w:rPr/>
      </w:pPr>
      <w:r>
        <w:rPr/>
        <w:t xml:space="preserve">Kuhn, bir paradigmanın ötekiyle yer değiştirmesini, nesnel gerçeklik ile teori arasındaki büyük uyuşmazlıklara bağlar. Yeni bir paradigma şu nosyonlara sahiptir(Dooley): </w:t>
      </w:r>
    </w:p>
    <w:p>
      <w:pPr>
        <w:pStyle w:val="Normal"/>
        <w:numPr>
          <w:ilvl w:val="0"/>
          <w:numId w:val="4"/>
        </w:numPr>
        <w:spacing w:before="0" w:after="0"/>
        <w:rPr/>
      </w:pPr>
      <w:r>
        <w:rPr/>
        <w:t xml:space="preserve">Doğuşu için büyük ölçekte ortamsal değişimler </w:t>
      </w:r>
    </w:p>
    <w:p>
      <w:pPr>
        <w:pStyle w:val="Normal"/>
        <w:numPr>
          <w:ilvl w:val="0"/>
          <w:numId w:val="4"/>
        </w:numPr>
        <w:spacing w:before="0" w:after="0"/>
        <w:rPr/>
      </w:pPr>
      <w:r>
        <w:rPr/>
        <w:t xml:space="preserve">Döneminin ortamsal faktörleriyle uyum içindedir. </w:t>
      </w:r>
    </w:p>
    <w:p>
      <w:pPr>
        <w:pStyle w:val="Normal"/>
        <w:numPr>
          <w:ilvl w:val="0"/>
          <w:numId w:val="4"/>
        </w:numPr>
        <w:spacing w:before="0" w:after="280"/>
        <w:rPr/>
      </w:pPr>
      <w:r>
        <w:rPr/>
        <w:t xml:space="preserve">Yerel şartlara göre farklı varyasyonları olabilir </w:t>
      </w:r>
    </w:p>
    <w:p>
      <w:pPr>
        <w:pStyle w:val="NormalWeb"/>
        <w:rPr/>
      </w:pPr>
      <w:r>
        <w:rPr/>
        <w:t xml:space="preserve">Yeni Ekonomi sorunsalı önümüzde durmaktadır. Bu yazı sadece </w:t>
      </w:r>
      <w:r>
        <w:rPr>
          <w:b/>
          <w:bCs/>
        </w:rPr>
        <w:t>giriş</w:t>
      </w:r>
      <w:r>
        <w:rPr/>
        <w:t xml:space="preserve"> ve </w:t>
      </w:r>
      <w:r>
        <w:rPr>
          <w:b/>
          <w:bCs/>
        </w:rPr>
        <w:t>provokasyon</w:t>
      </w:r>
      <w:r>
        <w:rPr/>
        <w:t xml:space="preserve"> amacıyla yazılmıştır. Yeni Ekonomiye ve yöneltilen eleştirilere BM-&gt;dergi’de ayrıntısıyla yer verilecektir. Bir sonraki yazının konusu Sanayi Devrimi ile günümüzde yaşanan gelişmelerin karşılaştırılması olacak. </w:t>
      </w:r>
    </w:p>
    <w:p>
      <w:pPr>
        <w:pStyle w:val="Normal"/>
        <w:rPr/>
      </w:pPr>
      <w:r>
        <w:rPr/>
        <w:t xml:space="preserve">Notlar: </w:t>
      </w:r>
    </w:p>
    <w:p>
      <w:pPr>
        <w:pStyle w:val="Normal"/>
        <w:numPr>
          <w:ilvl w:val="0"/>
          <w:numId w:val="6"/>
        </w:numPr>
        <w:spacing w:before="0" w:after="280"/>
        <w:rPr/>
      </w:pPr>
      <w:bookmarkStart w:id="0" w:name="1"/>
      <w:r>
        <w:rPr/>
        <w:t>Yazıda belirtilen sayfa numaralarının tamamı Dr. S. Alev SÖYLEMEZ’in Yeni Ekonomi adlı kitabındandır.</w:t>
      </w:r>
      <w:bookmarkEnd w:id="0"/>
      <w:r>
        <w:rPr/>
        <w:t xml:space="preserve"> </w:t>
      </w:r>
    </w:p>
    <w:p>
      <w:pPr>
        <w:pStyle w:val="Heading4"/>
        <w:rPr/>
      </w:pPr>
      <w:r>
        <w:rPr/>
        <w:t>Kaynakça</w:t>
      </w:r>
    </w:p>
    <w:p>
      <w:pPr>
        <w:pStyle w:val="Normal"/>
        <w:numPr>
          <w:ilvl w:val="0"/>
          <w:numId w:val="5"/>
        </w:numPr>
        <w:spacing w:before="0" w:after="0"/>
        <w:rPr/>
      </w:pPr>
      <w:r>
        <w:rPr/>
        <w:t xml:space="preserve">Tapscott, Don (1996), The digital economy : promise and peril in the age of networked intelligence, New York : McGraw-Hill, </w:t>
      </w:r>
    </w:p>
    <w:p>
      <w:pPr>
        <w:pStyle w:val="Normal"/>
        <w:numPr>
          <w:ilvl w:val="0"/>
          <w:numId w:val="5"/>
        </w:numPr>
        <w:spacing w:before="0" w:after="0"/>
        <w:rPr/>
      </w:pPr>
      <w:r>
        <w:rPr/>
        <w:t xml:space="preserve">Artun, Ali (1999) Fordizmin ve Mühendisin Dönüşümü, TMMOB </w:t>
      </w:r>
    </w:p>
    <w:p>
      <w:pPr>
        <w:pStyle w:val="Normal"/>
        <w:numPr>
          <w:ilvl w:val="0"/>
          <w:numId w:val="5"/>
        </w:numPr>
        <w:spacing w:before="0" w:after="0"/>
        <w:rPr/>
      </w:pPr>
      <w:r>
        <w:rPr/>
        <w:t xml:space="preserve">Dooley, K. The Paradigms of Quality: Evolution and Revolution in the History of the Discipline, Advances in the Management of Organizational Quality, Vol. 5, JAI Press: 1-28 </w:t>
      </w:r>
    </w:p>
    <w:p>
      <w:pPr>
        <w:pStyle w:val="Normal"/>
        <w:numPr>
          <w:ilvl w:val="0"/>
          <w:numId w:val="5"/>
        </w:numPr>
        <w:spacing w:before="0" w:after="0"/>
        <w:rPr/>
      </w:pPr>
      <w:r>
        <w:rPr/>
        <w:t xml:space="preserve">Söylemez, S. Alev, Yeni Ekonomi, Boyut Yayınları </w:t>
      </w:r>
    </w:p>
    <w:p>
      <w:pPr>
        <w:pStyle w:val="Normal"/>
        <w:numPr>
          <w:ilvl w:val="0"/>
          <w:numId w:val="5"/>
        </w:numPr>
        <w:spacing w:before="0" w:after="280"/>
        <w:rPr/>
      </w:pPr>
      <w:r>
        <w:rPr/>
        <w:t xml:space="preserve">Üstünel, Besim, Iktisadın Temelleri, Dünya Yayıncılı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gi.emo.org.tr/417/gungor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45:00Z</dcterms:created>
  <dc:creator>hakkıünlü</dc:creator>
  <dc:description/>
  <cp:keywords/>
  <dc:language>en-US</dc:language>
  <cp:lastModifiedBy>hakkıünlü</cp:lastModifiedBy>
  <dcterms:modified xsi:type="dcterms:W3CDTF">2006-11-23T17:46:00Z</dcterms:modified>
  <cp:revision>1</cp:revision>
  <dc:subject/>
  <dc:title>bm-dergi Yeni Ekonomi </dc:title>
</cp:coreProperties>
</file>