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64" w:type="dxa"/>
        <w:tblLayout w:type="fixed"/>
        <w:tblCellMar>
          <w:top w:w="75" w:type="dxa"/>
          <w:left w:w="75" w:type="dxa"/>
          <w:bottom w:w="75" w:type="dxa"/>
          <w:right w:w="75" w:type="dxa"/>
        </w:tblCellMar>
      </w:tblPr>
      <w:tblGrid>
        <w:gridCol w:w="9400"/>
      </w:tblGrid>
      <w:tr>
        <w:trPr/>
        <w:tc>
          <w:tcPr>
            <w:tcW w:w="9400" w:type="dxa"/>
            <w:tcBorders/>
            <w:shd w:fill="006699" w:val="clear"/>
            <w:vAlign w:val="center"/>
          </w:tcPr>
          <w:p>
            <w:pPr>
              <w:pStyle w:val="Normal"/>
              <w:snapToGrid w:val="false"/>
              <w:jc w:val="right"/>
              <w:rPr>
                <w:rFonts w:eastAsia="Times New Roman" w:cs="Times New Roman"/>
                <w:b/>
                <w:b/>
                <w:bCs/>
                <w:color w:val="FFFFFF"/>
                <w:sz w:val="22"/>
                <w:szCs w:val="22"/>
                <w:lang w:val="tr-TR" w:bidi="ar-SA"/>
              </w:rPr>
            </w:pPr>
            <w:r>
              <w:rPr>
                <w:rFonts w:eastAsia="Times New Roman" w:cs="Times New Roman"/>
                <w:b/>
                <w:bCs/>
                <w:color w:val="FFFFFF"/>
                <w:sz w:val="22"/>
                <w:szCs w:val="22"/>
                <w:lang w:val="tr-TR" w:bidi="ar-SA"/>
              </w:rPr>
              <w:t>Cumhuriyet,  Bilim ve Teknik,  01.03.2003</w:t>
            </w:r>
          </w:p>
        </w:tc>
      </w:tr>
      <w:tr>
        <w:trPr/>
        <w:tc>
          <w:tcPr>
            <w:tcW w:w="9400" w:type="dxa"/>
            <w:tcBorders/>
            <w:vAlign w:val="center"/>
          </w:tcPr>
          <w:p>
            <w:pPr>
              <w:pStyle w:val="NormalWeb"/>
              <w:snapToGrid w:val="false"/>
              <w:spacing w:before="0" w:after="280"/>
              <w:rPr/>
            </w:pPr>
            <w:r>
              <w:rPr>
                <w:rStyle w:val="H11"/>
                <w:rFonts w:eastAsia="Times New Roman" w:cs="Times New Roman" w:ascii="Times New Roman" w:hAnsi="Times New Roman"/>
                <w:b/>
                <w:bCs/>
                <w:lang w:val="tr-TR" w:bidi="ar-SA"/>
              </w:rPr>
              <w:t>YÖK ve tarihsel gerçekler</w:t>
            </w:r>
            <w:r>
              <w:rPr>
                <w:rFonts w:eastAsia="Times New Roman" w:cs="Times New Roman" w:ascii="Times New Roman" w:hAnsi="Times New Roman"/>
                <w:color w:val="000000"/>
                <w:sz w:val="18"/>
                <w:szCs w:val="18"/>
                <w:lang w:val="tr-TR" w:bidi="ar-SA"/>
              </w:rPr>
              <w:t xml:space="preserve"> </w:t>
            </w:r>
          </w:p>
          <w:p>
            <w:pPr>
              <w:pStyle w:val="NormalWeb"/>
              <w:rPr/>
            </w:pPr>
            <w:r>
              <w:rPr>
                <w:rStyle w:val="H41"/>
                <w:rFonts w:cs="Times New Roman" w:ascii="Times New Roman" w:hAnsi="Times New Roman"/>
                <w:b/>
                <w:bCs/>
                <w:sz w:val="24"/>
                <w:szCs w:val="24"/>
              </w:rPr>
              <w:t xml:space="preserve">Kayhan Kantarlı </w:t>
            </w:r>
          </w:p>
          <w:p>
            <w:pPr>
              <w:pStyle w:val="NormalWeb"/>
              <w:rPr/>
            </w:pPr>
            <w:r>
              <w:rPr>
                <w:rStyle w:val="H41"/>
                <w:rFonts w:cs="Times New Roman" w:ascii="Times New Roman" w:hAnsi="Times New Roman"/>
                <w:sz w:val="24"/>
                <w:szCs w:val="24"/>
              </w:rPr>
              <w:t>Prof.Dr., Ege Üniversitesi Fen Fak</w:t>
            </w:r>
          </w:p>
          <w:p>
            <w:pPr>
              <w:pStyle w:val="NormalWeb"/>
              <w:ind w:left="567" w:right="283" w:hanging="0"/>
              <w:jc w:val="both"/>
              <w:rPr/>
            </w:pPr>
            <w:r>
              <w:rPr>
                <w:rStyle w:val="H31"/>
                <w:rFonts w:eastAsia="Times New Roman" w:cs="Times New Roman" w:ascii="Times New Roman" w:hAnsi="Times New Roman"/>
                <w:i/>
                <w:iCs/>
                <w:sz w:val="24"/>
                <w:szCs w:val="24"/>
                <w:lang w:val="tr-TR" w:bidi="ar-SA"/>
              </w:rPr>
              <w:t>Laik Cumhuriyetin ve bilimsel değerlerin temeline dinamit koyacak örgütlenme ve kadrolaşmalar gerçekleşirken yıllardır sessiz kalan bazı öğretim üyelerinin bir tarikat liderinin şirketleri aracılığıyla Türki Cumhuriyetlerde kurduğu özel üniversitelerde kurucu rektör sıfatıyla görevlendirmelerine izin veren YÖK, ancak 28 Şubat sürecinden sonra birdenbire laiklik ilkesini hatırladı</w:t>
            </w:r>
            <w:r>
              <w:rPr>
                <w:rFonts w:eastAsia="Times New Roman" w:cs="Times New Roman" w:ascii="Times New Roman" w:hAnsi="Times New Roman"/>
                <w:i/>
                <w:iCs/>
                <w:color w:val="000000"/>
                <w:sz w:val="24"/>
                <w:szCs w:val="24"/>
                <w:lang w:val="tr-TR" w:bidi="ar-SA"/>
              </w:rPr>
              <w:t xml:space="preserve">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Sayın Orhan Bursalı, 8 Şubat 2003 tarihli Cumhuriyet Bilim Teknik (CBT) Dergisindeki yazınızın dip notunda, YÖK Başkanlığının hakkınızda 50 Milyar TL'lik tazminat davası açtığını şaşkınlıkla okudum. Derginizde gerek sizin, gerekse başka yazarların YÖK'ün bilimsel sorumlulukları hakkında yazdığı eleştiri ve iddialar (1-6) karşısında YÖK Başkanlığı yıllarca suskun kalmış, bunlara herhangi bir yanıt da verememiştir. Ancak şimdi, 4 Ocak 2003 tarihli CBT'deki başyazınızın girişinde son 22 yıldır yaşanan tarihsel gerçeklere dayanarak yaptığınıza inandığım "YÖK kuruluşu ve geçmişi ile 'kirli' ve 'sabıkalı' bir kuruluş. 12 Eylül tarafından üniversiteleri zapt-u rapt altına almak almak için oluşturuldu. Amacı bilimsel değil daha çok siyasiydi.." şeklindeki değerlendirmenizin ağır hakaret sayılarak dava konusu edilmesi son derece şaşırtıcı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uruluşundan itibaren YÖK'ün bilim ve hukuk dışı uygulama dönemlerini bizzat yaşamış olanlar için, YÖK'den "kuruluş ve geçmişiyle kirli ve sabıkalı siyasi bir kurum" diye söz edilmesinin altında yatan yakın-tarihsel gerçeklerin neler olduğu çok açıktır. Bilimsel bir kurum olması gereken YÖK hakkında kamuoyunda yapılan bir çok olumsuz değerlendirmenin dayandığı bu gerçeklerden en önemlisi, kuruluş yıllarında hukuk dışı jurnalcilik yöntemleriyle bir çok ilerici bilim insanının 1402 sayılı yasaya dayanarak haksız yere üniversitelerden uzaklaştırılmasıdır.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Aynı yıllarda yaşanan ikinci gerçek, YÖK yasasında yer alan, fakat işlevini gördükten sonra değiştirilen meşhur "rotasyon" maddesinin (40/b) "gelişmekte olan üniversitelere öğretim üyesi yardımı yapmak" amacıyla değil, sistem karşıtı düşüncelere sahip olduğu bilinen öğretim elemanlarının sürgün edilerek sindirilmesi amacıyla kullanılmış olmasıdır. YÖK, öğretim üyesi kıyım ve sürgünlerini daha sonraları sisteme karşı gelen öğretim üyelerinin denenmek üzere başka üniversitelere gönderilmesini öngüren madde (7/l) kapsamında devam ettirmiş, ancak haksız ve kasıtlı işlemler yargıdan dönmüştür (9). </w:t>
            </w:r>
          </w:p>
          <w:p>
            <w:pPr>
              <w:pStyle w:val="NormalWeb"/>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Ayrıca yakınlarda kaybettiğimiz değerli bilim insanı Prof.Dr Bülent Tanör'ün zorlama suçlamalarla öğretim üyeliği mesleğiden atılmak istenmesi henüz belleklerden silinmemiştir. </w:t>
            </w:r>
          </w:p>
          <w:p>
            <w:pPr>
              <w:pStyle w:val="NormalWeb"/>
              <w:jc w:val="both"/>
              <w:rPr/>
            </w:pPr>
            <w:r>
              <w:rPr>
                <w:rStyle w:val="H31"/>
                <w:rFonts w:eastAsia="Times New Roman" w:cs="Times New Roman" w:ascii="Times New Roman" w:hAnsi="Times New Roman"/>
                <w:b/>
                <w:bCs/>
                <w:sz w:val="24"/>
                <w:szCs w:val="24"/>
                <w:lang w:val="tr-TR" w:bidi="ar-SA"/>
              </w:rPr>
              <w:t xml:space="preserve">Laikliği 28 Şubatta anımsadı </w:t>
            </w:r>
          </w:p>
          <w:p>
            <w:pPr>
              <w:pStyle w:val="NormalWeb"/>
              <w:jc w:val="both"/>
              <w:rPr/>
            </w:pPr>
            <w:r>
              <w:rPr>
                <w:rFonts w:eastAsia="Times New Roman" w:cs="Times New Roman" w:ascii="Times New Roman" w:hAnsi="Times New Roman"/>
                <w:color w:val="000000"/>
                <w:sz w:val="24"/>
                <w:szCs w:val="24"/>
                <w:lang w:val="tr-TR" w:bidi="ar-SA"/>
              </w:rPr>
              <w:t xml:space="preserve">Bir başka önemli tarihsel gerçek de YÖK'ün izni ile açılan onlarca tabela üniversitesinde ve bazı vakıf üniversitelerinde Atatürk İlkelerinin, Laik Cumhuriyetin ve bilimsel değerlerin temeline dinamit koyacak örgütlenme ve kadrolaşmalar gerçekleşirken YÖK'ün yıllarca sessiz kalması ve, bazı öğretim üyelerinin bir tarikat liderinin şirketleri aracılığıyla SSCB'den ayrılan Türk Cumhuriyetlerinde kurduğu özel üniversitelerde kurucu Rektör sıfatıyla görevlendirilmelerine izin verilmiş olmasıdır. YÖK ancak 28 Şubat sürecinden sonra birdenbire laiklik ilkesini hatırlamış ve üniversitelerde kendi yarattığı laik cumhuriyet karşıtı güçleri denetim altına alma çabalarına girişmiştir. </w:t>
            </w:r>
          </w:p>
          <w:p>
            <w:pPr>
              <w:pStyle w:val="NormalWeb"/>
              <w:jc w:val="both"/>
              <w:rPr/>
            </w:pPr>
            <w:r>
              <w:rPr>
                <w:rStyle w:val="H31"/>
                <w:rFonts w:eastAsia="Times New Roman" w:cs="Times New Roman" w:ascii="Times New Roman" w:hAnsi="Times New Roman"/>
                <w:b/>
                <w:bCs/>
                <w:sz w:val="24"/>
                <w:szCs w:val="24"/>
                <w:lang w:val="tr-TR" w:bidi="ar-SA"/>
              </w:rPr>
              <w:t xml:space="preserve">Sahtecilikleri örtbas ediyor </w:t>
            </w:r>
          </w:p>
          <w:p>
            <w:pPr>
              <w:pStyle w:val="NormalWeb"/>
              <w:jc w:val="both"/>
              <w:rPr/>
            </w:pPr>
            <w:r>
              <w:rPr>
                <w:rFonts w:eastAsia="Times New Roman" w:cs="Times New Roman" w:ascii="Times New Roman" w:hAnsi="Times New Roman"/>
                <w:color w:val="000000"/>
                <w:sz w:val="24"/>
                <w:szCs w:val="24"/>
                <w:lang w:val="tr-TR" w:bidi="ar-SA"/>
              </w:rPr>
              <w:t xml:space="preserve">YÖK hakkında yapılan olumsuz değelendirmelerin dayandığı ürpertici bir gerçek daha vardır. Bu gerçek, üniversitelerin bilim üretme işleviyle doğrudan ilgili olup YÖK'ün, bilim üretme yarışını bilimsel etik kulvarının dışına taşıyanlar karşısındaki taraflı ve çelişkili tutumudur. YÖK son yıllarda bir yandan üniversitelerin bilimsel niteliğini yükseltme girişimlerinde bulunurken, diğer yandan "belgelenmiş bilimsel sahteciliklerin örtbas edilmesine ve bunları gerçekleştirenlerin üst akademik unvanlara yükseltilmesine" göz yummuştur. YÖK'ün bilime ve bilimsel etiğe çelişkili bakış açısını yansıtan bu önemli gerçeğin en önemli kanıtı, YÖK'deki raflarda unutulmaya terkedilmiş olan bilimsel sahtecilik dosyalarındaki belgelerdir. Bir başka kanıt da, bilimsel sahtecilik dosyalarının örtbas edilmesiyle ilgili olarak son yıllarda basında ve bilhassa CBT 'de (1-8) yayınlanan yazılar karşısında YÖK'ün sessiz kalması ve bunlara bir yanıt verilememiş olmasıdır. Bu sessizliğin tek nedeni örtbas edilen sahtecilik dosyalarındaki bilimsel kanıtlardır. </w:t>
            </w:r>
          </w:p>
          <w:p>
            <w:pPr>
              <w:pStyle w:val="NormalWeb"/>
              <w:jc w:val="both"/>
              <w:rPr/>
            </w:pPr>
            <w:r>
              <w:rPr>
                <w:rStyle w:val="H31"/>
                <w:rFonts w:eastAsia="Times New Roman" w:cs="Times New Roman" w:ascii="Times New Roman" w:hAnsi="Times New Roman"/>
                <w:b/>
                <w:bCs/>
                <w:sz w:val="24"/>
                <w:szCs w:val="24"/>
                <w:lang w:val="tr-TR" w:bidi="ar-SA"/>
              </w:rPr>
              <w:t xml:space="preserve">Kamuoyunu yanıltıyor </w:t>
            </w:r>
          </w:p>
          <w:p>
            <w:pPr>
              <w:pStyle w:val="NormalWeb"/>
              <w:jc w:val="both"/>
              <w:rPr/>
            </w:pPr>
            <w:r>
              <w:rPr>
                <w:rStyle w:val="H41"/>
                <w:rFonts w:eastAsia="Times New Roman" w:cs="Times New Roman" w:ascii="Times New Roman" w:hAnsi="Times New Roman"/>
                <w:sz w:val="24"/>
                <w:szCs w:val="24"/>
                <w:lang w:val="tr-TR" w:bidi="ar-SA"/>
              </w:rPr>
              <w:t xml:space="preserve">Sayın YÖK Başkanı, geçtiğimiz günlerde telefonla katıldığı bir TV programında (ATV, Siyaset Meydanı) üniversitelerde kadrolaşan cumhuriyet karşıtlarını kastederek söylediği gibi, "ele geçirilen mevzilerde haksız bir şekilde verilen akademik unvanların" geri alınmasını gerçekten sağlamış ve gerekeni yapmış olabilir. </w:t>
            </w:r>
          </w:p>
          <w:p>
            <w:pPr>
              <w:pStyle w:val="NormalWeb"/>
              <w:jc w:val="both"/>
              <w:rPr/>
            </w:pPr>
            <w:r>
              <w:rPr>
                <w:rStyle w:val="H41"/>
                <w:rFonts w:eastAsia="Times New Roman" w:cs="Times New Roman" w:ascii="Times New Roman" w:hAnsi="Times New Roman"/>
                <w:sz w:val="24"/>
                <w:szCs w:val="24"/>
                <w:lang w:val="tr-TR" w:bidi="ar-SA"/>
              </w:rPr>
              <w:t xml:space="preserve">Ancak bu beyanlar hiçbir şekilde bilimsel tarafsızlık ilkesine dayanmamakta ve kamuoyu yanıltılmaktadır. Çünkü, YÖK ortaya çıkarılan kanıtlanmış bilimsel sahtecilikler karşında tarafsız davranmamış, bilimsel etik ve haksız akademik ünvanlar verilmesi konusunda üniversite yönetimlerine yakın kişileri korumaya alarak çifte standart uygulamıştır. </w:t>
            </w:r>
          </w:p>
          <w:p>
            <w:pPr>
              <w:pStyle w:val="NormalWeb"/>
              <w:jc w:val="both"/>
              <w:rPr/>
            </w:pPr>
            <w:r>
              <w:rPr>
                <w:rStyle w:val="H41"/>
                <w:rFonts w:eastAsia="Times New Roman" w:cs="Times New Roman" w:ascii="Times New Roman" w:hAnsi="Times New Roman"/>
                <w:sz w:val="24"/>
                <w:szCs w:val="24"/>
                <w:lang w:val="tr-TR" w:bidi="ar-SA"/>
              </w:rPr>
              <w:t xml:space="preserve">Bu çifte standardın basına da yansıyan son örneklerinden biri, son yıllarda Atatürk ilkelerini olması gerektiği gibi, üniversitesini de şiddetle savunan bir Rektör olarak tanıdığımız İstanbul Üniversitesi Rektörü ile ilgilidir. (10, 11, 12). Bir taraftan Laiklik ve Atatürkçülük'den söz edip "Cumhuriyet ve Laiklik karşıtlarının kadrolaşmalarına, bilim ve etik dışı davranışlarına hiçbir şekilde izin verilmediği" savunulurken, diğer taraftan yöneticilere yakın ve söz konusu laiklik karşıtlarının dışında görülen kişilerin bilim ahlakına aykırı davranışlarına göz yumulmuştur. </w:t>
            </w:r>
          </w:p>
          <w:p>
            <w:pPr>
              <w:pStyle w:val="NormalWeb"/>
              <w:jc w:val="both"/>
              <w:rPr/>
            </w:pPr>
            <w:r>
              <w:rPr>
                <w:rStyle w:val="H41"/>
                <w:rFonts w:eastAsia="Times New Roman" w:cs="Times New Roman" w:ascii="Times New Roman" w:hAnsi="Times New Roman"/>
                <w:sz w:val="24"/>
                <w:szCs w:val="24"/>
                <w:lang w:val="tr-TR" w:bidi="ar-SA"/>
              </w:rPr>
              <w:t xml:space="preserve">YÖK'ün bu tutumu hiçbir şekilde bilimsel sorumluluk ve etik değerlerle bağdaşmaz. Bu durum en başta ulu önder Atatürk'ün "Hayatta en gerçek yol gösterici bilimdir fendir,bilim ve fennin dışında yol gösterici aramak gaflettir,cahilliktir, sapmadır" özdeyişindeki değerleri inkâr anlamına geldiği gibi YÖK'ün bilimsel tarafsızlık, etik ve Atatürk'çülük anlayışındaki çelişkinin de açık bir göstergesidir. </w:t>
            </w:r>
          </w:p>
          <w:p>
            <w:pPr>
              <w:pStyle w:val="NormalWeb"/>
              <w:jc w:val="both"/>
              <w:rPr/>
            </w:pPr>
            <w:r>
              <w:rPr>
                <w:rStyle w:val="H41"/>
                <w:rFonts w:eastAsia="Times New Roman" w:cs="Times New Roman" w:ascii="Times New Roman" w:hAnsi="Times New Roman"/>
                <w:sz w:val="24"/>
                <w:szCs w:val="24"/>
                <w:lang w:val="tr-TR" w:bidi="ar-SA"/>
              </w:rPr>
              <w:t xml:space="preserve">Sonuç olarak, kendi varlık nedenini oluşturan bilimsel ve toplumsal değerlerin yok edilmesine göz yuman YÖK sistemi artık iflas etmiştir. Akademik ve bilimsel değerlerinin katledilmesine izin verilen bir ülkede sosyal yaşamın da bir soygun ve hortumlama düzenine dönüşmesi ve bu düzenin açlık sınırına taşıdığı halkımızın çaresizlik içinde verdiği destekle, en sonunda irtica ve savaş bataklığında karanlığa gömülmemiz kaçınılmazdır. </w:t>
            </w:r>
          </w:p>
          <w:p>
            <w:pPr>
              <w:pStyle w:val="NormalWeb"/>
              <w:jc w:val="both"/>
              <w:rPr/>
            </w:pPr>
            <w:r>
              <w:rPr>
                <w:rStyle w:val="H41"/>
                <w:rFonts w:eastAsia="Times New Roman" w:cs="Times New Roman" w:ascii="Times New Roman" w:hAnsi="Times New Roman"/>
                <w:sz w:val="24"/>
                <w:szCs w:val="24"/>
                <w:lang w:val="tr-TR" w:bidi="ar-SA"/>
              </w:rPr>
              <w:t xml:space="preserve">Sormak isterim. Sayın YÖK Başkanı ve Rektörler Konseyi, Hükümetin acil eylem planında yer alan hedeflere laiklik ve Atatürk ilkeleri adına karşı çıkmakla kalmayıp neden Atatürk'ün "YURTTA BARIŞ, DÜNYADA BARIŞ" ilkesine de sahip çıkmamışlar ve gerçek Atatürkçü'ler gibi davranamamışlardır? Bu ilkenin gereği olarak neden "SAVAŞA HAYIR" dememişler ve toplumsal sorumluluklarından kaçmışlardır? </w:t>
            </w:r>
          </w:p>
          <w:p>
            <w:pPr>
              <w:pStyle w:val="NormalWeb"/>
              <w:rPr/>
            </w:pPr>
            <w:r>
              <w:rPr>
                <w:rStyle w:val="H41"/>
                <w:rFonts w:cs="Times New Roman" w:ascii="Times New Roman" w:hAnsi="Times New Roman"/>
                <w:b/>
                <w:bCs/>
                <w:sz w:val="24"/>
                <w:szCs w:val="24"/>
              </w:rPr>
              <w:t xml:space="preserve">Kayhan Kantarlı </w:t>
            </w:r>
          </w:p>
          <w:p>
            <w:pPr>
              <w:pStyle w:val="NormalWeb"/>
              <w:rPr/>
            </w:pPr>
            <w:r>
              <w:rPr>
                <w:rStyle w:val="H41"/>
                <w:rFonts w:cs="Times New Roman" w:ascii="Times New Roman" w:hAnsi="Times New Roman"/>
                <w:sz w:val="24"/>
                <w:szCs w:val="24"/>
              </w:rPr>
              <w:t xml:space="preserve">Prof.Dr., Ege Üniversitesi Fen Fak </w:t>
            </w:r>
          </w:p>
          <w:p>
            <w:pPr>
              <w:pStyle w:val="NormalWeb"/>
              <w:rPr/>
            </w:pPr>
            <w:r>
              <w:rPr>
                <w:rFonts w:cs="Times New Roman" w:ascii="Times New Roman" w:hAnsi="Times New Roman"/>
                <w:sz w:val="24"/>
                <w:szCs w:val="24"/>
              </w:rPr>
              <w:t xml:space="preserve">e-posta: </w:t>
            </w:r>
            <w:hyperlink r:id="rId2">
              <w:r>
                <w:rPr>
                  <w:rStyle w:val="InternetLink"/>
                  <w:rFonts w:cs="Times New Roman" w:ascii="Times New Roman" w:hAnsi="Times New Roman"/>
                </w:rPr>
                <w:t>kantarli@sci.ege.edu.tr</w:t>
              </w:r>
            </w:hyperlink>
            <w:r>
              <w:rPr>
                <w:rFonts w:cs="Times New Roman" w:ascii="Times New Roman" w:hAnsi="Times New Roman"/>
                <w:sz w:val="24"/>
                <w:szCs w:val="24"/>
              </w:rPr>
              <w:t xml:space="preserve"> </w:t>
            </w:r>
          </w:p>
          <w:p>
            <w:pPr>
              <w:pStyle w:val="NormalWeb"/>
              <w:ind w:left="450" w:right="0" w:hanging="0"/>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t xml:space="preserve">Kaynaklar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1)Bursalı,O.,CBT,574/3,1998;759/3,2001;769/3,2001;770/3,2001;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2)Ercan,S., CBT,625/16, 1999;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3) İlhan,M.,CBT,677/21,2000;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4)Yazıcı,H., CBT,760/15,2001;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5)Öztürk,O.,CBT767/12,2001;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6)Kantarlı,K., CBT,751/16,2001;797/13,2002;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7)Bardakçı,M.,Hürriyet G., s.13 ,2 Mayıs 1999;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8)Doğan,Y.,Cumhuriyet G.,s.9 ,22 Aralık 2001;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9)Akyol,T., Milliyet G., s.17,28-29 Temmuz 2000;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10)Akyol,T., Milliyet,1 Şubat,2003; </w:t>
            </w:r>
          </w:p>
          <w:p>
            <w:pPr>
              <w:pStyle w:val="NormalWeb"/>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11)CBT,767/11,2001; </w:t>
            </w:r>
          </w:p>
          <w:p>
            <w:pPr>
              <w:pStyle w:val="NormalWeb"/>
              <w:spacing w:before="280" w:after="0"/>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t xml:space="preserve">12)Bardakçı, M.,Hürriyet G., s.21,23 Haziran 2002 </w:t>
            </w:r>
          </w:p>
          <w:p>
            <w:pPr>
              <w:pStyle w:val="NormalWeb"/>
              <w:spacing w:before="280" w:after="0"/>
              <w:ind w:left="1065" w:right="0" w:hanging="0"/>
              <w:rPr>
                <w:rFonts w:ascii="Times New Roman" w:hAnsi="Times New Roman" w:eastAsia="Times New Roman" w:cs="Times New Roman"/>
                <w:i/>
                <w:i/>
                <w:iCs/>
                <w:color w:val="000000"/>
                <w:sz w:val="24"/>
                <w:szCs w:val="24"/>
                <w:lang w:val="tr-TR" w:bidi="ar-SA"/>
              </w:rPr>
            </w:pPr>
            <w:r>
              <w:rPr>
                <w:rFonts w:eastAsia="Times New Roman" w:cs="Times New Roman" w:ascii="Times New Roman" w:hAnsi="Times New Roman"/>
                <w:i/>
                <w:iCs/>
                <w:color w:val="000000"/>
                <w:sz w:val="24"/>
                <w:szCs w:val="24"/>
                <w:lang w:val="tr-TR" w:bidi="ar-SA"/>
              </w:rPr>
            </w:r>
          </w:p>
        </w:tc>
      </w:tr>
    </w:tbl>
    <w:p>
      <w:pPr>
        <w:pStyle w:val="ZFormunst"/>
        <w:rPr>
          <w:rFonts w:ascii="Times New Roman" w:hAnsi="Times New Roman" w:eastAsia="Times New Roman" w:cs="Times New Roman"/>
          <w:vanish/>
          <w:color w:val="auto"/>
          <w:sz w:val="16"/>
          <w:szCs w:val="16"/>
          <w:lang w:val="tr-TR" w:bidi="ar-SA"/>
        </w:rPr>
      </w:pPr>
      <w:r>
        <w:rPr>
          <w:rFonts w:eastAsia="Times New Roman" w:cs="Times New Roman" w:ascii="Times New Roman" w:hAnsi="Times New Roman"/>
          <w:vanish/>
          <w:color w:val="auto"/>
          <w:sz w:val="16"/>
          <w:szCs w:val="16"/>
          <w:lang w:val="tr-TR" w:bidi="ar-SA"/>
        </w:rPr>
        <w:t>Formun Üstü</w:t>
      </w:r>
    </w:p>
    <w:p>
      <w:pPr>
        <w:pStyle w:val="ZFormunAlt"/>
        <w:rPr>
          <w:rFonts w:ascii="Times New Roman" w:hAnsi="Times New Roman" w:eastAsia="Times New Roman" w:cs="Times New Roman"/>
          <w:vanish/>
          <w:color w:val="auto"/>
          <w:sz w:val="16"/>
          <w:szCs w:val="16"/>
          <w:lang w:val="tr-TR" w:bidi="ar-SA"/>
        </w:rPr>
      </w:pPr>
      <w:r>
        <w:rPr>
          <w:rFonts w:eastAsia="Times New Roman" w:cs="Times New Roman" w:ascii="Times New Roman" w:hAnsi="Times New Roman"/>
          <w:vanish/>
          <w:color w:val="auto"/>
          <w:sz w:val="16"/>
          <w:szCs w:val="16"/>
          <w:lang w:val="tr-TR" w:bidi="ar-SA"/>
        </w:rPr>
        <w:t>Formun Altı</w:t>
      </w:r>
    </w:p>
    <w:p>
      <w:pPr>
        <w:pStyle w:val="Normal"/>
        <w:spacing w:before="0" w:after="240"/>
        <w:rPr>
          <w:rFonts w:ascii="Times New Roman" w:hAnsi="Times New Roman" w:eastAsia="Times New Roman" w:cs="Times New Roman"/>
          <w:vanish/>
          <w:color w:val="auto"/>
          <w:sz w:val="18"/>
          <w:szCs w:val="18"/>
          <w:lang w:val="tr-TR" w:bidi="ar-SA"/>
        </w:rPr>
      </w:pPr>
      <w:r>
        <w:rPr>
          <w:rFonts w:eastAsia="Times New Roman" w:cs="Times New Roman"/>
          <w:vanish/>
          <w:color w:val="auto"/>
          <w:sz w:val="18"/>
          <w:szCs w:val="18"/>
          <w:lang w:val="tr-TR" w:bidi="ar-SA"/>
        </w:rPr>
      </w:r>
    </w:p>
    <w:p>
      <w:pPr>
        <w:pStyle w:val="Normal"/>
        <w:rPr>
          <w:rFonts w:eastAsia="Times New Roman" w:cs="Times New Roman"/>
          <w:color w:val="auto"/>
          <w:sz w:val="18"/>
          <w:szCs w:val="18"/>
          <w:lang w:val="tr-TR" w:bidi="ar-SA"/>
        </w:rPr>
      </w:pPr>
      <w:r>
        <w:rPr>
          <w:rFonts w:eastAsia="Times New Roman" w:cs="Times New Roman"/>
          <w:color w:val="auto"/>
          <w:sz w:val="18"/>
          <w:szCs w:val="18"/>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11">
    <w:name w:val="h11"/>
    <w:basedOn w:val="VarsaylanParagrafYazTipi"/>
    <w:qFormat/>
    <w:rPr>
      <w:rFonts w:ascii="Verdana" w:hAnsi="Verdana" w:cs="Verdana"/>
      <w:i w:val="false"/>
      <w:iCs w:val="false"/>
      <w:color w:val="000000"/>
      <w:sz w:val="36"/>
      <w:szCs w:val="36"/>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li@sci.ege.edu.tr?subject=YoreNet e-MEDYA 01.03.2003-Bilim Tekn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6:00Z</dcterms:created>
  <dc:creator>orhan</dc:creator>
  <dc:description/>
  <dc:language>en-US</dc:language>
  <cp:lastModifiedBy>orhan</cp:lastModifiedBy>
  <cp:lastPrinted>2113-01-01T00:00:00Z</cp:lastPrinted>
  <dcterms:modified xsi:type="dcterms:W3CDTF">2003-08-04T11:23:00Z</dcterms:modified>
  <cp:revision>5</cp:revision>
  <dc:subject/>
  <dc:title>Cumhuriyet 01</dc:title>
</cp:coreProperties>
</file>