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./…./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MM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İK MÜHENDİSLERİ ODASI</w:t>
      </w:r>
    </w:p>
    <w:p>
      <w:pPr>
        <w:pStyle w:val="Normal"/>
        <w:rPr/>
      </w:pPr>
      <w:r>
        <w:rPr>
          <w:rFonts w:cs="Arial" w:ascii="Arial" w:hAnsi="Arial"/>
        </w:rPr>
        <w:t>DENİZLİ ŞUBES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şağıda belirtilen Kontrol ve Ölçümlerden talep ettiklerimizin yapılarak, tarafımıza bir rapor halinde sunulması için gereğini arz / rica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gılarımız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 Ünvanı</w:t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Yetkili Adı Soyadı</w:t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Kaşe / İmza</w:t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lçüm Yapılacak Yere Ait Bilgi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i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/ Fax</w:t>
        <w:tab/>
        <w:t>:</w:t>
      </w:r>
    </w:p>
    <w:p>
      <w:pPr>
        <w:pStyle w:val="Normal"/>
        <w:rPr/>
      </w:pPr>
      <w:r>
        <w:rPr>
          <w:rFonts w:cs="Arial" w:ascii="Arial" w:hAnsi="Arial"/>
        </w:rPr>
        <w:t>E-Posta</w:t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apılacak Kontrol ve Ölçümler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-</w:t>
        <w:tab/>
        <w:t>Topraklama Tesisi Ölçüm Raporu</w:t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-</w:t>
        <w:tab/>
        <w:t>Elektrik Tesisatı Denetleme Rap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-</w:t>
        <w:tab/>
        <w:t>Yıldırımdan Korunma Tesisat Muayene Rapor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3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</w:t>
        <w:tab/>
        <w:t>Katodik Koruma Ölçüm Rapor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</w:t>
        <w:tab/>
        <w:t xml:space="preserve">Harmonik Ölçüm Raporu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2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-</w:t>
        <w:tab/>
        <w:t xml:space="preserve">Aydınlık Seviyesi Ölçüm Raporu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1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</w:t>
        <w:tab/>
        <w:t>Gürültü Şiddeti Ölçüm Rapor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0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8-</w:t>
        <w:tab/>
        <w:t xml:space="preserve">Trafo Yağ Testi Ölçüm Raporu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0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9-</w:t>
        <w:tab/>
        <w:t xml:space="preserve">RCD    Ölçüm Rapor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 : Lütfen yukarıdaki bilgileri eksiksiz olarak doldurarak (0258) 242 55 55 nolu faksa veya </w:t>
      </w:r>
      <w:hyperlink r:id="rId2">
        <w:r>
          <w:rPr>
            <w:rStyle w:val="InternetLink"/>
            <w:rFonts w:cs="Arial" w:ascii="Arial" w:hAnsi="Arial"/>
          </w:rPr>
          <w:t>denizli@emo.org.tr</w:t>
        </w:r>
      </w:hyperlink>
      <w:r>
        <w:rPr>
          <w:rFonts w:cs="Arial" w:ascii="Arial" w:hAnsi="Arial"/>
        </w:rPr>
        <w:t xml:space="preserve"> adresine gönderin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na@e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6:00Z</dcterms:created>
  <dc:creator>system</dc:creator>
  <dc:description/>
  <cp:keywords/>
  <dc:language>en-US</dc:language>
  <cp:lastModifiedBy>COMPUTER</cp:lastModifiedBy>
  <dcterms:modified xsi:type="dcterms:W3CDTF">2010-02-20T10:23:00Z</dcterms:modified>
  <cp:revision>22</cp:revision>
  <dc:subject/>
  <dc:title/>
</cp:coreProperties>
</file>