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46748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6-2017 ÖĞRETİM YILI BİTİRME TASARIM PROJE ÖDÜLLERİ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>BAŞVURU FORM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İstanbul Şub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Dikilitaş Mah. Eren Sok. No:30  Beşiktaş / İstanbul   </w:t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12. 259 11 50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12. 258 36 55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istanbul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stanbul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0:00Z</dcterms:created>
  <dc:creator>Suat</dc:creator>
  <dc:description/>
  <dc:language>en-US</dc:language>
  <cp:lastModifiedBy>DMS</cp:lastModifiedBy>
  <cp:lastPrinted>2004-10-05T10:43:00Z</cp:lastPrinted>
  <dcterms:modified xsi:type="dcterms:W3CDTF">2016-11-17T11:40:00Z</dcterms:modified>
  <cp:revision>2</cp:revision>
  <dc:subject/>
  <dc:title/>
</cp:coreProperties>
</file>