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sz w:val="36"/>
          <w:szCs w:val="36"/>
        </w:rPr>
        <w:t>Özerkliği doğru tartışmalı</w:t>
      </w:r>
      <w:r>
        <w:rPr>
          <w:rFonts w:cs="Arial" w:ascii="Arial" w:hAnsi="Arial"/>
          <w:sz w:val="20"/>
          <w:szCs w:val="20"/>
        </w:rPr>
        <w:t xml:space="preserve"> </w:t>
      </w:r>
    </w:p>
    <w:p>
      <w:pPr>
        <w:pStyle w:val="NormalWeb"/>
        <w:rPr/>
      </w:pPr>
      <w:r>
        <w:rPr>
          <w:rStyle w:val="StrongEmphasis"/>
          <w:rFonts w:eastAsia="Tahoma" w:cs="Tahoma" w:ascii="Tahoma" w:hAnsi="Tahoma"/>
          <w:sz w:val="20"/>
          <w:szCs w:val="20"/>
        </w:rPr>
        <w:t xml:space="preserve"> </w:t>
      </w:r>
      <w:r>
        <w:rPr>
          <w:rFonts w:cs="Arial" w:ascii="Arial" w:hAnsi="Arial"/>
          <w:b/>
          <w:bCs/>
          <w:color w:val="000000"/>
          <w:sz w:val="20"/>
          <w:szCs w:val="20"/>
        </w:rPr>
        <w:t>Radikal  26 Eylül 2003</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pPr>
      <w:r>
        <w:rPr>
          <w:rStyle w:val="StrongEmphasis"/>
          <w:rFonts w:cs="Arial" w:ascii="Arial" w:hAnsi="Arial"/>
          <w:sz w:val="20"/>
          <w:szCs w:val="20"/>
        </w:rPr>
        <w:t>Prof. Dr. TOSUN TERZİOĞLU</w:t>
      </w:r>
    </w:p>
    <w:p>
      <w:pPr>
        <w:pStyle w:val="NormalWeb"/>
        <w:rPr>
          <w:rStyle w:val="StrongEmphasis"/>
          <w:rFonts w:ascii="Arial" w:hAnsi="Arial" w:cs="Arial"/>
          <w:sz w:val="20"/>
          <w:szCs w:val="20"/>
        </w:rPr>
      </w:pPr>
      <w:r>
        <w:rPr>
          <w:rFonts w:cs="Arial" w:ascii="Arial" w:hAnsi="Arial"/>
          <w:b/>
          <w:bCs/>
          <w:sz w:val="20"/>
          <w:szCs w:val="20"/>
        </w:rPr>
        <w:t>Sabancı Üniversitesi Rektörü</w:t>
      </w:r>
    </w:p>
    <w:p>
      <w:pPr>
        <w:pStyle w:val="NormalWeb"/>
        <w:rPr/>
      </w:pPr>
      <w:r>
        <w:rPr>
          <w:rFonts w:cs="Arial" w:ascii="Arial" w:hAnsi="Arial"/>
          <w:sz w:val="20"/>
          <w:szCs w:val="20"/>
        </w:rPr>
        <w:br/>
        <w:t xml:space="preserve">19. yüzyılın başlarından bugünlere kadar geçen süre içinde evrimleşen 'üniversite' kavramı, sanırım artık genel bir tanıma kavuşmuştur: Üniversite, araştırmalarla bilgi üreten, bilgiyi yayan ve bilgiyi yeni kuşaklara aktaran bir eğitim ve araştırma kurumudur. </w:t>
        <w:br/>
        <w:t xml:space="preserve">Üniversite esas olarak kamuya hizmet eder. Her üniversite, eğitim ve araştırmada bilimsel tutarlılığı sağlamakla ve kaliteyi teminat altına almakla yükümlüdür. Tek tek her üniversitenin faaliyetlerini sürdürürken sahip olduğu bağımsız karar verme ve kararlarını uygulama haklarının toplamına 'kurumsal özerklik' (institutional autonomy) adı verilir. </w:t>
      </w:r>
    </w:p>
    <w:p>
      <w:pPr>
        <w:pStyle w:val="NormalWeb"/>
        <w:rPr/>
      </w:pPr>
      <w:r>
        <w:rPr>
          <w:rStyle w:val="StrongEmphasis"/>
          <w:rFonts w:cs="Tahoma" w:ascii="Tahoma" w:hAnsi="Tahoma"/>
          <w:color w:val="800000"/>
        </w:rPr>
        <w:t>2003'te yapılan araştırma</w:t>
      </w:r>
      <w:r>
        <w:rPr>
          <w:rFonts w:cs="Arial" w:ascii="Arial" w:hAnsi="Arial"/>
          <w:sz w:val="20"/>
          <w:szCs w:val="20"/>
        </w:rPr>
        <w:t xml:space="preserve"> </w:t>
        <w:br/>
        <w:t xml:space="preserve">Kavram bizde genellikle 'üniversite özerkliği' olarak anılır. Zaman içerisinde 'üniversite özerkliği' kavramı da evrim geçirmiş ve değişik siyasi kültürlerde çok farklı yorumlanmıştır. İçinde bulunduğumuz yılda OECD, 'Eğitim Politikaları Analizi' genel başlığı altında yükseköğretimde yönetişimin değişimini araştırmış ve bu bağlamda üye ülkelerden 13'ünün devlet üniversitelerinin sahip olduğu kurumsal özerkliği de ele almıştır. Vakıf üniversiteleri, özel üniversiteler veya özel statüye sahip üniversiteler araştırma kapsamı dışında tutulmuştur. </w:t>
        <w:br/>
        <w:t xml:space="preserve">Araştırmanın kesin olmayan ön raporunda özerklik konusunda yer alanları özetlemek isterim. İncelemede 13 ülkenin devlet üniversitelerinin kendi gelişme stratejilerini, politikalarını oluşturmada ve önceliklerini belirlemede ne derece bağımsız oldukları, sekiz alanda incelenmiştir. Özerkliğin derecesinin sorgulandığı bu sekiz alanı şöyle sayabiliriz: </w:t>
      </w:r>
    </w:p>
    <w:p>
      <w:pPr>
        <w:pStyle w:val="NormalWeb"/>
        <w:rPr>
          <w:rFonts w:ascii="Arial" w:hAnsi="Arial" w:cs="Arial"/>
          <w:b/>
          <w:b/>
          <w:bCs/>
          <w:sz w:val="22"/>
          <w:szCs w:val="20"/>
        </w:rPr>
      </w:pPr>
      <w:r>
        <w:rPr>
          <w:rFonts w:cs="Arial" w:ascii="Arial" w:hAnsi="Arial"/>
          <w:b/>
          <w:bCs/>
          <w:sz w:val="22"/>
          <w:szCs w:val="20"/>
        </w:rPr>
        <w:br/>
        <w:t>1. Binalarının ve tüm araç-gereçlerinin mülkiyet hakkına sahip olma,</w:t>
      </w:r>
    </w:p>
    <w:p>
      <w:pPr>
        <w:pStyle w:val="NormalWeb"/>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2. Kredi alabilme yetkisine sahip olma, </w:t>
      </w:r>
    </w:p>
    <w:p>
      <w:pPr>
        <w:pStyle w:val="NormalWeb"/>
        <w:rPr>
          <w:rFonts w:ascii="Arial" w:hAnsi="Arial" w:cs="Arial"/>
          <w:b/>
          <w:b/>
          <w:bCs/>
          <w:sz w:val="22"/>
          <w:szCs w:val="20"/>
        </w:rPr>
      </w:pPr>
      <w:r>
        <w:rPr>
          <w:rFonts w:cs="Arial" w:ascii="Arial" w:hAnsi="Arial"/>
          <w:b/>
          <w:bCs/>
          <w:sz w:val="22"/>
          <w:szCs w:val="20"/>
        </w:rPr>
        <w:t xml:space="preserve">3. Bütçesini oluşturma ve öncelikleri doğrultusunda sarf edebilme, </w:t>
      </w:r>
    </w:p>
    <w:p>
      <w:pPr>
        <w:pStyle w:val="NormalWeb"/>
        <w:rPr>
          <w:rFonts w:ascii="Arial" w:hAnsi="Arial" w:cs="Arial"/>
          <w:b/>
          <w:b/>
          <w:bCs/>
          <w:sz w:val="22"/>
          <w:szCs w:val="20"/>
        </w:rPr>
      </w:pPr>
      <w:r>
        <w:rPr>
          <w:rFonts w:cs="Arial" w:ascii="Arial" w:hAnsi="Arial"/>
          <w:b/>
          <w:bCs/>
          <w:sz w:val="22"/>
          <w:szCs w:val="20"/>
        </w:rPr>
        <w:t>4. Akademik yapısını ve ders programlarını belirleme,</w:t>
      </w:r>
    </w:p>
    <w:p>
      <w:pPr>
        <w:pStyle w:val="NormalWeb"/>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5. Akademik personeli işe alma veya işine son verme, </w:t>
      </w:r>
    </w:p>
    <w:p>
      <w:pPr>
        <w:pStyle w:val="NormalWeb"/>
        <w:rPr>
          <w:rFonts w:ascii="Arial" w:hAnsi="Arial" w:cs="Arial"/>
          <w:b/>
          <w:b/>
          <w:bCs/>
          <w:sz w:val="22"/>
          <w:szCs w:val="20"/>
        </w:rPr>
      </w:pPr>
      <w:r>
        <w:rPr>
          <w:rFonts w:cs="Arial" w:ascii="Arial" w:hAnsi="Arial"/>
          <w:b/>
          <w:bCs/>
          <w:sz w:val="22"/>
          <w:szCs w:val="20"/>
        </w:rPr>
        <w:t xml:space="preserve">6. Maaşları belirleme, </w:t>
      </w:r>
    </w:p>
    <w:p>
      <w:pPr>
        <w:pStyle w:val="NormalWeb"/>
        <w:rPr>
          <w:rFonts w:ascii="Arial" w:hAnsi="Arial" w:cs="Arial"/>
          <w:b/>
          <w:b/>
          <w:bCs/>
          <w:sz w:val="22"/>
          <w:szCs w:val="20"/>
        </w:rPr>
      </w:pPr>
      <w:r>
        <w:rPr>
          <w:rFonts w:cs="Arial" w:ascii="Arial" w:hAnsi="Arial"/>
          <w:b/>
          <w:bCs/>
          <w:sz w:val="22"/>
          <w:szCs w:val="20"/>
        </w:rPr>
        <w:t xml:space="preserve">7. Üniversiteye alınacak yeni öğrenci sayısını saptama, </w:t>
      </w:r>
    </w:p>
    <w:p>
      <w:pPr>
        <w:pStyle w:val="NormalWeb"/>
        <w:rPr/>
      </w:pPr>
      <w:r>
        <w:rPr>
          <w:rFonts w:cs="Arial" w:ascii="Arial" w:hAnsi="Arial"/>
          <w:b/>
          <w:bCs/>
          <w:sz w:val="22"/>
          <w:szCs w:val="20"/>
        </w:rPr>
        <w:t xml:space="preserve">8. Öğrenim harcını belirleme. </w:t>
      </w:r>
    </w:p>
    <w:p>
      <w:pPr>
        <w:pStyle w:val="NormalWeb"/>
        <w:rPr/>
      </w:pPr>
      <w:r>
        <w:rPr>
          <w:rFonts w:cs="Arial" w:ascii="Arial" w:hAnsi="Arial"/>
          <w:sz w:val="20"/>
          <w:szCs w:val="20"/>
        </w:rPr>
        <w:br/>
        <w:t xml:space="preserve">Sekiz alanda tam özerkliğe bir, kısıtlı özerkliğe yarım puan verirsek sekiz tam puan üzerinden devlet üniversitelerine sağlanan özerklik açısından incelenen ülkeler şöyle sıralanmakta: Hollanda, Meksika, Polonya (7), Avustralya, İngiltere (6.5), İsveç (5.5), Norveç (5), Avusturya, Danimarka, Finlandiya (4.5), Kore (2.5), Türkiye (1.5), Japonya (1). </w:t>
      </w:r>
    </w:p>
    <w:p>
      <w:pPr>
        <w:pStyle w:val="NormalWeb"/>
        <w:rPr/>
      </w:pPr>
      <w:r>
        <w:rPr>
          <w:rStyle w:val="StrongEmphasis"/>
          <w:rFonts w:cs="Tahoma" w:ascii="Tahoma" w:hAnsi="Tahoma"/>
          <w:color w:val="800000"/>
        </w:rPr>
        <w:t>Türkiye'deki kısıtlar</w:t>
      </w:r>
      <w:r>
        <w:rPr>
          <w:rFonts w:cs="Arial" w:ascii="Arial" w:hAnsi="Arial"/>
          <w:sz w:val="20"/>
          <w:szCs w:val="20"/>
        </w:rPr>
        <w:t xml:space="preserve"> </w:t>
        <w:br/>
        <w:t xml:space="preserve">Türkiye 1.5 puanı, üç alandaki kısıtlı özerklikle toplamış. Bu alanlara ve kısıtlara bir göz atalım: Devlet üniversitelerimiz akademik yapılarıyla ders programlarını YÖK onayıyla belirleyebilmekte. YÖK onayının gerekliliği, bu alanda kısıtlılık sayılıyor. Devlet üniversitelerimiz, ancak devletçe verilen kadrolara göre akademik personel işe almakta, fakat beklenen performansa ulaşamayan personeli işten çıkaramamakta. Keza devlet üniversitelerimiz yeni öğrenci alımında sadece lisansüstü öğrencilerinin sayısını tek başına saptayabilmektedir. </w:t>
        <w:br/>
        <w:t xml:space="preserve">Çok özel bir siyasi dönemde çıkan 2547 sayılı Yüksek Öğrenim Kanunu, OECD araştırmasına göre devlet üniversitelerine ancak üç alanda kısıtlı özerklik tanımışken, bu kanunu değiştirmeye çalışan hükümetin, kanun çalışmalarına katılan rektör ve bürokratlarımızın, OECD'nin çalışmasındaki özerklik değerlendirmesine bakmalarını tavsiye ederim. Acaba yapmak istedikleri değişiklikler, bu 13 ülke içinde Türkiye'yi 12'ncilikten kurtaracak mı? Yoksa gelecek yıl sonuncu sıraya mı gerileyeceğiz? Yürürlükteki kanun değişmese de gelecek yıl Japonya'nın son sırayı bize bırakacağı kesin; zira bu ülkede 2002'de başlayan kapsamlı bir çalışma 2004'te hayata geçecek ve Japonya'da devlet üniversiteleri şimdikinden çok daha fazla özerkliğe kavuşmuş olacaklardır. </w:t>
        <w:br/>
        <w:t xml:space="preserve">Bizde 'üniversite özerkliği' denince akla ilk gelen, üniversitelerimize hükümetin veya siyasetin müdahalesi olmaktadır. Oysa üniversite özerkliği bir anlamda, her bir üniversitenin kendi gelişimini sağlamak amacıyla başka kurum veya kuruluşlardan bağımsız olarak gerekli kararları alabilmesi ve kendi işlerini yürütebilmesidir. Rektörün seçimle veya atamayla göreve gelmesi, üniversite içi kurulların oluşumu gibi sorunlar, özerklikle doğrudan ilgili değildir. Yükseköğretim Kurulu'nun bugün sahip olduğu yetkilerinin üniversitelerarası Kurul'a devredilmesiyle veya YÖK'ün oluşumunda hükümetin etkisini azaltmakla üniversite özerkliği sağlanamaz. </w:t>
        <w:br/>
        <w:t xml:space="preserve">Üniversite özerkliği ile YÖK üstünde hükümetin etkisini birbirine karıştırmamalıyız. İster tümü hükümetçe atanan, ister tümü üniversitelerce seçilen üyelerden oluşsun, üniversitelerüstü kurullara üniversiteler üzerinde bir cins vesayet yetkisi vermek, üniversite özerkliğini zedeler. Yaşamakta olduğumuz küreselleşme çağında doğal olarak her ülkenin kendi şartlarına uygun bir yükseköğrenim politikası ve uzun soluklu planları olacaktır. </w:t>
        <w:br/>
        <w:t xml:space="preserve">Özerklik ancak, YÖK veya benzeri üniversitelerüstü kurulların görevinin, bu politika ve planların oluşturulmasıyla, üniversitelerin akreditasyonuyla, performanslarının ölçümüyle ve bu performansa göre üniversitelere kaynak dağıtımı gibi konularla sınırlı olmasıyla; her üniversitenin ise bu politikalara uyumlu olarak kendine özgü stratejisini belirlemekte, ek mali kaynak sağlamakta ve insan kaynaklarını yönetmekte serbest olması durumunda sağlanabilir. Böylesi bir sistemde üniversiteler doğal olarak birbirlerinden farklı olabileceklerdir. </w:t>
      </w:r>
    </w:p>
    <w:p>
      <w:pPr>
        <w:pStyle w:val="NormalWeb"/>
        <w:rPr/>
      </w:pPr>
      <w:r>
        <w:rPr>
          <w:rStyle w:val="StrongEmphasis"/>
          <w:rFonts w:cs="Tahoma" w:ascii="Tahoma" w:hAnsi="Tahoma"/>
          <w:color w:val="800000"/>
        </w:rPr>
        <w:t>Ulusal politika ve rekabet</w:t>
      </w:r>
      <w:r>
        <w:rPr>
          <w:rFonts w:cs="Arial" w:ascii="Arial" w:hAnsi="Arial"/>
          <w:sz w:val="20"/>
          <w:szCs w:val="20"/>
        </w:rPr>
        <w:t xml:space="preserve"> </w:t>
        <w:br/>
        <w:t xml:space="preserve">Belirlenen bir ulusal politika çerçevesinde her üniversitenin özerk olması, üniversiteler arasında adil bir rekabet, bir yarışma ortamı doğuracak ve böylece verimlilik ve etkinlik artacaktır. Bu hava ister istemez, üniversiteleri her zaman 'öncü' ve 'örnek' olarak gören topluma da yansıyarak, genel bir ilerleme azmi, canlılık ve dinamizm yaratacaktır. Akademik özgürlük, tek tek bireylere sağlanan hakların bütünüdür. Bir akademisyenin araştırmasını, tabii etik kurallara uyarak, özgürce yürütebilmesi, kendi alanında geliştirdiği fikir ve tezleri kısıtlanmadan ifade edebilmesi gerekir. Bilimin her alanında ilerleme, daha doğru ve daha yeniyi bulma, ancak akademik ortamda araştırma sonuçlarının açıklanmasıyla, yeni fikirlerin, farklı bakış açılarının tartışılmasıyla sağlanır. Kuşkusuz bu tartışmalar, her alanda farklı biçimde ortaya çıkar. Bazı yeni fikirler ilk başta çoğunluğa ters, hatta kimilerine incitici gelebilir; bilim tarihi böyle örneklerle dolu. Ancak bir konunun herhangi bir nedenle bilimsel platformda tartışılmasını sakıncalı bulmak, bazı alanları 'tabu' ilan etmek veya bu alanda resmi bir doktrinden farklı görüşlerin tartışılmasına engel olmak, o alanı veya sorunu bilimin dışına itmek demektir. </w:t>
      </w:r>
    </w:p>
    <w:p>
      <w:pPr>
        <w:pStyle w:val="NormalWeb"/>
        <w:rPr/>
      </w:pPr>
      <w:r>
        <w:rPr>
          <w:rStyle w:val="StrongEmphasis"/>
          <w:rFonts w:cs="Tahoma" w:ascii="Tahoma" w:hAnsi="Tahoma"/>
          <w:color w:val="800000"/>
        </w:rPr>
        <w:t>Düşünce tembelliği</w:t>
      </w:r>
      <w:r>
        <w:rPr>
          <w:rFonts w:cs="Arial" w:ascii="Arial" w:hAnsi="Arial"/>
          <w:sz w:val="20"/>
          <w:szCs w:val="20"/>
        </w:rPr>
        <w:t xml:space="preserve"> </w:t>
        <w:br/>
        <w:t xml:space="preserve">Bu davranışlar sadece üniversite çevresiyle sınırlı biçimde akademik özgürlüğün zedelenmesine yol açmaz, toplumun bütününe yansıyarak en önemli sorunlar karşısında bile düşünce tembeli, sorgulamayan, daha iyiyi aramayan, dolayısıyla ilerleyemeyen bir toplum yapısına yol açar. Her özgürlük gibi, akademik özgürlük de akademisyenlere beraberinde bazı sorumluluklar yükler. Bir akademisyen kendi bilimsel görüşlerini özgürce açıklarken, farklı görüşleri saygıyla karşılamayı ve tartışmayı bilmeli, derslerinde öğrencilere kendi görüşünden farklı görüşler bulunduğunu belirtmeyi asla ihmal etmemelidir. Akademik özgürlük, eğitimde ve </w:t>
        <w:br/>
        <w:t xml:space="preserve">araştırmada işbirliği yapmaya engel olmamalı. Üniversitelerin özerkliğinin tam olmasının, akademik özgürlüğün de sağlanmış olduğu anlamına gelmeyeceği aşikâr. Akademik özgürlük, sınırları ve getireceği sorumluluklarıyla birlikte, özerklikten ayrı olarak tanımlanmalı. </w:t>
        <w:br/>
        <w:t xml:space="preserve">Farklı dönem ve coğrafyalarda her iki kavramın da tanımlanmasında, yorumlanmasında ve uygulanmasında az ya da çok değişimler, kaymalar, farklılıklar olması doğaldır. Değişmeyen gerçek, yüzyıllardır toplumların en temel ve insani hedeflerden biri olarak izini sürdüğü 'bilimsel', 'düşünsel' ve 'sanatsal' ilerlemenin önkoşulunun, akademik özgürlük ile özerkliğin birlikte ve bir denge içinde yürütülmesi olduğu ve bu 'idea'nın titizlikle ve sakınarak korunması ve geliştirilmesi gereğidir. </w:t>
      </w:r>
    </w:p>
    <w:p>
      <w:pPr>
        <w:pStyle w:val="NormalWeb"/>
        <w:rPr/>
      </w:pPr>
      <w:r>
        <w:rPr>
          <w:rFonts w:cs="Arial" w:ascii="Arial" w:hAnsi="Arial"/>
          <w:sz w:val="20"/>
          <w:szCs w:val="20"/>
        </w:rPr>
        <w:br/>
      </w:r>
      <w:r>
        <w:rPr>
          <w:rFonts w:cs="Arial" w:ascii="Arial" w:hAnsi="Arial"/>
          <w:b/>
          <w:bCs/>
          <w:sz w:val="20"/>
          <w:szCs w:val="20"/>
        </w:rPr>
        <w:t>Prof. Dr. Tosun Terzioğlu</w:t>
      </w:r>
    </w:p>
    <w:p>
      <w:pPr>
        <w:pStyle w:val="NormalWeb"/>
        <w:rPr/>
      </w:pPr>
      <w:r>
        <w:rPr>
          <w:rFonts w:eastAsia="Arial" w:cs="Arial" w:ascii="Arial" w:hAnsi="Arial"/>
          <w:b/>
          <w:bCs/>
          <w:sz w:val="20"/>
          <w:szCs w:val="20"/>
        </w:rPr>
        <w:t xml:space="preserve"> </w:t>
      </w:r>
      <w:r>
        <w:rPr>
          <w:rFonts w:cs="Arial" w:ascii="Arial" w:hAnsi="Arial"/>
          <w:b/>
          <w:bCs/>
          <w:sz w:val="20"/>
          <w:szCs w:val="20"/>
        </w:rPr>
        <w:t>Sabancı Üniversitesi Rektörü</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Radikal,  26 Eylül 2003</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24:00Z</dcterms:created>
  <dc:creator>Muberra</dc:creator>
  <dc:description/>
  <dc:language>en-US</dc:language>
  <cp:lastModifiedBy>Muberra</cp:lastModifiedBy>
  <dcterms:modified xsi:type="dcterms:W3CDTF">2003-09-27T11:43:00Z</dcterms:modified>
  <cp:revision>3</cp:revision>
  <dc:subject/>
  <dc:title>Özerkliği doğru tartışmalı </dc:title>
</cp:coreProperties>
</file>