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9210</wp:posOffset>
            </wp:positionV>
            <wp:extent cx="704215" cy="800100"/>
            <wp:effectExtent l="0" t="0" r="0" b="0"/>
            <wp:wrapTight wrapText="bothSides">
              <wp:wrapPolygon edited="0">
                <wp:start x="-581" y="0"/>
                <wp:lineTo x="-581" y="21084"/>
                <wp:lineTo x="21616" y="21084"/>
                <wp:lineTo x="21616" y="0"/>
                <wp:lineTo x="-581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 w:ascii="Verdana" w:hAnsi="Verdana"/>
          <w:b/>
          <w:bCs/>
          <w:sz w:val="26"/>
          <w:szCs w:val="26"/>
        </w:rPr>
        <w:t>TMMOB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ELEKTRİK MÜHENDİSLERİ ODAS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Helvetica-Bold;Arial" w:ascii="Verdana" w:hAnsi="Verdana"/>
          <w:b/>
          <w:bCs/>
          <w:sz w:val="26"/>
          <w:szCs w:val="26"/>
        </w:rPr>
        <w:t>MERSİN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arih:……./……./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İK MÜHENDİSLERİ ODASI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RSİN ŞUBES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Şubenizin ………………. sicil nolu üyesiyim. Üyelik kaydıma dair düzenlenecek üyelik belgesinin …………………………………………………….. verilmek üzere aşağıdaki bilgiler doğrultusunda düzenlenmesini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ı Soyadı 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cil No 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mza </w:t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7:00Z</dcterms:created>
  <dc:creator>yelda</dc:creator>
  <dc:description/>
  <cp:keywords/>
  <dc:language>en-US</dc:language>
  <cp:lastModifiedBy>yelda</cp:lastModifiedBy>
  <dcterms:modified xsi:type="dcterms:W3CDTF">2010-04-08T10:47:00Z</dcterms:modified>
  <cp:revision>2</cp:revision>
  <dc:subject/>
  <dc:title/>
</cp:coreProperties>
</file>