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spacing w:lineRule="auto" w:line="240" w:before="0" w:after="0"/>
              <w:rPr>
                <w:rFonts w:ascii="Times New Roman" w:hAnsi="Times New Roman" w:cs="Times New Roman"/>
                <w:b/>
                <w:b/>
                <w:bCs/>
                <w:sz w:val="24"/>
                <w:szCs w:val="24"/>
              </w:rPr>
            </w:pPr>
            <w:r>
              <w:rPr>
                <w:rFonts w:cs="Arial" w:ascii="Arial" w:hAnsi="Arial"/>
                <w:b/>
                <w:bCs/>
                <w:color w:val="990000"/>
                <w:sz w:val="26"/>
                <w:u w:val="single"/>
              </w:rPr>
              <w:t>"Enerjide tasarruf şart"</w:t>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45" w:hRule="atLeast"/>
        </w:trPr>
        <w:tc>
          <w:tcPr>
            <w:tcW w:w="750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80690" cy="2419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2" r="-26" b="-32"/>
                          <a:stretch>
                            <a:fillRect/>
                          </a:stretch>
                        </pic:blipFill>
                        <pic:spPr bwMode="auto">
                          <a:xfrm>
                            <a:off x="0" y="0"/>
                            <a:ext cx="2980690" cy="2419350"/>
                          </a:xfrm>
                          <a:prstGeom prst="rect">
                            <a:avLst/>
                          </a:prstGeom>
                        </pic:spPr>
                      </pic:pic>
                    </a:graphicData>
                  </a:graphic>
                </wp:inline>
              </w:drawing>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45" w:hRule="atLeast"/>
        </w:trPr>
        <w:tc>
          <w:tcPr>
            <w:tcW w:w="7500" w:type="dxa"/>
            <w:tcBorders/>
          </w:tcPr>
          <w:p>
            <w:pPr>
              <w:pStyle w:val="Normal"/>
              <w:spacing w:lineRule="auto" w:line="240" w:before="0" w:after="0"/>
              <w:rPr>
                <w:rFonts w:ascii="Tahoma" w:hAnsi="Tahoma" w:cs="Tahoma"/>
                <w:sz w:val="17"/>
                <w:szCs w:val="17"/>
              </w:rPr>
            </w:pPr>
            <w:r>
              <w:rPr>
                <w:rFonts w:cs="Tahoma" w:ascii="Tahoma" w:hAnsi="Tahoma"/>
                <w:sz w:val="17"/>
              </w:rPr>
              <w:t xml:space="preserve">Gaziantep'te düzenlenen bir sempozyumda konuşan ODTÜ Kimya Bölümü Öğretim Üyesi Prof. Dr. İnci Gökmen, ileride enerji savaşları çıkabileceğini söyledi. EMO Genel Başkanı Kemal B.Ulusaler, Türkiye'nin bugünkü şartlarda 25 yıl sonraya kadar elektrik enerjisini karşılayacak, kaynaklara sahip olduğu, ancak bunun sadece 4,1'inin kullanıldığı geri kalan kısmının ise değerlendirilemediğine dikkat çekti. Gaziantep Üniversitesi (GAZÜ), TÜBİTAK, Kahramanmaraş Sütçü İmam Üniversitesi ve Elektrik Mühendisleri Odası işbirliği ile gerçekleştirilen ve 3 gün sürecek olan "4. Yenilenebilir Enerji Kaynakları Sempozyumu" dün başladı. Gaziantep Üniversitesi İnşaat Mühendisliği Bölümü toplantı salonunda gerçekleştirilen sempozyumun açılış konuşmalarını; Elektrik Mühendisleri Odası Genel Başkanı Kemal Ulusarer, GAZÜ Elektrik Elektronik Bölüm Başkanı Gülay Tohumoğlu, Elektrik Mühendisleri Odası Gaziantep Şube Başkanı Arif Nacaroğlu, GAZÜ Rektör Yardımcısı Prof. Dr. İ. Hakkı Özsabuncuoğlu ile Şahinbey Belediye Başkanı Ömer Can yaptı. Açılış konuşmalarının ardından ODTÜ Kimya Bölümü Öğretim Üyesi Prof. Dr. İnci Gökmen, "Türkiye'de ve Dünyada Yenilenebilir Enerji Kaynakları" ile ilgili sunum yaptı. Enerji tasarrufunun birey olarak herkesin görevi olduğunu belirten Gökmen, Türkiye'de kayıp ve kaçakların çok fazla olduğuna dikkat çekti. Kaliteden ödün vermeden enerji tüketimini azaltılmasının mümkün olduğunu ifade eden Prof.Dr. Gökmen, "Hepimiz üzerimize düşeni yapmalıyız. Evlerimizde ve iş yerlerimizde duvar, çatı ve pencerelerin yalıtımını iyi yapmalıyız. Bunu ülkemizde yaygınlaştırmalıyız. İnsanlarımızın satın aldıkları elektrikli ev aletlerinin elektrik enerjisi tüketimini gözetmeleri gerek. Sanayicilerimiz tesislerini gözden geçirmeli. Hem ülkemiz hem dünya hem kendimiz hem de gelecek nesiller için bunu yapmalıyız" şeklinde konuştu. EMO Genel Başkanı EMO Genel Başkanı Kemal B.Ulusaler, EPDK'nını Gümrük Birliği gibi Türkiye lehine olmadığını belirterek, bu nedenle enerji politikaları ve alınan kararlarında Türkiye lehine olmadığını ileri sürdü. Ulusaler, "Ve bu kurul olduğu sürece Türkiye'de enerji fiyatları hiç ucuzlamaz. Enerjinin ucuzlaması için insanların gelir seviyesinin yükseltilmesinden başka seçene gözükmüyor. Çünkü Avrupa'da bir ailenin yapılan harcamasının yüzde 0,5'i enerji harcaması olurken, Türkiye'de ise bu oran yüzde 10 gibi çok yüksek rakamda seyretmektedir" dedi. Öğleden sonraki kısımda ise ODTÜ şehir ve Bölge Planlama Bölümü Öğretim Üyesi Doç.Dr.Çetin Göksu, "Küresel ısınma ve güneş kentler" konusunda sunum yaptı. Sempozyumun bugünkü oturumuna Prof.Dr. Sabriye Pişkin başkanlık edecek. </w:t>
            </w:r>
          </w:p>
        </w:tc>
      </w:tr>
      <w:tr>
        <w:trPr>
          <w:trHeight w:val="225" w:hRule="atLeast"/>
        </w:trPr>
        <w:tc>
          <w:tcPr>
            <w:tcW w:w="7500" w:type="dxa"/>
            <w:tcBorders/>
            <w:vAlign w:val="center"/>
          </w:tcPr>
          <w:p>
            <w:pPr>
              <w:pStyle w:val="Normal"/>
              <w:spacing w:lineRule="atLeast" w:line="225"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4761865" cy="7620"/>
                      <wp:effectExtent l="0" t="0" r="0" b="0"/>
                      <wp:docPr id="2" name=""/>
                      <a:graphic xmlns:a="http://schemas.openxmlformats.org/drawingml/2006/main">
                        <a:graphicData uri="http://schemas.microsoft.com/office/word/2010/wordprocessingShape">
                          <wps:wsp>
                            <wps:cNvSpPr/>
                            <wps:spPr>
                              <a:xfrm>
                                <a:off x="0" y="0"/>
                                <a:ext cx="4761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74.9pt;height:0.55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yle41">
    <w:name w:val="style41"/>
    <w:basedOn w:val="VarsaylanParagrafYazTipi"/>
    <w:qFormat/>
    <w:rPr>
      <w:rFonts w:ascii="Arial" w:hAnsi="Arial" w:cs="Arial"/>
      <w:b/>
      <w:bCs/>
      <w:color w:val="990000"/>
      <w:sz w:val="26"/>
      <w:szCs w:val="26"/>
      <w:u w:val="single"/>
    </w:rPr>
  </w:style>
  <w:style w:type="character" w:styleId="Style151">
    <w:name w:val="style151"/>
    <w:basedOn w:val="VarsaylanParagrafYazTipi"/>
    <w:qFormat/>
    <w:rPr>
      <w:sz w:val="17"/>
      <w:szCs w:val="17"/>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EMOANA</dc:creator>
  <dc:description/>
  <cp:keywords/>
  <dc:language>en-US</dc:language>
  <cp:lastModifiedBy>EMOANA</cp:lastModifiedBy>
  <dcterms:modified xsi:type="dcterms:W3CDTF">2007-11-20T15:24:00Z</dcterms:modified>
  <cp:revision>2</cp:revision>
  <dc:subject/>
  <dc:title/>
</cp:coreProperties>
</file>