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15062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4-2015 ÖĞRETİM YILI BİTİRME TASARIM PROJE ÖDÜLLERİ</w:t>
            </w:r>
          </w:p>
        </w:tc>
      </w:tr>
    </w:tbl>
    <w:p>
      <w:pPr>
        <w:pStyle w:val="Heading2"/>
        <w:rPr>
          <w:sz w:val="48"/>
          <w:szCs w:val="32"/>
        </w:rPr>
      </w:pPr>
      <w:r>
        <w:rPr>
          <w:sz w:val="48"/>
        </w:rPr>
        <w:t>PROJE DESTEĞİ İSTEK FORM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 Sahibini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-SOYADI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ÜNİVERSİTE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ÖLÜM        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P TELEFONU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POSTA            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A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ZLENECEK YOL ve YÖN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312"/>
        <w:gridCol w:w="1529"/>
        <w:gridCol w:w="662"/>
      </w:tblGrid>
      <w:tr>
        <w:trPr>
          <w:trHeight w:val="454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ÜTÇ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haz,donanım, malzeme vb.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  <w:t>(Projenin gerçekleştirilmesi aşamasında gereksinim duyulacak cihaz ve donanımlar) (Detayları eklenecektir.)</w:t>
            </w:r>
          </w:p>
          <w:p>
            <w:pPr>
              <w:pStyle w:val="BalonMetni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ayı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kullanılacak kitap, katalog ve literatür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aşı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Projenin gerçekleştirilmesi aşamasında yapılması gerekiyor ise ulaşım giderleri) </w:t>
            </w:r>
            <w:r>
              <w:rPr>
                <w:rFonts w:cs="Tahoma" w:ascii="Tahoma" w:hAnsi="Tahoma"/>
                <w:sz w:val="16"/>
                <w:szCs w:val="16"/>
              </w:rPr>
              <w:t>(Detayları eklenecekti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  <w:tr>
        <w:trPr>
          <w:trHeight w:val="4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OPLA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1967"/>
      </w:tblGrid>
      <w:tr>
        <w:trPr/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mi gerçekleştirme aşamasında üniversite dışından bir danışman desteğ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iyorum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Tahoma" w:ascii="Tahoma" w:hAnsi="Tahoma"/>
              </w:rPr>
              <w:t>istemiyoru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ütfen örnek destek istek formunu inceledikten ve bu örneğe göre düzenledikten sonra formu yollayınız</w:t>
      </w:r>
    </w:p>
    <w:p>
      <w:pPr>
        <w:pStyle w:val="Normal"/>
        <w:rPr/>
      </w:pPr>
      <w:r>
        <w:rPr/>
        <w:t>Destek istek formu başvuru formu ile verilmelidir.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Yukarıdaki bilgilerin doğruluğunu ve verildiği takdird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teği sadece bu proje için değerlendireceğimi bey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diyor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Sahibinin Adı Soyadı :                                     Proje Yöneticisinin Adı Soyadı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</w:rPr>
              <w:t>İmzası                                                                         İmzası</w:t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1:00Z</dcterms:created>
  <dc:creator>Suat</dc:creator>
  <dc:description/>
  <dc:language>en-US</dc:language>
  <cp:lastModifiedBy>DMS</cp:lastModifiedBy>
  <cp:lastPrinted>2011-10-13T11:27:00Z</cp:lastPrinted>
  <dcterms:modified xsi:type="dcterms:W3CDTF">2014-09-26T12:01:00Z</dcterms:modified>
  <cp:revision>2</cp:revision>
  <dc:subject/>
  <dc:title/>
</cp:coreProperties>
</file>