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99" w:val="clear"/>
            <w:vAlign w:val="center"/>
          </w:tcPr>
          <w:p>
            <w:pPr>
              <w:pStyle w:val="Heading1"/>
              <w:rPr>
                <w:color w:val="000000"/>
                <w:sz w:val="60"/>
              </w:rPr>
            </w:pPr>
            <w:r>
              <w:rPr>
                <w:sz w:val="60"/>
              </w:rPr>
              <w:t>AB GENEL SEKRETERLİĞİ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6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color w:val="005D79"/>
                  <w:sz w:val="60"/>
                  <w:szCs w:val="16"/>
                </w:rPr>
                <w:t>AB Genel Sekreterliği Kuruluş Yasası</w:t>
              </w:r>
            </w:hyperlink>
            <w:r>
              <w:rPr>
                <w:rFonts w:cs="Arial" w:ascii="Arial" w:hAnsi="Arial"/>
                <w:color w:val="000000"/>
                <w:sz w:val="6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6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color w:val="005D79"/>
                  <w:sz w:val="60"/>
                  <w:szCs w:val="16"/>
                </w:rPr>
                <w:t>Hükümetin tasarısı ve gerekçeleri</w:t>
              </w:r>
            </w:hyperlink>
            <w:r>
              <w:rPr>
                <w:rFonts w:cs="Arial" w:ascii="Arial" w:hAnsi="Arial"/>
                <w:color w:val="000000"/>
                <w:sz w:val="6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6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" w:ascii="Arial" w:hAnsi="Arial"/>
                  <w:color w:val="005D79"/>
                  <w:sz w:val="60"/>
                  <w:szCs w:val="16"/>
                </w:rPr>
                <w:t>TBMM Komisyon Görüşmeleri</w:t>
              </w:r>
            </w:hyperlink>
            <w:r>
              <w:rPr>
                <w:rFonts w:cs="Arial" w:ascii="Arial" w:hAnsi="Arial"/>
                <w:color w:val="000000"/>
                <w:sz w:val="6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6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" w:ascii="Arial" w:hAnsi="Arial"/>
                  <w:color w:val="005D79"/>
                  <w:sz w:val="60"/>
                  <w:szCs w:val="16"/>
                </w:rPr>
                <w:t>TBMM Genel Kurul Görüşmeleri</w:t>
              </w:r>
            </w:hyperlink>
            <w:r>
              <w:rPr>
                <w:rFonts w:cs="Arial" w:ascii="Arial" w:hAnsi="Arial"/>
                <w:color w:val="000000"/>
                <w:sz w:val="6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6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" w:ascii="Arial" w:hAnsi="Arial"/>
                  <w:color w:val="005D79"/>
                  <w:sz w:val="60"/>
                  <w:szCs w:val="16"/>
                </w:rPr>
                <w:t>Genel Sekreterlik Teşkilat Yönetmeliği</w:t>
              </w:r>
            </w:hyperlink>
            <w:r>
              <w:rPr>
                <w:rFonts w:cs="Arial" w:ascii="Arial" w:hAnsi="Arial"/>
                <w:color w:val="000000"/>
                <w:sz w:val="6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6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Arial" w:ascii="Arial" w:hAnsi="Arial"/>
                  <w:color w:val="005D79"/>
                  <w:sz w:val="60"/>
                  <w:szCs w:val="16"/>
                </w:rPr>
                <w:t>İç Koordinasyon ve Uyum Komitesi</w:t>
              </w:r>
            </w:hyperlink>
            <w:r>
              <w:rPr>
                <w:rFonts w:cs="Arial" w:ascii="Arial" w:hAnsi="Arial"/>
                <w:color w:val="000000"/>
                <w:sz w:val="6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6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Arial" w:ascii="Arial" w:hAnsi="Arial"/>
                  <w:color w:val="005D79"/>
                  <w:sz w:val="60"/>
                  <w:szCs w:val="16"/>
                </w:rPr>
                <w:t>Genel Sekreterlik Uzman Sınavı Yönetmeliği</w:t>
              </w:r>
            </w:hyperlink>
            <w:r>
              <w:rPr>
                <w:rFonts w:cs="Arial" w:ascii="Arial" w:hAnsi="Arial"/>
                <w:color w:val="000000"/>
                <w:sz w:val="6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6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Arial" w:ascii="Arial" w:hAnsi="Arial"/>
                  <w:color w:val="005D79"/>
                  <w:sz w:val="60"/>
                  <w:szCs w:val="16"/>
                </w:rPr>
                <w:t>Genel Sekreterlik Basın Bilgi Notu (8.9.2000)</w:t>
              </w:r>
            </w:hyperlink>
            <w:r>
              <w:rPr>
                <w:rFonts w:cs="Arial" w:ascii="Arial" w:hAnsi="Arial"/>
                <w:color w:val="000000"/>
                <w:sz w:val="60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7"/>
      </w:tblGrid>
      <w:tr>
        <w:trPr/>
        <w:tc>
          <w:tcPr>
            <w:tcW w:w="9797" w:type="dxa"/>
            <w:tcBorders/>
            <w:shd w:fill="000099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 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BELGELER</w:t>
            </w:r>
          </w:p>
        </w:tc>
      </w:tr>
      <w:tr>
        <w:trPr>
          <w:trHeight w:val="7801" w:hRule="atLeast"/>
        </w:trPr>
        <w:tc>
          <w:tcPr>
            <w:tcW w:w="9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63 Ankara Anlaşması ve ekler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70 Katma Protokol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87 Türkiye'nin tam üyelik başvurusu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89 Tam üyelik başvurusu ile ilgili AET Görüş'ü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98 Türkiye Düzenli Raporu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99 Türkiye Düzenli Raporu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2000 Türkiye Düzenli Raporu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2001 Türkiye Düzenli Raporu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2001 Türkiye Düzenli Raporu (özet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2002 Türkiye Düzenli Raporu (özet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2003 Türkiye Düzenli Raporu (özet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AB Komisyonu Tavsiye Kararı (2004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AB Komisyonu Etki Raporu (2004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98 Karma Belge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99 Karma Belge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2000 Karma Belge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Maastricht Kriterler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Kopenhag Kriterler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999 Helsinki Zirvesi Sonuç Belges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1.4.2000 tarihli Ortaklık Konsey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Katılım Ortaklığı Belgesi (KOB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Katılım Ortaklığı Belgesi (KOB) 2000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Katılım Ortaklığı Belgesi (KOB) 2003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Katılım Ortaklığı Belgesi (KOB) 2003 (Özet Bilgi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AP: Morillon Raporu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Nice Zirvesi (Genişleme sonrası AB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Ulusal Program - Giriş (2001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Ulusal Program - Siyasi Kriterler(2001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Ulusal Program - Giriş (2003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Ulusal Program - Siyasi Kriterler (2003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Ulusal Program - Ekonomik Kriterler (2003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1. Uyum Yasaları Paket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2. Uyum Yasaları Paket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3. Uyum Yasaları Paket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4. Uyum Yasaları Paket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5. Uyum Yasaları Paket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6. Uyum Yasaları Paket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7. Uyum Yasaları Paket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Anayasa değişikliği (5170 Sayılı Yasa)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Farklı Dil ve Lehçelerin Öğrenilmesi Yönetmeliğ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Cemaat Vakıfları Yönetmeliğ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5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Farklı Dil ve Lehçelerde Yayın Yönetmeliği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5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TBMM AB Uyum Komisyonu Yasası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5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">
              <w:r>
                <w:rPr>
                  <w:rStyle w:val="InternetLink"/>
                  <w:rFonts w:cs="Arial" w:ascii="Arial" w:hAnsi="Arial"/>
                  <w:color w:val="005D79"/>
                  <w:szCs w:val="16"/>
                </w:rPr>
                <w:t>AB Kıbrıs Tüzüğü</w:t>
              </w:r>
            </w:hyperlink>
            <w:r>
              <w:rPr>
                <w:rFonts w:cs="Arial" w:ascii="Arial" w:hAnsi="Arial"/>
                <w:color w:val="000000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4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8"/>
                <w:szCs w:val="16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FFFFFF"/>
                <w:sz w:val="4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48"/>
                <w:szCs w:val="16"/>
              </w:rPr>
              <w:t>HELSİNKİ ZİRVESİ 11-12 Aralık 1999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8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">
              <w:r>
                <w:rPr>
                  <w:rStyle w:val="InternetLink"/>
                  <w:rFonts w:cs="Arial" w:ascii="Arial" w:hAnsi="Arial"/>
                  <w:color w:val="005D79"/>
                  <w:sz w:val="48"/>
                  <w:szCs w:val="16"/>
                </w:rPr>
                <w:t xml:space="preserve">Kopenhag kriterlerine ilişkin Hükümet açıklaması </w:t>
              </w:r>
            </w:hyperlink>
            <w:r>
              <w:rPr>
                <w:rFonts w:cs="Arial" w:ascii="Arial" w:hAnsi="Arial"/>
                <w:color w:val="FF6600"/>
                <w:sz w:val="48"/>
                <w:szCs w:val="16"/>
              </w:rPr>
              <w:t>(21.9.1999)</w:t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>
              <w:r>
                <w:rPr>
                  <w:rStyle w:val="InternetLink"/>
                  <w:rFonts w:cs="Arial" w:ascii="Arial" w:hAnsi="Arial"/>
                  <w:color w:val="005D79"/>
                  <w:sz w:val="48"/>
                  <w:szCs w:val="16"/>
                </w:rPr>
                <w:t xml:space="preserve">Dışişleri Bakanı Cem'in açıklaması </w:t>
              </w:r>
            </w:hyperlink>
            <w:r>
              <w:rPr>
                <w:rFonts w:cs="Arial" w:ascii="Arial" w:hAnsi="Arial"/>
                <w:color w:val="FF6600"/>
                <w:sz w:val="48"/>
                <w:szCs w:val="16"/>
              </w:rPr>
              <w:t>(30.11.1999)</w:t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">
              <w:r>
                <w:rPr>
                  <w:rStyle w:val="InternetLink"/>
                  <w:rFonts w:cs="Arial" w:ascii="Arial" w:hAnsi="Arial"/>
                  <w:color w:val="005D79"/>
                  <w:sz w:val="48"/>
                  <w:szCs w:val="16"/>
                </w:rPr>
                <w:t xml:space="preserve">Ecevit'in açıklaması </w:t>
              </w:r>
            </w:hyperlink>
            <w:r>
              <w:rPr>
                <w:rFonts w:cs="Arial" w:ascii="Arial" w:hAnsi="Arial"/>
                <w:color w:val="FF6600"/>
                <w:sz w:val="48"/>
                <w:szCs w:val="16"/>
              </w:rPr>
              <w:t>(10.12.1999)</w:t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">
              <w:r>
                <w:rPr>
                  <w:rStyle w:val="InternetLink"/>
                  <w:rFonts w:cs="Arial" w:ascii="Arial" w:hAnsi="Arial"/>
                  <w:color w:val="005D79"/>
                  <w:sz w:val="48"/>
                  <w:szCs w:val="16"/>
                </w:rPr>
                <w:t xml:space="preserve">Ecevit'in Helsinki'ye hareketinden önce yaptığı açıklama </w:t>
              </w:r>
            </w:hyperlink>
            <w:r>
              <w:rPr>
                <w:rFonts w:cs="Arial" w:ascii="Arial" w:hAnsi="Arial"/>
                <w:color w:val="FF6600"/>
                <w:sz w:val="48"/>
                <w:szCs w:val="16"/>
              </w:rPr>
              <w:t>(11.12.1999)</w:t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">
              <w:r>
                <w:rPr>
                  <w:rStyle w:val="InternetLink"/>
                  <w:rFonts w:cs="Arial" w:ascii="Arial" w:hAnsi="Arial"/>
                  <w:color w:val="005D79"/>
                  <w:sz w:val="48"/>
                  <w:szCs w:val="16"/>
                </w:rPr>
                <w:t xml:space="preserve">Ecevit'in zirve konuşması </w:t>
              </w:r>
            </w:hyperlink>
            <w:r>
              <w:rPr>
                <w:rFonts w:cs="Arial" w:ascii="Arial" w:hAnsi="Arial"/>
                <w:color w:val="FF6600"/>
                <w:sz w:val="48"/>
                <w:szCs w:val="16"/>
              </w:rPr>
              <w:t>(11.12.1999)</w:t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>
              <w:r>
                <w:rPr>
                  <w:rStyle w:val="InternetLink"/>
                  <w:rFonts w:cs="Arial" w:ascii="Arial" w:hAnsi="Arial"/>
                  <w:color w:val="005D79"/>
                  <w:sz w:val="48"/>
                  <w:szCs w:val="16"/>
                </w:rPr>
                <w:t xml:space="preserve">Ecevit'in Helsinki dönüşü yaptığı açıklama </w:t>
              </w:r>
            </w:hyperlink>
            <w:r>
              <w:rPr>
                <w:rFonts w:cs="Arial" w:ascii="Arial" w:hAnsi="Arial"/>
                <w:color w:val="FF6600"/>
                <w:sz w:val="48"/>
                <w:szCs w:val="16"/>
              </w:rPr>
              <w:t>(11.12.1999)</w:t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">
              <w:r>
                <w:rPr>
                  <w:rStyle w:val="InternetLink"/>
                  <w:rFonts w:cs="Arial" w:ascii="Arial" w:hAnsi="Arial"/>
                  <w:color w:val="005D79"/>
                  <w:sz w:val="48"/>
                  <w:szCs w:val="16"/>
                </w:rPr>
                <w:t xml:space="preserve">Demirel'in Türkiye-AB ilişkileri panelindeki konuşması </w:t>
              </w:r>
            </w:hyperlink>
            <w:r>
              <w:rPr>
                <w:rFonts w:cs="Arial" w:ascii="Arial" w:hAnsi="Arial"/>
                <w:color w:val="FF6600"/>
                <w:sz w:val="48"/>
                <w:szCs w:val="16"/>
              </w:rPr>
              <w:t>(15.12.1999)</w:t>
            </w:r>
            <w:r>
              <w:rPr>
                <w:rFonts w:cs="Arial" w:ascii="Arial" w:hAnsi="Arial"/>
                <w:color w:val="000000"/>
                <w:sz w:val="48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2"/>
                <w:szCs w:val="16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FFFFFF"/>
                <w:sz w:val="5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52"/>
                <w:szCs w:val="16"/>
              </w:rPr>
              <w:t>AB KOMİSYONU RAPORU  13 EKİM 1999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52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">
              <w:r>
                <w:rPr>
                  <w:rStyle w:val="InternetLink"/>
                  <w:rFonts w:cs="Arial" w:ascii="Arial" w:hAnsi="Arial"/>
                  <w:color w:val="005D79"/>
                  <w:sz w:val="52"/>
                  <w:szCs w:val="16"/>
                </w:rPr>
                <w:t xml:space="preserve">AB Komisyonu raporu açıklandı </w:t>
              </w:r>
            </w:hyperlink>
            <w:r>
              <w:rPr>
                <w:rFonts w:cs="Arial" w:ascii="Arial" w:hAnsi="Arial"/>
                <w:color w:val="FF6600"/>
                <w:sz w:val="52"/>
                <w:szCs w:val="16"/>
              </w:rPr>
              <w:t>(13.10.1999)</w:t>
            </w:r>
            <w:r>
              <w:rPr>
                <w:rFonts w:cs="Arial" w:ascii="Arial" w:hAnsi="Arial"/>
                <w:color w:val="000000"/>
                <w:sz w:val="52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52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">
              <w:r>
                <w:rPr>
                  <w:rStyle w:val="InternetLink"/>
                  <w:rFonts w:cs="Arial" w:ascii="Arial" w:hAnsi="Arial"/>
                  <w:color w:val="005D79"/>
                  <w:sz w:val="52"/>
                  <w:szCs w:val="16"/>
                </w:rPr>
                <w:t xml:space="preserve">ABD ve Yunanistan'dan açıklamalar </w:t>
              </w:r>
            </w:hyperlink>
            <w:r>
              <w:rPr>
                <w:rFonts w:cs="Arial" w:ascii="Arial" w:hAnsi="Arial"/>
                <w:color w:val="FF6600"/>
                <w:sz w:val="52"/>
                <w:szCs w:val="16"/>
              </w:rPr>
              <w:t>(14.10.1999)</w:t>
            </w:r>
            <w:r>
              <w:rPr>
                <w:rFonts w:cs="Arial" w:ascii="Arial" w:hAnsi="Arial"/>
                <w:color w:val="000000"/>
                <w:sz w:val="52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20"/>
              </w:rPr>
              <w:t>KOB'A İLİŞKİN AÇIKLAMALAR (Kasım 2000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2" name="kirmiz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kirmiz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5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Dışişleri Bakanlığı açıkla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8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Hükümet Bildirisi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9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Ecevit'in açıklamalar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1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Bahçeli'nin TBMM grup konuş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4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3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Yılmaz'ın TBMM grup konuş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4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Ecevit'in AB üyelerine mektubu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5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Ecevit'in TBMM grup konuş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5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9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Morillon raporu: Dışişleri açıkla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5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Ecevit: ilişkiler gözden geçirilebilir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8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Sezer: Kob'da Kıbrıs kabul edilemez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20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5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Ecevit'in TBMM grup konuş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22.11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7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İsmail Cem'in açıklamalar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4.12.2000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9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Harp Akademileri Komutanı'nın konuş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1.1.2001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4455" cy="84455"/>
                  <wp:effectExtent l="0" t="0" r="0" b="0"/>
                  <wp:docPr id="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1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Silahlı Kuvvetler Akademisi Komutanı'nın konuş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1.1.2001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99" w:val="clear"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20"/>
              </w:rPr>
              <w:t xml:space="preserve">LAEKEN ZİRVESİ (Aralık 2001) - AÇIKLAMALAR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3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TÜSİAD'ın mektubu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0.12.2001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5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Laeken Zirvesi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4-15.12.2001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7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Sonuç Bildirisi (ing)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4-15.12.2001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9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Ecevit'in zirve konuş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5.12.2001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1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Ecevit'in açıkla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16.12.2001)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3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Yılmaz'ın TÜSİAD konuşması </w:t>
              </w:r>
            </w:hyperlink>
            <w:r>
              <w:rPr>
                <w:rFonts w:cs="Arial" w:ascii="Arial" w:hAnsi="Arial"/>
                <w:color w:val="FF6600"/>
                <w:sz w:val="40"/>
                <w:szCs w:val="15"/>
              </w:rPr>
              <w:t>(21.12.20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99" w:val="clear"/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UP - GELİŞMELER AÇIKLAMALAR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Hükümet açıkla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19.3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7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Yılmaz'ın basın toplantı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19.3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9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Yılmaz'ın Grup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0.3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1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Ecevit'in Grup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1.3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3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Yılmaz'ın TBMM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2.3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5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TBMM'de parti temsilcilerinin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2.3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7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Bahçeli'nin Grup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7.3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9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Yılmaz'ın Grup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7.3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1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Sezer'in Avrupa Günü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9.5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3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Sezer'in Avrupa Günü mesaj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9.5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5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Sezer'in İKV'deki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3.7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7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Yılmaz'ın İKV'deki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3.7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9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Eriş'in İKV'deki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3.7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1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>1999 İlerleme Raporu: Dışişleri Bakanlığı açıklaması</w:t>
              </w:r>
            </w:hyperlink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3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2001 İlerleme Raporu: Yılmaz'ın açıklamalar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13.11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5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2001 İlerleme Raporu: Dışişleri açıkla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13.11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7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2001 İlerleme Raporu: Bahçeli'nin açıkla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15.11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9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Ecevit'in Grup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15.11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1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Çiller'in Grup konuş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14.11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3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MGK Kasım (2001) toplantı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27.11.2001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5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2002 İlerleme Raporu: Dışişleri Bakanlığı açıkla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9.10.2002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7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2003 KOB: Dışişleri Bakanlığı açıkla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15.4.2003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9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>UP - Bakanlar Kurulu Kararı (2003)</w:t>
              </w:r>
            </w:hyperlink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1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2003 İlerleme Raporu: Hükümet açıkla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5.11.2003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3">
              <w:r>
                <w:rPr>
                  <w:rStyle w:val="InternetLink"/>
                  <w:rFonts w:cs="Arial" w:ascii="Arial" w:hAnsi="Arial"/>
                  <w:sz w:val="36"/>
                  <w:szCs w:val="20"/>
                </w:rPr>
                <w:t xml:space="preserve">2004 İlerleme Raporu: Hükümet açıklaması </w:t>
              </w:r>
            </w:hyperlink>
            <w:r>
              <w:rPr>
                <w:rFonts w:cs="Arial" w:ascii="Arial" w:hAnsi="Arial"/>
                <w:color w:val="FF6600"/>
                <w:sz w:val="36"/>
                <w:szCs w:val="15"/>
              </w:rPr>
              <w:t>(6.10.2004)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99" w:val="clear"/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/>
              <w:t>AVRUPA BİRLİĞİ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5">
              <w:r>
                <w:rPr>
                  <w:rStyle w:val="InternetLink"/>
                  <w:rFonts w:cs="Arial" w:ascii="Arial" w:hAnsi="Arial"/>
                  <w:sz w:val="40"/>
                  <w:szCs w:val="20"/>
                </w:rPr>
                <w:t xml:space="preserve">Schuman Bildirgesi - Avrupa Günü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5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4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5D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genet.com/arsiv/ab/abgensek_0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elgenet.com/arsiv/ab/abgensek_02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elgenet.com/arsiv/ab/abgensek_03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belgenet.com/arsiv/ab/abgensek_04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elgenet.com/arsiv/ab/abgensek_07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belgenet.com/arsiv/ab/abgensek_08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elgenet.com/arsiv/ab/abgensek_09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elgenet.com/arsiv/ab/abgensek_10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elgenet.com/arsiv/ab/ab_ankara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elgenet.com/arsiv/ab/ab_kprotokol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belgenet.com/arsiv/ab/ab_basvuru87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belgenet.com/arsiv/ab/ab_rapor87.htm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elgenet.com/arsiv/ab/ab_rapor98.htm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elgenet.com/arsiv/ab/ab_rapor99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belgenet.com/arsiv/ab/ab_rapor00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belgenet.com/arsiv/ab/ab_rapor01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belgenet.com/arsiv/ab/ab_rapor01_12.htm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belgenet.com/arsiv/ab/ab_rapor02_1.htm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belgenet.com/arsiv/ab/ab_rapor03_1.htm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belgenet.com/arsiv/ab/rapor2004-03.html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belgenet.com/arsiv/ab/etki_2004.html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belgenet.com/arsiv/ab/kb98.html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belgenet.com/arsiv/ab/kb99.html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belgenet.com/arsiv/ab/kb00.html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belgenet.com/arsiv/ab/maastricht.html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belgenet.com/arsiv/ab/kopenhag_kri.html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belgenet.com/arsiv/ab/helsinki_sonuc.html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belgenet.com/arsiv/ab/ok11042000.html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belgenet.com/arsiv/ab/kortak_2000.html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belgenet.com/arsiv/ab/kob_2000.html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belgenet.com/arsiv/ab/kob_2003-1.html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belgenet.com/arsiv/ab/kob_2003-5.html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belgenet.com/arsiv/ab/ap_morillon.html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belgenet.com/arsiv/ab/nicezirve.html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belgenet.com/arsiv/ab/up_001.html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belgenet.com/arsiv/ab/up_002.html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belgenet.com/arsiv/ab/up_2003-2.html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belgenet.com/arsiv/ab/up_2003-3.html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belgenet.com/arsiv/ab/up_2003-4.html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belgenet.com/yasa/k4744.html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belgenet.com/yasa/uyum2-01.html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belgenet.com/yasa/ab_uyum-1.html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belgenet.com/yasa/ab_uyum4-1.html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belgenet.com/yasa/ab_uyum5-1.html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belgenet.com/yasa/ab_uyum6-1.html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belgenet.com/yasa/ab_uyum7-1.html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belgenet.com/yasa/k5170.html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belgenet.com/yasa/k4771-y1.html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belgenet.com/yasa/k4771-y2.html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belgenet.com/yasa/k4928-y1.html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belgenet.com/yasa/k4847.html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belgenet.com/arsiv/ab/kibristuzuk.html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belgenet.com/arsiv/ab/21091999.html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belgenet.com/arsiv/ab/cem_30111999.html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belgenet.com/arsiv/ab/be_10121999.html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belgenet.com/arsiv/ab/be_11121999.html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belgenet.com/arsiv/ab/helsinkizirve_01.html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belgenet.com/arsiv/ab/be1_11121999.html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belgenet.com/arsiv/ab/sd_15121999.html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belgenet.com/arsiv/ab/ab_komisyon99_01.html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belgenet.com/arsiv/ab/ab_komisyon99_02.html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belgenet.com/arsiv/ab/kob2000_01.html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belgenet.com/arsiv/ab/kob2000_02.html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belgenet.com/arsiv/ab/kob2000_05.html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belgenet.com/2000/db1411.html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belgenet.com/2000/my1411.html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belgenet.com/arsiv/ab/kob2000_03.html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belgenet.com/2000/be1511.html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belgenet.com/arsiv/ab/ap_morillon_1.html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belgenet.com/arsiv/ab/kob2000_06.html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belgenet.com/arsiv/ab/kob2000_07.html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belgenet.com/2000/be2211.html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belgenet.com/arsiv/ab/kob2000_08.html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belgenet.com/arsiv/ab/senogul_110101.html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belgenet.com/arsiv/ab/simsek_110101.html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belgenet.com/arsiv/ab/tusiad_101201.html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belgenet.com/arsiv/ab/laekenzirvesi.html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belgenet.com/arsiv/ab/laekenbildiri.html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belgenet.com/arsiv/ab/ecevit_151201.html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belgenet.com/arsiv/ab/ecevit_161201.html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belgenet.com/arsiv/ab/yilmaz_211201.html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belgenet.com/arsiv/ab/up_190301.html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belgenet.com/arsiv/ab/yilmaz_190301.html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belgenet.com/2001/yilmaz_200301.html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belgenet.com/2001/be_210301.html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belgenet.com/arsiv/ab/up_tbmm1.html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belgenet.com/arsiv/ab/up_tbmm2.html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belgenet.com/2001/db_270301.html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belgenet.com/2001/my_270301.html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belgenet.com/arsiv/ab/sezer_090501b.html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belgenet.com/arsiv/ab/sezer_090501a.html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belgenet.com/arsiv/ab/sezer_230701.html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belgenet.com/arsiv/ab/yilmaz_230701.html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belgenet.com/arsiv/ab/eris_230701.html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belgenet.com/arsiv/ab/ab_rapor99_01.html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belgenet.com/arsiv/ab/yilmaz_131101.html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belgenet.com/arsiv/ab/dis_131101.html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belgenet.com/arsiv/ab/bahceli_151101.html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belgenet.com/2001/ecevit_151101.html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belgenet.com/2001/ciller_141101.html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belgenet.com/mgk/mgk112001.html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belgenet.com/arsiv/ab/dis_091002.html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belgenet.com/arsiv/ab/dis_150403.html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belgenet.com/arsiv/ab/up_2003-1.html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belgenet.com/arsiv/ab/huk_051103.html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belgenet.com/arsiv/ab/rapor2004-02.html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belgenet.com/arsiv/ab/schuman_bildirgesi.html" TargetMode="Externa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15:00Z</dcterms:created>
  <dc:creator>Jale</dc:creator>
  <dc:description/>
  <dc:language>en-US</dc:language>
  <cp:lastModifiedBy>Jale</cp:lastModifiedBy>
  <cp:lastPrinted>2004-11-27T16:01:00Z</cp:lastPrinted>
  <dcterms:modified xsi:type="dcterms:W3CDTF">2004-11-27T14:07:00Z</dcterms:modified>
  <cp:revision>10</cp:revision>
  <dc:subject/>
  <dc:title/>
</cp:coreProperties>
</file>