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İK MÜHENDİSLERİ ODASI </w:t>
      </w:r>
    </w:p>
    <w:p>
      <w:pPr>
        <w:pStyle w:val="Normal"/>
        <w:rPr/>
      </w:pPr>
      <w:r>
        <w:rPr>
          <w:rFonts w:cs="Arial" w:ascii="Arial" w:hAnsi="Arial"/>
          <w:b/>
        </w:rPr>
        <w:t>ANTALYA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Şubenizin ………………. sicil nolu üyesiyim. Üyelik kaydıma dair düzenlenecek üyelik belgesinin aşağıdaki bilgiler doğrultusunda düzenlenmesini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ı Soyadı 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cil No 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za 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lge Bilgileri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hale Adı 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hale Makamı 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10:00Z</dcterms:created>
  <dc:creator>emo</dc:creator>
  <dc:description/>
  <dc:language>en-US</dc:language>
  <cp:lastModifiedBy>Saban</cp:lastModifiedBy>
  <cp:lastPrinted>2007-03-30T11:03:00Z</cp:lastPrinted>
  <dcterms:modified xsi:type="dcterms:W3CDTF">2008-12-14T21:10:00Z</dcterms:modified>
  <cp:revision>2</cp:revision>
  <dc:subject/>
  <dc:title>Şubenizin ………………</dc:title>
</cp:coreProperties>
</file>