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NELİN SORU YANIT BÖLÜMÜ</w:t>
      </w:r>
    </w:p>
    <w:p>
      <w:pPr>
        <w:pStyle w:val="Normal"/>
        <w:rPr>
          <w:b/>
          <w:b/>
        </w:rPr>
      </w:pPr>
      <w:r>
        <w:rPr>
          <w:b/>
        </w:rPr>
      </w:r>
    </w:p>
    <w:p>
      <w:pPr>
        <w:pStyle w:val="Normal"/>
        <w:rPr>
          <w:caps w:val="false"/>
          <w:smallCaps w:val="false"/>
        </w:rPr>
      </w:pPr>
      <w:r>
        <w:rPr>
          <w:b/>
          <w:caps w:val="false"/>
          <w:smallCaps w:val="false"/>
        </w:rPr>
        <w:t>Soru:</w:t>
      </w:r>
      <w:r>
        <w:rPr>
          <w:caps w:val="false"/>
          <w:smallCaps w:val="false"/>
        </w:rPr>
        <w:t>ABD diğer kaynaklara sahipken neden Nükleer Santraller kurmuş.Diyelim acımasız kapitalizm,özel sektörün kar hırsı bunu gerektirdi.Sosyalizmin olduğu Niye Bulgaristan Niye Rusya Nükleer santraller yaptı. Asıl sormak istediğim Nükleer çalışmaları nedeni  ile ABD-İran  çekişmesi sürüyor.Her an saldırabilir.Niye ABD şiddetle karşı çıkıyor.Nükleer Santral bu  kadar kötü.</w:t>
      </w:r>
    </w:p>
    <w:p>
      <w:pPr>
        <w:pStyle w:val="Normal"/>
        <w:rPr/>
      </w:pPr>
      <w:r>
        <w:rPr>
          <w:caps w:val="false"/>
          <w:smallCaps w:val="false"/>
        </w:rPr>
        <w:t>İran belasını bulsun diyebilirken  Sonuçta İran dan kurtulacak.İran bence milli bir devlet .Sağlık politikaları bizden çok çok iyi..Sağlık ocağı sistemleri iyi çalışıyor ve ücretsiz.Bizden daha iyiler. Türkiye de ise durum iyi değil. Ulusal stratejilerimiz açısından karşı çıkıyoruz Ülkemizin menfaatleri açısından karşı çıkıyoruz..</w:t>
      </w:r>
    </w:p>
    <w:p>
      <w:pPr>
        <w:pStyle w:val="Normal"/>
        <w:rPr/>
      </w:pPr>
      <w:r>
        <w:rPr>
          <w:b/>
          <w:caps w:val="false"/>
          <w:smallCaps w:val="false"/>
        </w:rPr>
        <w:t>G.BOZKURT</w:t>
      </w:r>
      <w:r>
        <w:rPr>
          <w:caps w:val="false"/>
          <w:smallCaps w:val="false"/>
        </w:rPr>
        <w:t>;ABD ;Dünyanın en sulak,göletleri çok olan ,doğal olanakları çok iyi olan bir ülke .Niye Nükleer Santral  var.</w:t>
      </w:r>
    </w:p>
    <w:p>
      <w:pPr>
        <w:pStyle w:val="Normal"/>
        <w:rPr>
          <w:caps w:val="false"/>
          <w:smallCaps w:val="false"/>
        </w:rPr>
      </w:pPr>
      <w:r>
        <w:rPr>
          <w:caps w:val="false"/>
          <w:smallCaps w:val="false"/>
        </w:rPr>
        <w:t>Bakınız;Dünyada 1990/95 yıllarında Nükleer santralden elektriğini üreten ;%80 Litvanya,%70 Fransa ,Macaristan,Çekoslovakya kısaca 7 ülke var.ABD bu sıralamanın içinde yoktu.</w:t>
      </w:r>
    </w:p>
    <w:p>
      <w:pPr>
        <w:pStyle w:val="Normal"/>
        <w:rPr/>
      </w:pPr>
      <w:r>
        <w:rPr>
          <w:caps w:val="false"/>
          <w:smallCaps w:val="false"/>
        </w:rPr>
        <w:t>Nükleer Teknoloji ilk olarak Almanya da başladı.Atomun parçalanmasını buldu.1945 lerde ABD-Kanada işbirliği ile başladı.Atom bombasını buldu.Bomba ile başladılar.Sonra insanlığa yararı anlaşıldı.Reaktör nedir. Ticaret Reaktörler :Basınçlı su reaktörleri,Kaynar su reaktörleri,Ağır sulu reaktörler.Dünyada iki tip reaktör var.%93. ABD reaktörleri kurmuş kullanmış ve satmıştır.Reaktör kısmı,kabını yapmak çok önemlidir milyarlarca dolar gerekiyor.Yatırımın karlı olması önemlidir.Satması pazarlanması önemlidir.</w:t>
      </w:r>
    </w:p>
    <w:p>
      <w:pPr>
        <w:pStyle w:val="Normal"/>
        <w:rPr>
          <w:caps w:val="false"/>
          <w:smallCaps w:val="false"/>
        </w:rPr>
      </w:pPr>
      <w:r>
        <w:rPr>
          <w:caps w:val="false"/>
          <w:smallCaps w:val="false"/>
        </w:rPr>
        <w:t>ABD hem yapmış ve hem de satmıştır Dünyaya pazarlamıştır.</w:t>
      </w:r>
    </w:p>
    <w:p>
      <w:pPr>
        <w:pStyle w:val="Normal"/>
        <w:rPr>
          <w:caps w:val="false"/>
          <w:smallCaps w:val="false"/>
        </w:rPr>
      </w:pPr>
      <w:r>
        <w:rPr>
          <w:caps w:val="false"/>
          <w:smallCaps w:val="false"/>
        </w:rPr>
        <w:t>Tüm İslam ülkelerinde atom bombası yapma isteği var.Türkiyede dahil.</w:t>
      </w:r>
    </w:p>
    <w:p>
      <w:pPr>
        <w:pStyle w:val="Normal"/>
        <w:rPr>
          <w:caps w:val="false"/>
          <w:smallCaps w:val="false"/>
        </w:rPr>
      </w:pPr>
      <w:r>
        <w:rPr>
          <w:caps w:val="false"/>
          <w:smallCaps w:val="false"/>
        </w:rPr>
        <w:t>İran Perslerden bu yana devlet geleneği olan bir ülke.İran ‘ın karşısında İsrail var.Bağımsız.Uranyumu zenginleştirebiliyor.</w:t>
      </w:r>
    </w:p>
    <w:p>
      <w:pPr>
        <w:pStyle w:val="Normal"/>
        <w:rPr/>
      </w:pPr>
      <w:r>
        <w:rPr>
          <w:caps w:val="false"/>
          <w:smallCaps w:val="false"/>
        </w:rPr>
        <w:t>Türkiye’de Toprağın altı tamamen uranyum olsa bile bağımlısınız.Kullanamazsınız..zenginleştirebilmesi için çok ileri teknolojiye ihtiyacı var.Uranyum zenginleştirilmeden kullanamazsınız.Topraktan çıkarılan uranyum 235olarak çıkar ,yakıt olarak 238  %3 lük kısmını da %90 ‘a çıkarmanız gerekiyor ki bomba yapabilesiniz. Yakıt olarak kullanabilmek için Uranyum zenginleştirmek zorundasınız.Dünyanın en ileri teknolojisi .Bu  teknolojiniz yoksa Buda %100 bağımlılık demektir.</w:t>
      </w:r>
    </w:p>
    <w:p>
      <w:pPr>
        <w:pStyle w:val="Normal"/>
        <w:rPr/>
      </w:pPr>
      <w:r>
        <w:rPr>
          <w:b/>
          <w:caps w:val="false"/>
          <w:smallCaps w:val="false"/>
        </w:rPr>
        <w:t>C.GÖLTAŞ</w:t>
      </w:r>
      <w:r>
        <w:rPr>
          <w:caps w:val="false"/>
          <w:smallCaps w:val="false"/>
        </w:rPr>
        <w:t>:Güngör Bey işin teknoloji boyutunu açıklamaya çalıştı.Bu işin siyaseti?Nükleer politikasını yapanlar,pazarlayanlar,kendi ülkelerinde ve diğer ülkelerde bugün niye  farklı yönelimler içerisindeler?</w:t>
      </w:r>
    </w:p>
    <w:p>
      <w:pPr>
        <w:pStyle w:val="Normal"/>
        <w:rPr/>
      </w:pPr>
      <w:r>
        <w:rPr>
          <w:caps w:val="false"/>
          <w:smallCaps w:val="false"/>
        </w:rPr>
        <w:t>1950 lerde başlayan Nükleer Santral süreci üzerinden 40-45 yıl geçmiş.Santrallerin %80-90ı ticari ömürlerini tamamlamış.Çalışmaları sürecinde istenilen kesintisiz enerji elde edilmiş, amaca ulaşılmış.Yani ciddi faydalar sağlanmış.</w:t>
      </w:r>
    </w:p>
    <w:p>
      <w:pPr>
        <w:pStyle w:val="Normal"/>
        <w:rPr>
          <w:caps w:val="false"/>
          <w:smallCaps w:val="false"/>
        </w:rPr>
      </w:pPr>
      <w:r>
        <w:rPr>
          <w:caps w:val="false"/>
          <w:smallCaps w:val="false"/>
        </w:rPr>
        <w:t>Ancak gelinen süreçte Nükleer Santraller için devasa bir problem çıkıyor.yani atıklar sorunu çözülemiyor.Hiçte küçümsenecek problem değil.</w:t>
      </w:r>
    </w:p>
    <w:p>
      <w:pPr>
        <w:pStyle w:val="Normal"/>
        <w:rPr>
          <w:caps w:val="false"/>
          <w:smallCaps w:val="false"/>
        </w:rPr>
      </w:pPr>
      <w:r>
        <w:rPr>
          <w:caps w:val="false"/>
          <w:smallCaps w:val="false"/>
        </w:rPr>
        <w:t>1978 den beri ABD Nükleer Santral siparişi yok.Oldukça çarpıcı.</w:t>
      </w:r>
    </w:p>
    <w:p>
      <w:pPr>
        <w:pStyle w:val="Normal"/>
        <w:rPr>
          <w:caps w:val="false"/>
          <w:smallCaps w:val="false"/>
        </w:rPr>
      </w:pPr>
      <w:r>
        <w:rPr>
          <w:caps w:val="false"/>
          <w:smallCaps w:val="false"/>
        </w:rPr>
        <w:t>1982 den beri Almanya da  Nükleer Santral inşaati yapılmıyor.</w:t>
      </w:r>
    </w:p>
    <w:p>
      <w:pPr>
        <w:pStyle w:val="Normal"/>
        <w:rPr>
          <w:caps w:val="false"/>
          <w:smallCaps w:val="false"/>
        </w:rPr>
      </w:pPr>
      <w:r>
        <w:rPr>
          <w:caps w:val="false"/>
          <w:smallCaps w:val="false"/>
        </w:rPr>
        <w:t>1978 den beri Kanada da yok</w:t>
      </w:r>
    </w:p>
    <w:p>
      <w:pPr>
        <w:pStyle w:val="Normal"/>
        <w:rPr>
          <w:caps w:val="false"/>
          <w:smallCaps w:val="false"/>
        </w:rPr>
      </w:pPr>
      <w:r>
        <w:rPr>
          <w:caps w:val="false"/>
          <w:smallCaps w:val="false"/>
        </w:rPr>
        <w:t>Elektrik enerjisinin % 70 i  N.S. sağlayan Fransada.1997 den beri Nükleer santral programlarını çoğunu  askıya aldı. Yaptığı referandum ile durdurmuş durumda.Mevcutları kaldırılmaya gidiyor.</w:t>
      </w:r>
    </w:p>
    <w:p>
      <w:pPr>
        <w:pStyle w:val="Normal"/>
        <w:rPr>
          <w:caps w:val="false"/>
          <w:smallCaps w:val="false"/>
        </w:rPr>
      </w:pPr>
      <w:r>
        <w:rPr>
          <w:caps w:val="false"/>
          <w:smallCaps w:val="false"/>
        </w:rPr>
        <w:t>Avusturya,İsveç,İtalya  yenilerini yapmıyorlar.Mevcutları kaldırma yoluna gidiyorlar.</w:t>
      </w:r>
    </w:p>
    <w:p>
      <w:pPr>
        <w:pStyle w:val="Normal"/>
        <w:rPr>
          <w:caps w:val="false"/>
          <w:smallCaps w:val="false"/>
        </w:rPr>
      </w:pPr>
      <w:r>
        <w:rPr>
          <w:caps w:val="false"/>
          <w:smallCaps w:val="false"/>
        </w:rPr>
        <w:t>1982 den buyana hiçbir Nükleer Santral inşaatı yok.</w:t>
      </w:r>
    </w:p>
    <w:p>
      <w:pPr>
        <w:pStyle w:val="Normal"/>
        <w:rPr>
          <w:caps w:val="false"/>
          <w:smallCaps w:val="false"/>
        </w:rPr>
      </w:pPr>
      <w:r>
        <w:rPr>
          <w:caps w:val="false"/>
          <w:smallCaps w:val="false"/>
        </w:rPr>
        <w:t>19986 yılında yaşanan ÇERNOBİL faciası dönüm noktası daha doğrusu kırılma noktası oldu diyebiliriz.</w:t>
      </w:r>
    </w:p>
    <w:p>
      <w:pPr>
        <w:pStyle w:val="Normal"/>
        <w:rPr>
          <w:caps w:val="false"/>
          <w:smallCaps w:val="false"/>
        </w:rPr>
      </w:pPr>
      <w:r>
        <w:rPr>
          <w:caps w:val="false"/>
          <w:smallCaps w:val="false"/>
        </w:rPr>
        <w:t>Nükleerin yaşamı bu denli yok edici , Radyosyonun  büyük felaket olduğu ortaya çarpıcı bir şekilde çıkmış oldu.Kirlenen içmesuyu,tarımsal araziler, yok edilen insanlık ,göçler,tarihsel ve kültürel mirasın kaybolması bedelini UKRAYNA çok ağır ödedi.(Daha önce yaşanan nükleer kazalarda oldu.İngiltere.)</w:t>
      </w:r>
    </w:p>
    <w:p>
      <w:pPr>
        <w:pStyle w:val="Normal"/>
        <w:rPr>
          <w:caps w:val="false"/>
          <w:smallCaps w:val="false"/>
        </w:rPr>
      </w:pPr>
      <w:r>
        <w:rPr>
          <w:caps w:val="false"/>
          <w:smallCaps w:val="false"/>
        </w:rPr>
        <w:t>1950/60 yılları yani Soğuk savaş yıllarında Dünyanın iki kutupluluk döneminde kapitalizmin kendisi çarkını tüketime yönelik kalkınma anlayışı içerisinde Nükleer santralleri üretme modelini olarak alması Reel -sosyalizmin yaşadığı en büyük yanlış böyle bir silahlanma yarışı içine Ülkesinin halkının menfaatlerini düşünmeden ülkelerin silahlanma yarışı içine sokması ve Nükleer Santralleri kurmasıdır.Ermenistan MEDSOMER Nükleer Santrali  2.Çernobil olma tehdidi taşıyor. Iğdır’a 30 km uzaklıkta. ve büyük tehdit altında. Bulgaristan Kozla Nükleer Santralıda aynı şekilde tehdit oluşturuyor.Sık sık arızalanıyor.İşletme problemleri var.</w:t>
      </w:r>
    </w:p>
    <w:p>
      <w:pPr>
        <w:pStyle w:val="Normal"/>
        <w:rPr>
          <w:caps w:val="false"/>
          <w:smallCaps w:val="false"/>
        </w:rPr>
      </w:pPr>
      <w:r>
        <w:rPr>
          <w:caps w:val="false"/>
          <w:smallCaps w:val="false"/>
        </w:rPr>
        <w:t>Tüm bunlar siyasal tercihtir.Bölgede silahlanma yarışı içinde Nükleer Santrali alternatif olarak görmek yanlıştır.Bu seçenek olmamalıdır.Yaşamı yok eden seçenek bir seçim değildir. ABD,Avrupa  ile yapılan anlaşmalar gereği Türkiye Nükleer silah ve bomba yapımına dönüştüremez.Mümkün değil.</w:t>
      </w:r>
    </w:p>
    <w:p>
      <w:pPr>
        <w:pStyle w:val="Normal"/>
        <w:rPr/>
      </w:pPr>
      <w:r>
        <w:rPr>
          <w:caps w:val="false"/>
          <w:smallCaps w:val="false"/>
        </w:rPr>
        <w:t>Çekmece Nükleer Araştırma Merkezinde kaybolan 250gr.plütonyumun hesabını ABD’ye veremeyen Türkiye kara listeye alındı.</w:t>
      </w:r>
    </w:p>
    <w:p>
      <w:pPr>
        <w:pStyle w:val="Normal"/>
        <w:rPr/>
      </w:pPr>
      <w:r>
        <w:rPr>
          <w:caps w:val="false"/>
          <w:smallCaps w:val="false"/>
        </w:rPr>
        <w:t>Esas sorun Türkiye mevcut kaynaklarını  kullanarak elektrik enerjisini , temiz,sürekli çevreye uyumlu ucuz enerji üretme olanakları varken böyle bir maceraya atılmamalıdır.Dünya ölçeğinde milyarlarca dolar harcanırken   atık sorunun hale çözülemediği gerçeği ortada iken böyle bir tercih olmamalıdır.</w:t>
      </w:r>
    </w:p>
    <w:p>
      <w:pPr>
        <w:pStyle w:val="Normal"/>
        <w:rPr/>
      </w:pPr>
      <w:r>
        <w:rPr>
          <w:caps w:val="false"/>
          <w:smallCaps w:val="false"/>
        </w:rPr>
        <w:t>İzmit depreminde TÜPRAŞ rafinerisindeki bir tankerin yanması bir hafta sürdü.İzmir nerdeyse havaya uçuyordu.Büyük tehlike atlatıldı.</w:t>
      </w:r>
    </w:p>
    <w:p>
      <w:pPr>
        <w:pStyle w:val="Normal"/>
        <w:rPr>
          <w:caps w:val="false"/>
          <w:smallCaps w:val="false"/>
        </w:rPr>
      </w:pPr>
      <w:r>
        <w:rPr>
          <w:caps w:val="false"/>
          <w:smallCaps w:val="false"/>
        </w:rPr>
        <w:t>Düğmeye basanı da, düğmeye basılan yeride yaşamı da yok eden,tahrip eden bir teknoloji.</w:t>
      </w:r>
    </w:p>
    <w:p>
      <w:pPr>
        <w:pStyle w:val="Normal"/>
        <w:rPr/>
      </w:pPr>
      <w:r>
        <w:rPr>
          <w:caps w:val="false"/>
          <w:smallCaps w:val="false"/>
        </w:rPr>
        <w:t>Güvenliği alınmamış İki Telli de Kobalt-60’ı bilmeden elleyen işçiler büyük tehlike atlattılar.Güvenlik bütünlüğü  olmayan ülkemizde bunlar çok önemli.</w:t>
      </w:r>
    </w:p>
    <w:p>
      <w:pPr>
        <w:pStyle w:val="Normal"/>
        <w:rPr/>
      </w:pPr>
      <w:r>
        <w:rPr>
          <w:b/>
          <w:caps w:val="false"/>
          <w:smallCaps w:val="false"/>
        </w:rPr>
        <w:t>Umur GÜRSOY</w:t>
      </w:r>
      <w:r>
        <w:rPr>
          <w:caps w:val="false"/>
          <w:smallCaps w:val="false"/>
        </w:rPr>
        <w:t>: Çernobil kazası Rusya ya 350 milyar dolara maloldu.</w:t>
      </w:r>
    </w:p>
    <w:p>
      <w:pPr>
        <w:pStyle w:val="Normal"/>
        <w:rPr/>
      </w:pPr>
      <w:r>
        <w:rPr>
          <w:caps w:val="false"/>
          <w:smallCaps w:val="false"/>
        </w:rPr>
        <w:t>ABD niye kendi ülkesinde yapmıyor.Türkiye ye yaptırmak istiyor.İran yapmak istiyor Onu da engelliyor.</w:t>
      </w:r>
    </w:p>
    <w:p>
      <w:pPr>
        <w:pStyle w:val="Normal"/>
        <w:rPr>
          <w:caps w:val="false"/>
          <w:smallCaps w:val="false"/>
        </w:rPr>
      </w:pPr>
      <w:r>
        <w:rPr>
          <w:caps w:val="false"/>
          <w:smallCaps w:val="false"/>
        </w:rPr>
        <w:t>Petrol zengini olduğu halde.Türkiye ye katmerli kazık atmak istiyor.ABD de demokrasi var ,demokratik haklar var.Her türlü hesabını yapıyor.Ulusal federe bir devlet..ABD bir kere yaptı ve Vazgeçti. Ölüm oranları topluma maliyeti çok yüksek.Toplumu hesap sorabiliyor.Topluma maliyeti çok yüksek.ABD’nin bomba yapma sorunu yok.ABD kendini koruyor.</w:t>
      </w:r>
    </w:p>
    <w:p>
      <w:pPr>
        <w:pStyle w:val="Normal"/>
        <w:rPr>
          <w:caps w:val="false"/>
          <w:smallCaps w:val="false"/>
        </w:rPr>
      </w:pPr>
      <w:r>
        <w:rPr>
          <w:caps w:val="false"/>
          <w:smallCaps w:val="false"/>
        </w:rPr>
        <w:t>İran bulunduğu konumundan dolayı bomba yapmak istiyor.ABD’ye bağımlı değil. İslam diktası var Muhalefet yok.Amerikada muhalefet var.Rusya yaparken sonuçlar bilinmiyordu.</w:t>
      </w:r>
    </w:p>
    <w:p>
      <w:pPr>
        <w:pStyle w:val="Normal"/>
        <w:rPr/>
      </w:pPr>
      <w:r>
        <w:rPr>
          <w:b/>
          <w:caps w:val="false"/>
          <w:smallCaps w:val="false"/>
        </w:rPr>
        <w:t>Soru</w:t>
      </w:r>
      <w:r>
        <w:rPr>
          <w:caps w:val="false"/>
          <w:smallCaps w:val="false"/>
        </w:rPr>
        <w:t>:Yabancı bir haber ajansına göre Türkiye de Nükleer Reaktörün ve Nükleer bombanın olduğu söyleniyor.T.C nin denetleyemediği üsler var.Hatta bombanın Malatya da olduğu ifade edilmişti.</w:t>
      </w:r>
    </w:p>
    <w:p>
      <w:pPr>
        <w:pStyle w:val="Normal"/>
        <w:rPr>
          <w:caps w:val="false"/>
          <w:smallCaps w:val="false"/>
        </w:rPr>
      </w:pPr>
      <w:r>
        <w:rPr>
          <w:b/>
          <w:caps w:val="false"/>
          <w:smallCaps w:val="false"/>
        </w:rPr>
        <w:t>G.BOZKURT</w:t>
      </w:r>
      <w:r>
        <w:rPr>
          <w:caps w:val="false"/>
          <w:smallCaps w:val="false"/>
        </w:rPr>
        <w:t>:Atom bombası yok.Olsa bile fırlatacak rampanız yok.Bağımsızlık önemli.Türkiye bağımsız değil.</w:t>
      </w:r>
    </w:p>
    <w:p>
      <w:pPr>
        <w:pStyle w:val="Normal"/>
        <w:rPr>
          <w:caps w:val="false"/>
          <w:smallCaps w:val="false"/>
        </w:rPr>
      </w:pPr>
      <w:r>
        <w:rPr>
          <w:b/>
          <w:caps w:val="false"/>
          <w:smallCaps w:val="false"/>
        </w:rPr>
        <w:t>A.DOLANAY</w:t>
      </w:r>
      <w:r>
        <w:rPr>
          <w:caps w:val="false"/>
          <w:smallCaps w:val="false"/>
        </w:rPr>
        <w:t>:Niye bombayla bu kadar ilgiliyiz.Öldürmeye niye meraklıyız.Neslimizi yok etmeyi neden bu kadar istiyoruz.Sağlığımıza etkilerini, oluşacak bağımlılığı tartışmak yerine öldürmeyi düşünüyoruz. Ülkeni arz güvenliğine art eksi etkisini değerlendirelim.Kurulacak santraller için üretim ve alım devlet garantisi istiyorlar.Enerji bakanlığı kaynak çeşitlendirilmesine gidilmesini istiyor.Doğal gazda yaşanan bağımlılık bize çok ağıra patladı.Uranyum a bu şekilde bağlı iken nasıl olacak.</w:t>
      </w:r>
    </w:p>
    <w:p>
      <w:pPr>
        <w:pStyle w:val="Normal"/>
        <w:rPr/>
      </w:pPr>
      <w:r>
        <w:rPr>
          <w:b/>
          <w:caps w:val="false"/>
          <w:smallCaps w:val="false"/>
        </w:rPr>
        <w:t>C.GÖLTAŞ</w:t>
      </w:r>
      <w:r>
        <w:rPr>
          <w:caps w:val="false"/>
          <w:smallCaps w:val="false"/>
        </w:rPr>
        <w:t>:Mecliste bu yasa ile ilgili görüşmelere EMO adına katıldım.24 milletvekili heyeti yasanın neleri içerdiği bilgisine sahip değil.Üç sayfalık yasanın ne olduğu bilgisinde değiller.</w:t>
      </w:r>
    </w:p>
    <w:p>
      <w:pPr>
        <w:pStyle w:val="Normal"/>
        <w:rPr/>
      </w:pPr>
      <w:r>
        <w:rPr>
          <w:caps w:val="false"/>
          <w:smallCaps w:val="false"/>
        </w:rPr>
        <w:t>Özel sektör-Şirketler biliyor.Nükleer santrallerde üretilecek elektrik enerjisi için 15 yıl alım garantisi,pazar güvencesi, sorun yaşamayacak.Yatırım çok büyük maliyetler getiriyor.(3-5 milyar deniyor.)Ülkenin coğrafi konumda etkiliyor.Özel sektör her şeyini devlet garantisi üzerinden riski atıyor.</w:t>
      </w:r>
    </w:p>
    <w:p>
      <w:pPr>
        <w:pStyle w:val="Normal"/>
        <w:rPr>
          <w:caps w:val="false"/>
          <w:smallCaps w:val="false"/>
        </w:rPr>
      </w:pPr>
      <w:r>
        <w:rPr>
          <w:caps w:val="false"/>
          <w:smallCaps w:val="false"/>
        </w:rPr>
        <w:t>Dünyanın hiçbir yerinde kamunun ,devletin olmadığı Nükleer santral yok.Özel sektör tek başına yapmamıştır.Güvenliği ve Finansmanın miktarı özel sektörü aşan boyutta.Nükleer santraller devlet politikası olmalı .Yasa birkaç saat içinde meclisten geçirildi.Sinop Milletvekili Sinop için 6 tane N.santral talebinde bulundu.Tüm bunların arka planında cehalet var.Bu kadar dramatik.</w:t>
      </w:r>
    </w:p>
    <w:p>
      <w:pPr>
        <w:pStyle w:val="Normal"/>
        <w:rPr>
          <w:caps w:val="false"/>
          <w:smallCaps w:val="false"/>
        </w:rPr>
      </w:pPr>
      <w:r>
        <w:rPr>
          <w:caps w:val="false"/>
          <w:smallCaps w:val="false"/>
        </w:rPr>
        <w:t xml:space="preserve">Doğalgazda yaşanılan bağımlılık (20 yıllık alım anlaşmaları)sonucunda pahalı elektrik üretme ortada iken Nükleerde bu çok daha vahim.Enerji bakanlığına bağlı Türkiye Atom Enerjisi kurumu ile olmaz.Konuşmaların başında anlatıldığı gibi eğitimli altyapı kadrosuna sahip olacaksınız.teknolojiye sahip olacaksınız.Ruhsat verecek,lisans verecek ,sigorta edecek  hem de kontrol edecek..Dahası hukuksal sisteminizin yapısı sürece uygun olacak. G.Kore gibi 2000 kişiyi eğiteceksiniz.Türkiye de böyle bir süreç yaşanmadı ve çalışmalar yapılmadan tehlikenin boyutu çok açık. TAEK bağımsız,denetleyici kurum olmalı.Altyapımızın olması zorunludur. </w:t>
      </w:r>
    </w:p>
    <w:p>
      <w:pPr>
        <w:pStyle w:val="Normal"/>
        <w:rPr/>
      </w:pPr>
      <w:r>
        <w:rPr>
          <w:b/>
          <w:caps w:val="false"/>
          <w:smallCaps w:val="false"/>
        </w:rPr>
        <w:t>A.DOLANAY</w:t>
      </w:r>
      <w:r>
        <w:rPr>
          <w:caps w:val="false"/>
          <w:smallCaps w:val="false"/>
        </w:rPr>
        <w:t>:Rüya gördüm.Öyle diyelim.T</w:t>
      </w:r>
      <w:r>
        <w:rPr>
          <w:i/>
          <w:caps w:val="false"/>
          <w:smallCaps w:val="false"/>
        </w:rPr>
        <w:t>ürkiye de Nükleer Santral kurulmuş.Üretime geçmiş olan süreçte Ulusal bütünlüğü tehdit eden gelişmeler yaşanmaya başlanmış.Ambargo gelmiş.Elektrik üretmek için yakıta ihtiyaç var ve yakıt gönderilmiyor.Üretim yapılamıyor.T.C. Üretim olmadan bedel ödüyor.</w:t>
      </w:r>
    </w:p>
    <w:p>
      <w:pPr>
        <w:pStyle w:val="Normal"/>
        <w:rPr/>
      </w:pPr>
      <w:r>
        <w:rPr>
          <w:b/>
          <w:caps w:val="false"/>
          <w:smallCaps w:val="false"/>
        </w:rPr>
        <w:t>C.Göltaş</w:t>
      </w:r>
      <w:r>
        <w:rPr>
          <w:caps w:val="false"/>
          <w:smallCaps w:val="false"/>
        </w:rPr>
        <w:t>:TAEK’nın çıkardığı bir kitapta birbiriyle çelişen bilgiler  var.ABD  yüz binlerce yıl atıklarını saklayabilmek için binlerce dolar harcayarak sorunu çözmeye çalışıyor .YUKKA  dağına yerleştirilmesi fikri 1970 yani 37 yıldır tartışılıyor.Atık yeri arıyorlar.</w:t>
      </w:r>
    </w:p>
    <w:p>
      <w:pPr>
        <w:pStyle w:val="Normal"/>
        <w:rPr/>
      </w:pPr>
      <w:r>
        <w:rPr>
          <w:b/>
          <w:caps w:val="false"/>
          <w:smallCaps w:val="false"/>
        </w:rPr>
        <w:t>H.İYİOL</w:t>
      </w:r>
      <w:r>
        <w:rPr>
          <w:caps w:val="false"/>
          <w:smallCaps w:val="false"/>
        </w:rPr>
        <w:t>.:Ülkemizde nükleer atıklar için yer seçimi yapıldı mı.nereler.seçildiyse bölge halkı ile iletişim kurularak halkla birlikte nasıl çalışma yapılacak.</w:t>
      </w:r>
    </w:p>
    <w:p>
      <w:pPr>
        <w:pStyle w:val="Normal"/>
        <w:rPr/>
      </w:pPr>
      <w:r>
        <w:rPr>
          <w:b/>
          <w:caps w:val="false"/>
          <w:smallCaps w:val="false"/>
        </w:rPr>
        <w:t>U.GÜRSOY</w:t>
      </w:r>
      <w:r>
        <w:rPr>
          <w:caps w:val="false"/>
          <w:smallCaps w:val="false"/>
        </w:rPr>
        <w:t>:Depo yeri saklanıyor.Firma yetkilisi Toroslara gömüleceğini söylemişti.Gizlilik içeren teknolojiyi herhangi bir yere gömecekler veya santralin olduğu yer olacak.Dünyada gizleniyor.Biz Akkuya ya gömüldüğü düşüncesindeyiz.Oraya girmek yasak.Nükleer santral maliyeti söylenirken atık maliyetinden hiç bahsedilmiyor.Atık konusu açıklanmıyor.Atıklar fabrikaların arka bahçelerinde.N.santral kurulacak yörenin ekonomik.durumu;insan sayısı,hayvan sayısı,tarımsal durumu,hukuksal,mesleksel,askeri yapısının yani tüm yapının bilinmesi .Ona göre bilinçlendirme.Halka gideceğiz.Eşit koşullarda Çevre bakanlığı,Sağlık Bakanlığı ile   halka anlatılacak.Kararı siz verin.Biz onlara anlatırız.</w:t>
      </w:r>
    </w:p>
    <w:p>
      <w:pPr>
        <w:pStyle w:val="Normal"/>
        <w:rPr/>
      </w:pPr>
      <w:r>
        <w:rPr>
          <w:b/>
          <w:caps w:val="false"/>
          <w:smallCaps w:val="false"/>
        </w:rPr>
        <w:t>A.DOLANAY</w:t>
      </w:r>
      <w:r>
        <w:rPr>
          <w:caps w:val="false"/>
          <w:smallCaps w:val="false"/>
        </w:rPr>
        <w:t>:Siemens Firma temsilcisi radyoaktif atıkların Toroslara gömüleceğini ve Çözüm yolları üretme konusunda Türk Milletinin bulacağını zeki olduğu dalga geçer gibi söylemektedir.Oysaki dünya çözememiş.</w:t>
      </w:r>
    </w:p>
    <w:p>
      <w:pPr>
        <w:pStyle w:val="Normal"/>
        <w:rPr/>
      </w:pPr>
      <w:r>
        <w:rPr>
          <w:b/>
          <w:caps w:val="false"/>
          <w:smallCaps w:val="false"/>
        </w:rPr>
        <w:t>U.GÜRSOY</w:t>
      </w:r>
      <w:r>
        <w:rPr>
          <w:caps w:val="false"/>
          <w:smallCaps w:val="false"/>
        </w:rPr>
        <w:t xml:space="preserve"> :Yüksel Üzel   bir radyo programında sinirlenmesi sayesinde nükleer atıkların nerelerde yakıldığı bilgisini öğrendik..Sanırım biri  Konya </w:t>
      </w:r>
    </w:p>
    <w:p>
      <w:pPr>
        <w:pStyle w:val="Normal"/>
        <w:rPr>
          <w:caps w:val="false"/>
          <w:smallCaps w:val="false"/>
        </w:rPr>
      </w:pPr>
      <w:r>
        <w:rPr>
          <w:b/>
          <w:caps w:val="false"/>
          <w:smallCaps w:val="false"/>
        </w:rPr>
        <w:t>H.AYBAL</w:t>
      </w:r>
      <w:r>
        <w:rPr>
          <w:caps w:val="false"/>
          <w:smallCaps w:val="false"/>
        </w:rPr>
        <w:t xml:space="preserve"> :Hidrolik güçün %25 ini kullanıyoruz. 20 yıl sonra su konusunda komşularımızla ciddi problemler yaşanmadan önce neden değerlendirmiyoruz.Baraj yaptırmazlar.</w:t>
      </w:r>
    </w:p>
    <w:p>
      <w:pPr>
        <w:pStyle w:val="Normal"/>
        <w:rPr>
          <w:caps w:val="false"/>
          <w:smallCaps w:val="false"/>
        </w:rPr>
      </w:pPr>
      <w:r>
        <w:rPr>
          <w:b/>
          <w:caps w:val="false"/>
          <w:smallCaps w:val="false"/>
        </w:rPr>
        <w:t>C.GÖLTAŞ</w:t>
      </w:r>
      <w:r>
        <w:rPr>
          <w:caps w:val="false"/>
          <w:smallCaps w:val="false"/>
        </w:rPr>
        <w:t>:Bu soru değil Bir tespit. Son 20 yıldır Enerji alanında uygulanan politikalar liberalleşme, serbestleşme adı altında özelleştirme ile kurumların içi boşaltıldı.Teknik elemanların tasfiye edildiği,emeklilerin yerine yenilerin gelmediği Merkezi bütünlüğün  bozulduğu,Dağıtım şebekelerinin bakımlarının yapılmadığı gibi iletimin.üretimin ve dağıtımın kendi içersindeki bütünlüğü kayboldu.Her birimin kendi içinde habis olduğu .Bütünlük gerektiren Enter-konnekte sistemde bütünlüğün kalmadığı bütünlük ,anlayışının yok edildiği .Suyun %25’nin kullanıldığı bilinçli olarak yatırım yapılmadığı anlaşılmaktadır.Diyanete ayrılan bütçe bile  bu enerji sektörüne verilen payın dört katıdır.Suyun %754 i akıp gidiyor.yatırım yapılmıyor.</w:t>
      </w:r>
    </w:p>
    <w:p>
      <w:pPr>
        <w:pStyle w:val="Normal"/>
        <w:rPr/>
      </w:pPr>
      <w:r>
        <w:rPr>
          <w:b/>
          <w:caps w:val="false"/>
          <w:smallCaps w:val="false"/>
        </w:rPr>
        <w:t>Soru</w:t>
      </w:r>
      <w:r>
        <w:rPr>
          <w:caps w:val="false"/>
          <w:smallCaps w:val="false"/>
        </w:rPr>
        <w:t>:Mersin Akkuyu için firmaların devlet garantisi alım garantisi istenmediği söyleniyor.Küresel ısınma ile ilgili olarak AB üye  ülkelerini Nükleer santral yapımı konusunda serbest bıraktığı söyleniyor.</w:t>
      </w:r>
    </w:p>
    <w:p>
      <w:pPr>
        <w:pStyle w:val="Normal"/>
        <w:rPr>
          <w:caps w:val="false"/>
          <w:smallCaps w:val="false"/>
        </w:rPr>
      </w:pPr>
      <w:r>
        <w:rPr>
          <w:b/>
          <w:caps w:val="false"/>
          <w:smallCaps w:val="false"/>
        </w:rPr>
        <w:t>C.GÖLTAŞ</w:t>
      </w:r>
      <w:r>
        <w:rPr>
          <w:caps w:val="false"/>
          <w:smallCaps w:val="false"/>
        </w:rPr>
        <w:t>:Cinner grubu , Sabancı grubu ,uluslararası firmalar istiyor.Dünyada gelişmiş ülkeler enerji tüketimleri doygunluğu yaşıyor.N.S.tasfiye ediliyor.Kalkınma ,sanayi problemleri yok.AB. N.S. elektrik enerjisi üretimi %16 lardan %10 lara çekilmeye çalışılıyor.Avrupa ülkeleri yoğun enerji tüketen sektörlere sahip değil.İhtiyaçları yok.Enerji ihtiyaçları çok az artıyor. Serbest bırakıyor olması birşey ifade etmiyor .</w:t>
      </w:r>
    </w:p>
    <w:p>
      <w:pPr>
        <w:pStyle w:val="Normal"/>
        <w:rPr>
          <w:caps w:val="false"/>
          <w:smallCaps w:val="false"/>
        </w:rPr>
      </w:pPr>
      <w:r>
        <w:rPr>
          <w:caps w:val="false"/>
          <w:smallCaps w:val="false"/>
        </w:rPr>
        <w:t>Enerji meselesini  kalkınma ile birlikte alan kapitalizmin egemen kalkınma ideolojisi eleştirilmeden enerji sorunun anlaşılamayacağı açıktır.Kapitalizmin İhtiyaçları kutsayan,insanları tüketime zorlayan,sadece üretmek üretmek neye niçin neye rağmen nereye kadar sorularına cevap bulmadan doğru  anlamanın mümkün olamayacağı açıktır.Bu gezegenin gerçekten bu kadar enerji kullanıma ihtiyacı var mı.</w:t>
      </w:r>
    </w:p>
    <w:p>
      <w:pPr>
        <w:pStyle w:val="Normal"/>
        <w:rPr>
          <w:caps w:val="false"/>
          <w:smallCaps w:val="false"/>
        </w:rPr>
      </w:pPr>
      <w:r>
        <w:rPr>
          <w:b/>
          <w:caps w:val="false"/>
          <w:smallCaps w:val="false"/>
        </w:rPr>
        <w:t>U.GÜRSOY</w:t>
      </w:r>
      <w:r>
        <w:rPr>
          <w:caps w:val="false"/>
          <w:smallCaps w:val="false"/>
        </w:rPr>
        <w:t>:Enerji konusu hayatı ilgilendiriyor.Bütün iyi yönetilen ülkelerde Küresel ısınma sorunu fark edildi.Amerika kendi kırını koruyor.</w:t>
      </w:r>
    </w:p>
    <w:p>
      <w:pPr>
        <w:pStyle w:val="Normal"/>
        <w:rPr/>
      </w:pPr>
      <w:r>
        <w:rPr>
          <w:caps w:val="false"/>
          <w:smallCaps w:val="false"/>
        </w:rPr>
        <w:t>Enerji meselesi  bize kirli teknolojilerini havale eden Dünya tarafından bakmamız lazım .</w:t>
      </w:r>
    </w:p>
    <w:p>
      <w:pPr>
        <w:pStyle w:val="Normal"/>
        <w:rPr>
          <w:caps w:val="false"/>
          <w:smallCaps w:val="false"/>
        </w:rPr>
      </w:pPr>
      <w:r>
        <w:rPr>
          <w:caps w:val="false"/>
          <w:smallCaps w:val="false"/>
        </w:rPr>
        <w:t>Ülkemize yapılan enerji yatırımları sorgulanmalıdır.Bizim için mi yabancılar için mi.</w:t>
      </w:r>
    </w:p>
    <w:p>
      <w:pPr>
        <w:pStyle w:val="Normal"/>
        <w:rPr/>
      </w:pPr>
      <w:r>
        <w:rPr>
          <w:caps w:val="false"/>
          <w:smallCaps w:val="false"/>
        </w:rPr>
        <w:t>Dünyanın otomotiv saniyinin merkezi haline getirilen otomobil sektörü suyumuzu  havamızı kirletiyor.Tüketeceğimizden fazlası üretiliyor.Kendi değerlerimiz yok ediliyor.</w:t>
      </w:r>
    </w:p>
    <w:p>
      <w:pPr>
        <w:pStyle w:val="Normal"/>
        <w:rPr>
          <w:caps w:val="false"/>
          <w:smallCaps w:val="false"/>
        </w:rPr>
      </w:pPr>
      <w:r>
        <w:rPr>
          <w:caps w:val="false"/>
          <w:smallCaps w:val="false"/>
        </w:rPr>
        <w:t>Demir-Çelik ABD ye satılıyor onlar için üretiliyor.Neye rağmen ABD aciz mi.Kendi ülkesinde yapamazmı.</w:t>
      </w:r>
    </w:p>
    <w:p>
      <w:pPr>
        <w:pStyle w:val="Normal"/>
        <w:rPr>
          <w:caps w:val="false"/>
          <w:smallCaps w:val="false"/>
        </w:rPr>
      </w:pPr>
      <w:r>
        <w:rPr>
          <w:caps w:val="false"/>
          <w:smallCaps w:val="false"/>
        </w:rPr>
        <w:t>Çimento fabrikalarının yarısından çoğu yabancıların dışarıya satılıyor.Türkiye de üretilen elektrik enerjisi tüketiliyor.Havamız ,suyumuz ülkemiz için değil onlar için kirletilmektedir.. Küresel ısınmanın sıkıntılarını çoğaltıyoruz.İhtiyacımız olmayan üretimler yapılıyor yabancı firmalar tarafından Türkiye çöplük olarak görülüyor.Barajlardaki suyumuzda tükenecek.Yabancı yatırımların yaşaması için bizler bedel ödememeliyiz.</w:t>
      </w:r>
    </w:p>
    <w:p>
      <w:pPr>
        <w:pStyle w:val="Normal"/>
        <w:rPr/>
      </w:pPr>
      <w:r>
        <w:rPr>
          <w:b/>
          <w:caps w:val="false"/>
          <w:smallCaps w:val="false"/>
        </w:rPr>
        <w:t>Soru</w:t>
      </w:r>
      <w:r>
        <w:rPr>
          <w:caps w:val="false"/>
          <w:smallCaps w:val="false"/>
        </w:rPr>
        <w:t>:Türksell elektrik üretimi yapmak üzere garanti Bankasından çok büyük miktarda kredi aldığı söyleniyor.Bu proje desteklenecek mi,Kitlesel bir önderlik yaparak bilinçlendirme yapılması görevinizin olduğunu düşünüyorum 50 kişi ile 5 milyon kişinin bilinçlendirilmesinin mümkün olacağını düşünüyorum.</w:t>
      </w:r>
    </w:p>
    <w:p>
      <w:pPr>
        <w:pStyle w:val="Normal"/>
        <w:rPr>
          <w:caps w:val="false"/>
          <w:smallCaps w:val="false"/>
        </w:rPr>
      </w:pPr>
      <w:r>
        <w:rPr>
          <w:caps w:val="false"/>
          <w:smallCaps w:val="false"/>
        </w:rPr>
        <w:t>Su gücünden bahsediliyor.Irmaklarımız çok değerli .Baraj yapılması durumunda çiftçilere su verilmiyor.Ekolojik yapı bozuluyor.Çevre yapısı bozuluyor.umarım projeniz vardır.</w:t>
      </w:r>
    </w:p>
    <w:p>
      <w:pPr>
        <w:pStyle w:val="Normal"/>
        <w:rPr/>
      </w:pPr>
      <w:r>
        <w:rPr>
          <w:b/>
          <w:caps w:val="false"/>
          <w:smallCaps w:val="false"/>
        </w:rPr>
        <w:t>A.DOLANAY</w:t>
      </w:r>
      <w:r>
        <w:rPr>
          <w:caps w:val="false"/>
          <w:smallCaps w:val="false"/>
        </w:rPr>
        <w:t xml:space="preserve">.Enerjinin üretimi ,enerjinin verimliliği,özelleştirme,enerji politikaları,Enerji hakkında yine tartışılacak panellerin yapılması gerekliliği ortaya çıktı. Tekrarlayacağız. </w:t>
      </w:r>
    </w:p>
    <w:p>
      <w:pPr>
        <w:pStyle w:val="Normal"/>
        <w:rPr/>
      </w:pPr>
      <w:r>
        <w:rPr>
          <w:b/>
          <w:caps w:val="false"/>
          <w:smallCaps w:val="false"/>
        </w:rPr>
        <w:t>U.GÜRSOY</w:t>
      </w:r>
      <w:r>
        <w:rPr>
          <w:caps w:val="false"/>
          <w:smallCaps w:val="false"/>
        </w:rPr>
        <w:t>:Teknoloji batıdan geliyor.ABD de bulunulan keşifler ,bomba yapımı sonuçlarını gören bilim adamları Nükleere Enerji karşıtı bilim adamları bildirisi yayınladılar.1960 larda Bilim adamları çok (Nobel ödülü almış bilim adamlarıda vardı.)Tehlikeli buldular.Türkiye de demokrasi yok.Büyük bürokratlar karşı durmuyor.Bence büyük cahillik.</w:t>
      </w:r>
    </w:p>
    <w:p>
      <w:pPr>
        <w:pStyle w:val="Normal"/>
        <w:rPr>
          <w:caps w:val="false"/>
          <w:smallCaps w:val="false"/>
        </w:rPr>
      </w:pPr>
      <w:r>
        <w:rPr>
          <w:caps w:val="false"/>
          <w:smallCaps w:val="false"/>
        </w:rPr>
        <w:t>ABD nin cahilliği ise ayrı.Birkaç milyon insanı çok iyi eğitiyor.Diğerleri cahil.Ülkemizde eğitim çok geri . Üst düzeydeki bürokratlarda olaylara at gözlüğü ile bakmaktadırlar.</w:t>
      </w:r>
    </w:p>
    <w:p>
      <w:pPr>
        <w:pStyle w:val="Normal"/>
        <w:rPr/>
      </w:pPr>
      <w:r>
        <w:rPr>
          <w:b/>
          <w:caps w:val="false"/>
          <w:smallCaps w:val="false"/>
        </w:rPr>
        <w:t>H.İYİOL</w:t>
      </w:r>
      <w:r>
        <w:rPr>
          <w:caps w:val="false"/>
          <w:smallCaps w:val="false"/>
        </w:rPr>
        <w:t>; Enerji Bakanlığında kriz nedeni ile N.s.ihalesi ertelendi.Sorun neydi. Nükleer Santrale ilişkin hangi firmalara 50 milyar örtülü ödenekten nasıl verildi.Kitabına nasıl uyduruldu.</w:t>
      </w:r>
    </w:p>
    <w:p>
      <w:pPr>
        <w:pStyle w:val="Normal"/>
        <w:rPr/>
      </w:pPr>
      <w:r>
        <w:rPr>
          <w:b/>
          <w:caps w:val="false"/>
          <w:smallCaps w:val="false"/>
        </w:rPr>
        <w:t>G.BOZKURT;</w:t>
      </w:r>
      <w:r>
        <w:rPr>
          <w:caps w:val="false"/>
          <w:smallCaps w:val="false"/>
        </w:rPr>
        <w:t>Atom bombası ayrı-Nükleer silah ayrı bunlar karıştırılmamalıdır.</w:t>
      </w:r>
    </w:p>
    <w:p>
      <w:pPr>
        <w:pStyle w:val="Normal"/>
        <w:rPr/>
      </w:pPr>
      <w:r>
        <w:rPr>
          <w:caps w:val="false"/>
          <w:smallCaps w:val="false"/>
        </w:rPr>
        <w:t>Dünya atık sorununu çözemedi.Hiçbir yerinde yer yok.Atık çok fazla değil. Dağlar gibi çok değil.N.S.yapılarında soğutma suyu havuzları bulunur.</w:t>
      </w:r>
    </w:p>
    <w:p>
      <w:pPr>
        <w:pStyle w:val="Normal"/>
        <w:rPr/>
      </w:pPr>
      <w:r>
        <w:rPr>
          <w:caps w:val="false"/>
          <w:smallCaps w:val="false"/>
        </w:rPr>
        <w:t>Radyasyon nötronunu dünyada en güçlü madde tutucusu  sudur yada betondur.Betondan yapılan yapılar içerisinde radyasyondan daha az etkilenilir.</w:t>
      </w:r>
    </w:p>
    <w:p>
      <w:pPr>
        <w:pStyle w:val="Normal"/>
        <w:rPr>
          <w:caps w:val="false"/>
          <w:smallCaps w:val="false"/>
        </w:rPr>
      </w:pPr>
      <w:r>
        <w:rPr>
          <w:caps w:val="false"/>
          <w:smallCaps w:val="false"/>
        </w:rPr>
        <w:t>ABD atık sorununu çözememiştir.ABD nin nerede olursa olsun hangi eyaleti olursa olsun kendi bölgesinde nükleer atıkların konulmasını istememektedir.Karşıdır.</w:t>
      </w:r>
    </w:p>
    <w:p>
      <w:pPr>
        <w:pStyle w:val="Normal"/>
        <w:rPr>
          <w:caps w:val="false"/>
          <w:smallCaps w:val="false"/>
        </w:rPr>
      </w:pPr>
      <w:r>
        <w:rPr>
          <w:caps w:val="false"/>
          <w:smallCaps w:val="false"/>
        </w:rPr>
        <w:t>ABD de %90-95 orta tabakadır.Dünyanın hiçbir yerinde olmadığı kadar demokratiktir.Demokrasi vardır.ABD kendi ülkesi dışında efendi ve acımasızdır. Türkiye de %10 larda bile değil.</w:t>
      </w:r>
    </w:p>
    <w:p>
      <w:pPr>
        <w:pStyle w:val="Normal"/>
        <w:rPr>
          <w:caps w:val="false"/>
          <w:smallCaps w:val="false"/>
        </w:rPr>
      </w:pPr>
      <w:r>
        <w:rPr>
          <w:caps w:val="false"/>
          <w:smallCaps w:val="false"/>
        </w:rPr>
        <w:t xml:space="preserve">Ben o süreçte.Kanada firma yetkilisi politik danışmanım dedi.Firma işi alırsa ben %3-4 komisyon alırım.Firma işi bağlamak için açık ödenek veriyor.Nükleer Santrallerin  hiçbiri zamanında bitmez..Reddettim.O zaman ki Yüksek denetleme TEK’ten sorumlu Vedat TOLGA ‘ ya durumu anlattım.Doğrusunu yaptım.Cezalandırıldım.Genel Müdür nasıl  karşı gelirsin dedi.Yüksek Disiplin kuruluna verildim.Sonrasında sanırım 35 milyon dolar tükettiler.İhale olmayınca teklifler dolayısıyla harcama yaptıkları gerekçesi ile firmalara 35 milyon dolar ödeme Mesut Yılmaz tarafından yaptırıldı.. </w:t>
      </w:r>
    </w:p>
    <w:p>
      <w:pPr>
        <w:pStyle w:val="Normal"/>
        <w:rPr/>
      </w:pPr>
      <w:r>
        <w:rPr>
          <w:b/>
          <w:caps w:val="false"/>
          <w:smallCaps w:val="false"/>
        </w:rPr>
        <w:t>A.DOLANAY</w:t>
      </w:r>
      <w:r>
        <w:rPr>
          <w:caps w:val="false"/>
          <w:smallCaps w:val="false"/>
        </w:rPr>
        <w:t>:Paneli kapatıyorum.Panel süremiz bitmiştir.Hepinize geldiğiniz için teşekkür ederim.      .</w:t>
      </w:r>
    </w:p>
    <w:p>
      <w:pPr>
        <w:pStyle w:val="Normal"/>
        <w:rPr>
          <w:rFonts w:eastAsia="Arial Narrow" w:cs="Arial Narrow"/>
          <w:caps w:val="false"/>
          <w:smallCaps w:val="false"/>
        </w:rPr>
      </w:pPr>
      <w:r>
        <w:rPr>
          <w:rFonts w:eastAsia="Arial Narrow" w:cs="Arial Narrow"/>
          <w:caps w:val="false"/>
          <w:smallCaps w:val="false"/>
        </w:rPr>
        <w:t xml:space="preserve"> </w:t>
      </w:r>
    </w:p>
    <w:p>
      <w:pPr>
        <w:pStyle w:val="Normal"/>
        <w:rPr>
          <w:rFonts w:eastAsia="Arial Narrow" w:cs="Arial Narrow"/>
          <w:caps w:val="false"/>
          <w:smallCaps w:val="false"/>
        </w:rPr>
      </w:pPr>
      <w:r>
        <w:rPr>
          <w:rFonts w:eastAsia="Arial Narrow" w:cs="Arial Narrow"/>
          <w:caps w:val="false"/>
          <w:smallCaps w:val="false"/>
        </w:rPr>
        <w:t xml:space="preserve"> </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ap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34:00Z</dcterms:created>
  <dc:creator>OEM1</dc:creator>
  <dc:description/>
  <dc:language>en-US</dc:language>
  <cp:lastModifiedBy>OEM1</cp:lastModifiedBy>
  <dcterms:modified xsi:type="dcterms:W3CDTF">2007-02-01T17:06:00Z</dcterms:modified>
  <cp:revision>5</cp:revision>
  <dc:subject/>
  <dc:title>PANELİN SORU YANIT BÖLÜMÜ</dc:title>
</cp:coreProperties>
</file>