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3035</wp:posOffset>
            </wp:positionV>
            <wp:extent cx="800100" cy="60007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1912_15_43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12_15_43_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MMOB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LEKTRİK MÜHENDİSLERİ ODASI</w:t>
        <w:br/>
      </w:r>
      <w:r>
        <w:rPr>
          <w:rFonts w:cs="Tahoma" w:ascii="Verdana" w:hAnsi="Verdana"/>
          <w:b/>
          <w:sz w:val="24"/>
          <w:szCs w:val="24"/>
        </w:rPr>
        <w:t xml:space="preserve">……………… ŞUBESİ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52"/>
          <w:szCs w:val="52"/>
        </w:rPr>
        <w:t>ÜYE NAKİL</w:t>
      </w:r>
      <w:r>
        <w:rPr/>
        <w:t xml:space="preserve"> FORMU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TC KİMLİK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61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ODA SİCİL NUMARA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INI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>(NÜFUS CÜZDANINIZDA YER ALAN ŞEKLİYLE YAZINIZ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73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SOYADINIZ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  <w:t xml:space="preserve">(SOYADI DEĞİŞİKLİĞİ VAR İSE BİLGİ VERİNİZ)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808080"/>
                <w:sz w:val="12"/>
                <w:szCs w:val="12"/>
                <w:lang w:val="tr-TR"/>
              </w:rPr>
            </w:pPr>
            <w:r>
              <w:rPr>
                <w:rFonts w:cs="Tahoma" w:ascii="Tahoma" w:hAnsi="Tahoma"/>
                <w:b/>
                <w:color w:val="808080"/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538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İLETİŞİM BİLGİLERİNİZ</w:t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V ADRESİNİZ VE EV TELEFONUNU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9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ÇALIŞTIĞINIZ KURUM/FİRM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  <w:t>(LÜTFEN KURUM/FİRMANIN ADINI-TİCARİ ÜNVANINI TAM OLARAK YAZINIZ 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tr-TR"/>
              </w:rPr>
              <w:t xml:space="preserve"> 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İŞ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TELEFON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FAX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de-DE" w:eastAsia="tr-TR"/>
              </w:rPr>
            </w:pPr>
            <w:r>
              <w:rPr>
                <w:rFonts w:cs="Tahoma" w:ascii="Tahoma" w:hAnsi="Tahoma"/>
                <w:b/>
                <w:bCs/>
                <w:lang w:val="de-DE" w:eastAsia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61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CEP TELEFONUNUZ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tr-TR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99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EPOSTA ADRESİNİZ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tr-TR" w:eastAsia="tr-TR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tr-TR"/>
              </w:rPr>
              <w:t>1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2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color w:val="808080"/>
                <w:sz w:val="14"/>
                <w:szCs w:val="14"/>
                <w:lang w:val="tr-TR" w:eastAsia="tr-TR"/>
              </w:rPr>
            </w:pPr>
            <w:r>
              <w:rPr>
                <w:rFonts w:cs="Tahoma" w:ascii="Tahoma" w:hAnsi="Tahoma"/>
                <w:b/>
                <w:bCs/>
                <w:lang w:val="tr-TR" w:eastAsia="tr-TR"/>
              </w:rPr>
              <w:t>NAKİL TALEB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 xml:space="preserve">Üyelik kaydımın yukarıdaki bilgiler doğrultusunda güncellenerek kaydımın  …………………………..Şubesinden .............................. Şubesine nakil yapılmasını arz ederim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sz w:val="22"/>
                <w:szCs w:val="22"/>
                <w:lang w:val="tr-TR"/>
              </w:rPr>
              <w:t>Saygılarımla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tr-TR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arih: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39:00Z</dcterms:created>
  <dc:creator>Microsoft</dc:creator>
  <dc:description/>
  <cp:keywords/>
  <dc:language>en-US</dc:language>
  <cp:lastModifiedBy>Microsoft</cp:lastModifiedBy>
  <dcterms:modified xsi:type="dcterms:W3CDTF">2010-07-08T11:42:00Z</dcterms:modified>
  <cp:revision>3</cp:revision>
  <dc:subject/>
  <dc:title/>
</cp:coreProperties>
</file>