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>
          <w:trHeight w:val="50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RUM/FİRMA BİLGİLERİ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irma Ad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Adres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ak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-post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İlgili Kiş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Öngörülen Ücret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Ş TANIMI</w:t>
            </w:r>
          </w:p>
        </w:tc>
      </w:tr>
      <w:tr>
        <w:trPr>
          <w:trHeight w:val="50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ANAN MÜHENDİS BİLGİLERİ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sleğ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ranş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ranan Özellikler</w:t>
            </w:r>
          </w:p>
        </w:tc>
      </w:tr>
      <w:tr>
        <w:trPr>
          <w:trHeight w:val="2854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ot: EMO Yönetim Kurulu'nun 27.11.2010 tarih ve 42/21 sayılı oturumunda alınan karar ile asgari net ücret 2011 yılı için </w:t>
      </w:r>
      <w:r>
        <w:rPr>
          <w:b/>
        </w:rPr>
        <w:t xml:space="preserve">1.800 (binsekizyüz) TL/ay </w:t>
      </w:r>
      <w:r>
        <w:rPr/>
        <w:t xml:space="preserve">olarak belirlenmiştir. </w:t>
      </w:r>
    </w:p>
    <w:sectPr>
      <w:headerReference w:type="default" r:id="rId2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</w:t>
    </w:r>
    <w:r>
      <w:rPr/>
      <w:drawing>
        <wp:inline distT="0" distB="0" distL="0" distR="0">
          <wp:extent cx="68961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44" t="-13" r="1544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53670</wp:posOffset>
              </wp:positionV>
              <wp:extent cx="480949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  <w:szCs w:val="28"/>
                            </w:rPr>
                            <w:t>TMMOB ELEKTRİK MÜHENDİSLERİ ODASI SAMSUN ŞUBES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8.7pt;height:24.9pt;mso-wrap-distance-left:9.05pt;mso-wrap-distance-right:9.05pt;mso-wrap-distance-top:0pt;mso-wrap-distance-bottom:0pt;margin-top:12.1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333399"/>
                        <w:sz w:val="28"/>
                        <w:szCs w:val="28"/>
                      </w:rPr>
                      <w:t>TMMOB ELEKTRİK MÜHENDİSLERİ ODASI SAMSUN ŞUB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2:00Z</dcterms:created>
  <dc:creator>Casper</dc:creator>
  <dc:description/>
  <cp:keywords/>
  <dc:language>en-US</dc:language>
  <cp:lastModifiedBy>Casper</cp:lastModifiedBy>
  <dcterms:modified xsi:type="dcterms:W3CDTF">2011-07-19T14:22:00Z</dcterms:modified>
  <cp:revision>2</cp:revision>
  <dc:subject/>
  <dc:title>KİŞİSEL BİLGİLER</dc:title>
</cp:coreProperties>
</file>