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M-dergi</w:t>
      </w:r>
    </w:p>
    <w:p>
      <w:pPr>
        <w:pStyle w:val="NormalWeb"/>
        <w:jc w:val="both"/>
        <w:rPr/>
      </w:pPr>
      <w:r>
        <w:rPr/>
        <w:t>Başlarken .....Emre Hamit KÖK</w:t>
      </w:r>
    </w:p>
    <w:p>
      <w:pPr>
        <w:pStyle w:val="NormalWeb"/>
        <w:jc w:val="both"/>
        <w:rPr/>
      </w:pPr>
      <w:r>
        <w:rPr/>
        <w:t>2003-02-18 09:48:02</w:t>
      </w:r>
    </w:p>
    <w:p>
      <w:pPr>
        <w:pStyle w:val="NormalWeb"/>
        <w:jc w:val="both"/>
        <w:rPr/>
      </w:pPr>
      <w:r>
        <w:rPr/>
        <w:t>Uzun bir zamandır bir düşün peşindeyiz aslında.Kendimizin bile zaman zaman inanmakta güçlük çektiği bir düşüncenin. Tamamen mesleğimiz adına sosyal bir plaformun oluşturulacağı bir meslek odasi ve hatta bir meslek odasından da öte bir çatının hayalinin peşindeyiz.</w:t>
      </w:r>
    </w:p>
    <w:p>
      <w:pPr>
        <w:pStyle w:val="NormalWeb"/>
        <w:jc w:val="both"/>
        <w:rPr/>
      </w:pPr>
      <w:r>
        <w:rPr/>
        <w:t>Bir çatı ki, bilgisayar mühendislerini ve bilgisayar mühendisliği kurumunu temsil edebilecek, her türlü hak ve çıkarlarımızı hukuksal anlamda gözetebilecek, eğitim ve destek çalışmaları verebilecek güçlü temellere sahip bir binanin üstüne kurulabilmiş bir çati. Ve bu düşünceye artık hayal demek şu ana kadar yapılan onca çalışmaya ve iyi niyete haksızlık etmek olur. Çünkü bu yazı bir sene önce EMO bünyesinde kurulmuş Bilgisayar Mühendisliği Komisyonu'nun çıkarmakta olduğu Bilgisayarar Muhendisliği Dergisi için yazılmaktadır. Komisyon hayata geçirildiğinden itibaren çeşitli toplantılar ve internet üzerinden e-posta yoluyla yapılan görüş bildirimleriyle mesleğimiz adına yapabileceğimiz faaliyetleri, sorunlarımızı çözüm yollarını tartışmış ve nihayetinde bunları internet üzerinden sizlerle de paylaşabileceğimiz bir dergi çıkarma kararı almıştır. Düşlediğimiz çatıya ait binanın temelleri çoktan atılmıştır, sırada binanın imarında gerekli olan inanç ve desteği sağlamak vardır. Altına çizerek vurgulamak istediğim bir nokta ise çatının adının henüz konmadığı ve aslında adının çok da önemli olmadığıdır, Bir Bilgisayar Mühendisliği Odası muhakkak ki bir gün kurulacak ve mesleğimiz adına hizmet verecektir ancak bugun bu şartlarda bize düşen mevcut çalışmalara ve inanca ne isim adı altında olursa olsun destek çıkabilmektir.  Bilgisayar mühendisliği Türkiye ve hatta tüm dünya için henüz tarihi olmayan bir meslek. Tarihi olmadığı içindir ki kültürü de oluşmamış bir meslek. Türkiye’de dışarıdan bakıldığında halk tarafından daha çok bilgisayar yapıp satan mühendis şeklinde anlaşılması bir yana kendi içimizde tam olarak bir bilgisayar mühendisi tanımı yapamadığımız gerçeği daha üzücüdür. Ve henüz bu tanımı yapamamışken yazılım mühendisi, yazılım geliştirme mühendisi, bilgisayar bilimleri mühendisi şeklinde daha kafa karıştırıcı isimler oluşturmakla da daha yanlış bir noktaya gelinmiştir. Bilgisayar mühendisi kimdir sorusunun cevabı aslında çok basittir diğer çoğu meslek grubunda tanımlandığı gibi Bilgisayar Mühendisi herhangi bir üniversitenin Bilgisayar Mühendisliği bölümünden lisans veya yüksek lisans diploması almış kişidir. Sektörde böyle bir diplomaya sahip olmadan, bu diplomayı almaya hak kazanmış bir bilgisayar mühendisi ile aynı komumda çalışıp aynı işi yapan bir çok arkadaşımız bulunmaktadır ki yazılım mühendisi, yazılım geliştirme mühendisliği sıfatları da tamamen bu ihtiyaca yönelik üretilmiştir. Bilgisayar Mühendisliği mezunun farkı, bilgisayar mühendisliği unvanından taviz vermemesiyle ve bir bilgisayar mühendisinin diğer yazılım mühendislerinden daha farklı iş çıkarabileceğini ispatlamasıyla ortaya çıkar. Bu anlamda sektörde veya akademik çalışan her bilgisayar mühendisine sorumluluk düşmektedir, mesleğimizi iyi yapmalı ve farklı olduğumuzu gösterebilmeliyiz. Bilgisayar mühendisi olmayan bir kişi ile aynı maaşı alıp aynı işi çıkarıyor olmak vicdani açıdan çok da rahatsız edici olmayabilir ve son derece normaldir ancak meslek sorumluluğu adına farklılığımızı ortaya koyabilecek şekilde çalışmalı ve mesleğimize olan borcumuzu ödeyebilmenin gururunu taşımalıyız. Zira bu borç tarihi bir sorumluluk teşkil etmektedir. Türkiye ve dünya şartlarında bilgisayar mühendisliği ihtiyacını göz önünde bulundurduğumuzda şu gerçek ortaya çıkmaktadır ki, sektör bilgisayar mühendislerine doymamıştır, çok fazla pozisyon açığı vardır ve bu açıkları bilgisayar mühendisliği mezunu olmayan insanlarla kapatmaktadır, bunu önüne geçmek veya bunun karşısında olmak bizim asıl sorumluluğuz ve hatta haddimiz değildir ancak bir tercih söz konusu olduğunda bilgisayar mühendisinin çıkarlarını koruyabilmek ve farkını anlatabilmek... işte bu haddimiz ve sorumluluğumuzdur. Diğer bir gerçek ise daha çok Türkiye için geçerli olmakla birlikte şudur. Sözün başında mesleğimize ait bir kültürün oluşmadığına değinmiştik, bu konuyu bilgisayar mühendisliği çerçevesinde inceleyebileceğimiz gibi tüm teknoloji ve bilişim alanı etrafında da sorgulayabiliriz. Türkiye’de teknoloji kültürü oluşmamıştır ve bilgisayar mühendisleri olarak teknolojinin belki de ortasında olan insanlar olarak bu kültürü hem mesleğimiz hem de tüm teknoloji alanında oturtmak anlatmak ve yaymak görevimiz olmalıdır. Zira kültürü oluşmamış bir teknoloji gerek üretim gerek tüketim anlamında sıkıntılar doğurur. ODTÜ Felsefe Bölümü bölüm başkanlığını yapmış Ahmet Inam hocamızın ‘Düşten Düşünceye’ adlı kitabında yer alan ifadesinde olduğu gibi üslupsuz bir teknoloji başımıza bela olur. (Farkedemediğimiz Bir Bela : Üslupsuz Teknoloji&amp;#41; Hoca kendi yaşamımızdan devşirilmiş teknolojiyi öz-teknoloji olarak adlandırır ve bu teknolojiyi şöyle yorumlar. ‘Öz teknolojiyi üretmeyi becerebilirsek, üretim kendi sorunlarımıza, beğenimize, gereksinimlerimize, giderek değerlerimize, sanatımıza, sanat anlayışımıza uygundur. Tüketici konumunad isek öz-teknoloji, üretilmiş teknolojinin ardında yatn ideolojinin süzgeçten deçirilip, tüketim sarhoşluğuna, kolaycı, keyif verici ayartmalarına kapılmadan, yaşam akışını doğallığı içinde kullanabildiğimiz teknolojidir. Televizyonu kullanırız. Televizyon da bizi. Elbette teknoloji nerede, nerelerde, nasıl kullandığımızın bilinciyle yaratılır. Tüketici durumda bile. &lt;b&gt;Farklıysak teknolojiyi farklı kullanırız, farklı üretiriz.Farklı olmayan kültürlere, teknolojinin egemenliği kolaydır. Üvey-teknoloji bizi teknolojileştirir’Teknolojinin egemen olduğu, televizyonun ve bilgisayarın başından kaldıramadığımız çocuklarımızı sorgulamak istiyorsak buna önce teknolojiye karşı takındığımız üslupsuz tavırı sorgulayarak başlamalıyız. Ve yine milyarlarca para harcanarak üretilen yazılımları, klavye kullanmasını bilmeyen opartörlere emanet edip de istediğimiz verimi yakalayamadığımızda önce teknolojiye karşı takındığımız bu üslupsuz tavrı sorgulamaya başlamalıyız. Sözün özü gerek üretim gerek tüketim anlamında bir teknoloji kültürü oturtmadıkça teknolojiden faydalanmak için acele etmiş olacağız. Bilgisayar mühendisleri olarak teknoloji geliştirmenin veya yazılım üretiminin ve tüketiminin standardlarını oturtmak ve bunları uygulamak ödevimiz olmalıdır. Doyuma ulaşmamamış bir piyasa hata yapmaya mahkum bir piyasadır hataları en aza indirmek ve minimumda tutmak için Türkiye bilişim sektörünün bilgisayar mühendislerine ihtiyacı vardır. Bilgisayar mühendisleri olarak burada dile getirilmiş veya getirilmemiş sorunlarımızı ve sorumluluklarımızı tartışabileceğimiz, çözümler üretebileceğimiz kısacası mesleğimize dair her şeyi paylaşabileceğimiz bir buluşma noktası niteliğini taşıyan bilgisayar mühendisliği dergisine uzun ömürler, yayın hayatında başarılar dilerim.  Bu yazı aslında bitmemiştir, çok uzun sürecek bir diyalogun ‘merhaba’sıdır sadece. Bu diyalogu burada hep beraber devam ettirebilme temennisiyle merhaba meslektaşlar, merhaba.. Emre Hamit KÖK Bilgisayar Mühendisi Aydın Yazılım</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47:00Z</dcterms:created>
  <dc:creator>hakkıünlü</dc:creator>
  <dc:description/>
  <cp:keywords/>
  <dc:language>en-US</dc:language>
  <cp:lastModifiedBy>hakkıünlü</cp:lastModifiedBy>
  <dcterms:modified xsi:type="dcterms:W3CDTF">2006-11-23T14:53:00Z</dcterms:modified>
  <cp:revision>1</cp:revision>
  <dc:subject/>
  <dc:title>BM-dergi</dc:title>
</cp:coreProperties>
</file>