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8"/>
          <w:szCs w:val="28"/>
        </w:rPr>
        <w:t>Dokuzuncu plan, dokuzuncu köy değil</w:t>
      </w:r>
      <w:r>
        <w:rPr/>
        <w:t xml:space="preserve"> </w:t>
      </w:r>
    </w:p>
    <w:p>
      <w:pPr>
        <w:pStyle w:val="NormalWeb"/>
        <w:rPr/>
      </w:pPr>
      <w:r>
        <w:rPr>
          <w:b/>
        </w:rPr>
        <w:t>Oğuz OYAN,</w:t>
      </w:r>
      <w:r>
        <w:rPr/>
        <w:t xml:space="preserve">  </w:t>
      </w:r>
      <w:r>
        <w:rPr>
          <w:b/>
        </w:rPr>
        <w:t>03/07/2006- Birgün</w:t>
      </w:r>
    </w:p>
    <w:p>
      <w:pPr>
        <w:pStyle w:val="NormalWeb"/>
        <w:jc w:val="both"/>
        <w:rPr/>
      </w:pPr>
      <w:r>
        <w:rPr/>
        <w:t>Dokuzuncu plan, bildiğiniz gibi değil. Kastettiğim, beş yıllık planlama döneminin yedi yıla çıkmış olması değil; planlı dönemin en gayriciddi planıyla karşı karşıya olmamız.</w:t>
      </w:r>
    </w:p>
    <w:p>
      <w:pPr>
        <w:pStyle w:val="NormalWeb"/>
        <w:jc w:val="both"/>
        <w:rPr>
          <w:b/>
          <w:b/>
          <w:bCs/>
        </w:rPr>
      </w:pPr>
      <w:r>
        <w:rPr>
          <w:b/>
          <w:bCs/>
        </w:rPr>
        <w:t>DPT'NİN SONU</w:t>
      </w:r>
    </w:p>
    <w:p>
      <w:pPr>
        <w:pStyle w:val="NormalWeb"/>
        <w:jc w:val="both"/>
        <w:rPr/>
      </w:pPr>
      <w:r>
        <w:rPr/>
        <w:t>Bu sonuncu kalkınma planıyla birlikte Türkiye'de artık Devlet Planlama Teşkilatı (DPT) işlevini sona erdirmiştir. DPT, "Başbakanlığın bağlı kuruluşu" statüsünü, "Başbakan'a bağımlı kuruluş" durumuna getirdiği andan itibaren, bugüne kadar kalabilmiş tüm itibar kırıntılarını da tüketmiştir.</w:t>
      </w:r>
    </w:p>
    <w:p>
      <w:pPr>
        <w:pStyle w:val="NormalWeb"/>
        <w:jc w:val="both"/>
        <w:rPr/>
      </w:pPr>
      <w:r>
        <w:rPr/>
        <w:t>Bilindiği gibi, DPT, kalkınma planı tasarısını son olarak Yüksek Planlama Kurulu'na (YPK) sunar. Başbakanın, ekonomiyle ilişkili bakanların ve yüksek ekonomi bürokrasisinin ve özel olarak DPT teknokratlarının oluşturduğu YPK'de plan tasarısının artık kayda değer bir değişikliğe uğraması söz konusu olmaz. Özellikle de afaki bir takım taleplerin karşılanması hiç söz konusu olmaz. Bir zamanlar, 1960'lar ve 1970'lerde, planlama ciddiyetiyle bağdaşmayan taleplerin YPK'de alay konusu olduğu bir gelenekten geliyoruz.</w:t>
      </w:r>
    </w:p>
    <w:p>
      <w:pPr>
        <w:pStyle w:val="NormalWeb"/>
        <w:jc w:val="both"/>
        <w:rPr>
          <w:b/>
          <w:b/>
          <w:bCs/>
        </w:rPr>
      </w:pPr>
      <w:r>
        <w:rPr>
          <w:b/>
          <w:bCs/>
        </w:rPr>
        <w:t>BÜYÜME HEDEFİ</w:t>
      </w:r>
    </w:p>
    <w:p>
      <w:pPr>
        <w:pStyle w:val="NormalWeb"/>
        <w:jc w:val="both"/>
        <w:rPr/>
      </w:pPr>
      <w:r>
        <w:rPr/>
        <w:t>2006'nın Tayyip Erdoğan Türkiye'sinde bunun tam aksi yaşanıyor. Düşününüz; YPK'ye sunulan 9. Kalkınma Planında 2007-2013 dönemi için Gayri Safi Yurtiçi Hasıla (GSYİH) büyüme hedefi sabit fiyatlarla yıllık ortalama yüzde 6,5 olarak sunuluyor. 2013 yılında kişi başına GSYİH hedefi ise, cari fiyatlarla 8 bin 723 dolar olarak belirleniyor. Hedefler iddiadan yoksun değil; özellikle de YTL'nin dolar karşısında önümüzdeki yedi yıl boyunca yüksek değerli kalacağını varsayan kişi başına gelir hedefi.</w:t>
      </w:r>
    </w:p>
    <w:p>
      <w:pPr>
        <w:pStyle w:val="NormalWeb"/>
        <w:jc w:val="both"/>
        <w:rPr/>
      </w:pPr>
      <w:r>
        <w:rPr/>
        <w:t>Ama bunlar, daha yuvarlak sayılarla seçmenlere daha köşeli vaatlerde bulunmaya niyetli Tayyip Erdoğan'ı mutlu etmiyor. Ağzından çıkan söz, kanun olan mutlak hükümdar edasıyla "2013 yılı kişi başına ortalama gelir hedefinin 10 bin dolar olması" talimatını veriyor. Talimat, alkışlarla benimseniyor.</w:t>
      </w:r>
    </w:p>
    <w:p>
      <w:pPr>
        <w:pStyle w:val="NormalWeb"/>
        <w:jc w:val="both"/>
        <w:rPr>
          <w:b/>
          <w:b/>
          <w:bCs/>
        </w:rPr>
      </w:pPr>
      <w:r>
        <w:rPr>
          <w:b/>
          <w:bCs/>
        </w:rPr>
        <w:t>DÜŞÜK DEĞERLİ KUR</w:t>
      </w:r>
    </w:p>
    <w:p>
      <w:pPr>
        <w:pStyle w:val="NormalWeb"/>
        <w:jc w:val="both"/>
        <w:rPr/>
      </w:pPr>
      <w:r>
        <w:rPr/>
        <w:t>Hiçbir öngörüye, sağlam varsayıma, araştırmaya, veriye dayanmadan, planın makro bü-yüklükleriyle oynanıyor. Önce yıllık ortalama ekonomik büyüme hedefi yüzde 6,5'ten yüzde 7,0'a çıkarılıyor. Ancak bu yeterli olmuyor. İki dayanaksız kabulün daha yapılması gerekiyor. Birincisi, dönem ortalaması olan yıllık enflasyon hedefi yüzde 2,3'ten yüzde 4,2'ye çıkarılıyor. Böylece, cari fiyatlarla milli gelirin daha fazla şişmesi sağlanıyor. İkinci kabul olarak, dolar kuru daha düşük düzeyde seçiliyor. Böylece, YTL olarak şişmiş GSYİH'nin düşük değerli kur üzerinden dolara çevrilerek yüksek çıkması sağlanıyor. Kur hedefi ne mi olmuş? 9. Plan taslağında plan öncesi yılın yani 2006'nın ortalama dolar kuru 1,448 YTL olarak alınmışken, yeni varsayımda planın son yılının yani 2013'ün ortalama dolar kuru 1,437 YTL olarak alınıyor! Böylelikle, başbakanın emri yerine getirilmiş ve 2013 için 10 bin 99 dolarlık bir kişi başına gelir elde edilmiştir.</w:t>
      </w:r>
    </w:p>
    <w:p>
      <w:pPr>
        <w:pStyle w:val="NormalWeb"/>
        <w:jc w:val="both"/>
        <w:rPr/>
      </w:pPr>
      <w:r>
        <w:rPr/>
        <w:t>Ancak, Mayıs/Haziran 2006 krizi, başbakanın hevesini erkenden kursağında bırakmış durumda. Dolar kuru şimdiden 1,600'lerde. 2013'ü değil, bir ay sonrasını bile öngörmek mümkün değil. Ama, YTL'nin aşırı değerli tutulduğu bir büyüme modelinin kesintisiz olarak önümüzdeki 7 yılı da tanımlayacağını varsaymak olanağı yok. Bu arada, enflasyon hedefi, tam tersine, daha da artırılabilir. Çünkü, enflasyonu çift haneli sayıların altında tutabilmek bile bundan sonra daha fazla beceri isteyecek. Ortalama büyüme oranının yüzde 7,0 düzeyini yakalaması ise, bu politikalarla çok zor.</w:t>
      </w:r>
    </w:p>
    <w:p>
      <w:pPr>
        <w:pStyle w:val="NormalWeb"/>
        <w:jc w:val="both"/>
        <w:rPr/>
      </w:pPr>
      <w:r>
        <w:rPr/>
        <w:t>Her durumda, yedi yıllık kalkınma planının henüz yürürlüğe girmeden makroekonomik hedefleri gerçekçi olmaktan çıkmış durumda. Henüz uygulanmadan, planın varsayımları ve hedefleri çöktü. Peki, başbakan ve kabinesi bu işe yaramaz ürünü seçmene cilalayıp yedirmeye devam edecek mi? Bu artık siyasetçinin ve seçmenin kapasitesine kalmış görünüyor.</w:t>
      </w:r>
    </w:p>
    <w:p>
      <w:pPr>
        <w:pStyle w:val="NormalWeb"/>
        <w:jc w:val="both"/>
        <w:rPr>
          <w:b/>
          <w:b/>
          <w:bCs/>
        </w:rPr>
      </w:pPr>
      <w:r>
        <w:rPr>
          <w:b/>
          <w:bCs/>
        </w:rPr>
        <w:t>BİZİ ALDATMAYIN!</w:t>
      </w:r>
    </w:p>
    <w:p>
      <w:pPr>
        <w:pStyle w:val="Normal"/>
        <w:jc w:val="both"/>
        <w:rPr/>
      </w:pPr>
      <w:r>
        <w:rPr/>
        <w:t>Ama ben bir şeyi gecikerek de olsa idrak etmiş bulunuyorum. i96o'ların başlarında "plan mı pilav mı?" tartışmasını yapanlar çok ileri görüşlü politikacılarmış. Türkiye'nin politikacı tipinin kaçınılmaz olarak ve ağırlıklı bir biçimde nereye doğru evrileceğini çok iyi görmüşler. Böyle kafaya böyle plan; böyle seçmene böyle başbakan. Siz hiç toplumda "bu sahte planlarla bizi aldatmayın" tepkisini gördünüz mü?</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55:00Z</dcterms:created>
  <dc:creator>orhan</dc:creator>
  <dc:description/>
  <dc:language>en-US</dc:language>
  <cp:lastModifiedBy>orhan</cp:lastModifiedBy>
  <dcterms:modified xsi:type="dcterms:W3CDTF">2006-07-09T09:24:00Z</dcterms:modified>
  <cp:revision>1</cp:revision>
  <dc:subject/>
  <dc:title>Dokuzuncu plan, dokuzuncu köy değil </dc:title>
</cp:coreProperties>
</file>