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456565" cy="431165"/>
            <wp:effectExtent l="0" t="0" r="0" b="0"/>
            <wp:wrapTight wrapText="bothSides">
              <wp:wrapPolygon edited="0">
                <wp:start x="-588" y="0"/>
                <wp:lineTo x="-588" y="20956"/>
                <wp:lineTo x="21600" y="20956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ühendis Arama Form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929130</wp:posOffset>
                </wp:positionV>
                <wp:extent cx="5855335" cy="5228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7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UM/FİRMA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irma Adı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İlgili Kişi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Öngörülen Ücret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NAN MÜHENDİS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anşı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nan Özell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4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411.7pt;mso-wrap-distance-left:0pt;mso-wrap-distance-right:7.05pt;mso-wrap-distance-top:0pt;mso-wrap-distance-bottom:0pt;margin-top:151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7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UM/FİRMA BİLGİLER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irma Adı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dres 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aks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İlgili Kişi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Öngörülen Ücret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NAN MÜHENDİS BİLGİLER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sleği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ranşı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nan Özellikler</w:t>
                            </w:r>
                          </w:p>
                        </w:tc>
                      </w:tr>
                      <w:tr>
                        <w:trPr>
                          <w:trHeight w:val="2854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aşvuru Tarih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5557520</wp:posOffset>
                </wp:positionV>
                <wp:extent cx="5855335" cy="1675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31.9pt;mso-wrap-distance-left:0pt;mso-wrap-distance-right:7.05pt;mso-wrap-distance-top:0pt;mso-wrap-distance-bottom:0pt;margin-top:437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MMOB Elektrik Mühendisleri Odası Eskişehir Şubes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06:00Z</dcterms:created>
  <dc:creator>kamer.turkyilmaz</dc:creator>
  <dc:description/>
  <cp:keywords/>
  <dc:language>en-US</dc:language>
  <cp:lastModifiedBy>EMOESK1</cp:lastModifiedBy>
  <dcterms:modified xsi:type="dcterms:W3CDTF">2011-04-01T11:29:00Z</dcterms:modified>
  <cp:revision>3</cp:revision>
  <dc:subject/>
  <dc:title>KURUM/FİRMA BİLGİLERİ</dc:title>
</cp:coreProperties>
</file>