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46748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07-2008 ÖĞRETİM YILI PROJE YARIŞMASI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>BAŞVURU FORM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 (Öğretim Üyesi/Görevlisi)-</w:t>
      </w:r>
      <w:r>
        <w:rPr>
          <w:b w:val="false"/>
          <w:i/>
          <w:sz w:val="16"/>
          <w:szCs w:val="16"/>
        </w:rPr>
        <w:t>Birden fazla ise yan yana yazabilirsiniz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İstanbul Şub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Dikilitaş Mah. Eren Sok. No:30 Beşiktaş / İstanbul   </w:t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12. 259 11 50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12. 258 36 55 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istanbul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stanbul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tr-T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28:00Z</dcterms:created>
  <dc:creator>Suat</dc:creator>
  <dc:description/>
  <cp:keywords/>
  <dc:language>en-US</dc:language>
  <cp:lastModifiedBy>xp</cp:lastModifiedBy>
  <cp:lastPrinted>2004-10-05T10:43:00Z</cp:lastPrinted>
  <dcterms:modified xsi:type="dcterms:W3CDTF">2007-11-10T10:44:00Z</dcterms:modified>
  <cp:revision>3</cp:revision>
  <dc:subject/>
  <dc:title> </dc:title>
</cp:coreProperties>
</file>