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3769995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09"/>
                              <w:gridCol w:w="1022"/>
                              <w:gridCol w:w="68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KI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 x 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  x 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K FAZ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Kİ FAZ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ÜÇ F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mm2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,8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3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7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4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8.45pt;mso-wrap-distance-left:0pt;mso-wrap-distance-right:7.05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09"/>
                        <w:gridCol w:w="1022"/>
                        <w:gridCol w:w="68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KIR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 x 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  x 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K FAZ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Kİ FAZ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ÜÇ FAZ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m2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,8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3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5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7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4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9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2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ÜMİNYU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 x 10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  x 10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Sİ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 FA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İ FA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Ç FA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154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22:00Z</dcterms:created>
  <dc:creator>.</dc:creator>
  <dc:description/>
  <dc:language>en-US</dc:language>
  <cp:lastModifiedBy>.</cp:lastModifiedBy>
  <dcterms:modified xsi:type="dcterms:W3CDTF">2002-08-27T07:24:00Z</dcterms:modified>
  <cp:revision>14</cp:revision>
  <dc:subject/>
  <dc:title>q</dc:title>
</cp:coreProperties>
</file>