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tr-TR" w:eastAsia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tr-TR" w:eastAsia="zxx"/>
        </w:rPr>
        <w:t>WFEO ETİK KURALLAR MODELİ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tr-TR" w:eastAsia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tr-TR" w:eastAsia="zxx"/>
        </w:rPr>
        <w:t>(WFEO - Dünya Mühendislik Örgütler Federasyonu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tr-TR" w:eastAsia="zxx"/>
        </w:rPr>
      </w:pPr>
      <w:r>
        <w:rPr>
          <w:rFonts w:eastAsia="Times New Roman" w:cs="Times New Roman"/>
          <w:color w:val="auto"/>
          <w:sz w:val="24"/>
          <w:szCs w:val="20"/>
          <w:lang w:val="tr-TR" w:eastAsia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tr-TR" w:eastAsia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tr-TR" w:eastAsia="zxx"/>
        </w:rPr>
        <w:t>GENEL İLKELE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tr-TR" w:eastAsia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tr-TR" w:eastAsia="zxx"/>
        </w:rPr>
      </w:r>
    </w:p>
    <w:p>
      <w:pPr>
        <w:pStyle w:val="TextBody"/>
        <w:rPr/>
      </w:pPr>
      <w:r>
        <w:rPr>
          <w:color w:val="000000"/>
          <w:w w:val="79"/>
        </w:rPr>
        <w:t>Etik, genellikle, ahlaki görev ya da zorun</w:t>
      </w:r>
      <w:r>
        <w:rPr>
          <w:color w:val="000000"/>
          <w:spacing w:val="-2"/>
          <w:w w:val="79"/>
        </w:rPr>
        <w:t>luluk konularını ele alan bir disiplin veya çalış</w:t>
      </w:r>
      <w:r>
        <w:rPr>
          <w:color w:val="000000"/>
          <w:spacing w:val="-3"/>
          <w:w w:val="79"/>
        </w:rPr>
        <w:t>ma alanı olarak görülür. Bu anlayış da çoğun</w:t>
      </w:r>
      <w:r>
        <w:rPr>
          <w:color w:val="000000"/>
          <w:spacing w:val="-1"/>
          <w:w w:val="79"/>
        </w:rPr>
        <w:t>lukla, bir dizi yönetim ilkesinin ortaya çıkma</w:t>
      </w:r>
      <w:r>
        <w:rPr>
          <w:color w:val="000000"/>
          <w:spacing w:val="2"/>
          <w:w w:val="79"/>
        </w:rPr>
        <w:t xml:space="preserve">sına neden olur. Bu ilkeler, çoğu zaman, ya </w:t>
      </w:r>
      <w:r>
        <w:rPr>
          <w:color w:val="000000"/>
          <w:spacing w:val="-2"/>
          <w:w w:val="79"/>
        </w:rPr>
        <w:t>idealist ve esinlendirici nitelikte genel yönlen</w:t>
      </w:r>
      <w:r>
        <w:rPr>
          <w:color w:val="000000"/>
          <w:spacing w:val="-3"/>
          <w:w w:val="79"/>
        </w:rPr>
        <w:t>dirici ilkeler, ya da daha güçlü biçimde uygulanmak istendikleri durumlarda, yasal veya zo</w:t>
      </w:r>
      <w:r>
        <w:rPr>
          <w:color w:val="000000"/>
          <w:spacing w:val="-2"/>
          <w:w w:val="79"/>
        </w:rPr>
        <w:t>runlu koşullar olarak belirtilmiş bir dizi ayrıntılı</w:t>
      </w:r>
      <w:r>
        <w:rPr>
          <w:color w:val="000000"/>
          <w:spacing w:val="-1"/>
          <w:w w:val="79"/>
        </w:rPr>
        <w:t xml:space="preserve"> ve kesin kurallar biçiminde sunulur.</w:t>
      </w:r>
    </w:p>
    <w:p>
      <w:pPr>
        <w:pStyle w:val="Normal"/>
        <w:rPr>
          <w:rFonts w:eastAsia="Times New Roman" w:cs="Times New Roman"/>
          <w:color w:val="auto"/>
          <w:spacing w:val="-1"/>
          <w:w w:val="79"/>
          <w:sz w:val="24"/>
          <w:szCs w:val="20"/>
          <w:lang w:val="tr-TR" w:eastAsia="zxx"/>
        </w:rPr>
      </w:pPr>
      <w:r>
        <w:rPr>
          <w:rFonts w:eastAsia="Times New Roman" w:cs="Times New Roman"/>
          <w:color w:val="auto"/>
          <w:spacing w:val="-1"/>
          <w:w w:val="79"/>
          <w:sz w:val="24"/>
          <w:szCs w:val="20"/>
          <w:lang w:val="tr-TR" w:eastAsia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Kendi kendini düzenleme ayrıcalığı ve so</w:t>
      </w:r>
      <w:r>
        <w:rPr>
          <w:rFonts w:eastAsia="Times New Roman" w:cs="Times New Roman"/>
          <w:color w:val="000000"/>
          <w:spacing w:val="3"/>
          <w:w w:val="79"/>
          <w:sz w:val="24"/>
          <w:szCs w:val="20"/>
          <w:lang w:val="tr-TR" w:eastAsia="zxx"/>
        </w:rPr>
        <w:t xml:space="preserve">rumluluğuna sahip meslekler, mühendislik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de dahil olmak üzere, ilk seçeneği seçme eği</w:t>
      </w: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>limini göstermişler ve bir dizi temel ilkeyi, sor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>umlu mesleki pratiğin dayanağını ve çerçeve</w:t>
      </w: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 xml:space="preserve">sini oluşturan mesleki etik kurallar olarak 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 xml:space="preserve">desteklenmişlerdir. Bu bağlamda, mesleki etik 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 xml:space="preserve">kuralları bazen yanlış bir biçimde, edilgen bir </w:t>
      </w:r>
      <w:r>
        <w:rPr>
          <w:rFonts w:eastAsia="Times New Roman" w:cs="Times New Roman"/>
          <w:color w:val="000000"/>
          <w:spacing w:val="2"/>
          <w:w w:val="79"/>
          <w:sz w:val="24"/>
          <w:szCs w:val="20"/>
          <w:lang w:val="tr-TR" w:eastAsia="zxx"/>
        </w:rPr>
        <w:t>uyumluluğu gerektiren 'bir dizi davranış' şartları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 xml:space="preserve"> olarak yorumlanmıştır. Oysa, ilgili meslek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alanında çalışan kişiler için daha doğru olanı, gündelik karar verme durumlarında, bu kural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ların temelindeki ilkelerin özünü daha dina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 xml:space="preserve">mik ve durumun gereklerine yanıt verecek bir </w:t>
      </w: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 xml:space="preserve">biçimde yorumlamalarıdır. Bu açıdan, bir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mesleğin etik kuralları, asgari davranış stan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dartları olmaktan çok, meslek üyelerine gün</w:t>
      </w: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 xml:space="preserve">delik işlerinde yol gösteren bir ilkeler dizisi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olarak görülmelidir.</w:t>
      </w:r>
    </w:p>
    <w:p>
      <w:pPr>
        <w:pStyle w:val="Normal"/>
        <w:rPr>
          <w:rFonts w:eastAsia="Times New Roman" w:cs="Times New Roman"/>
          <w:color w:val="auto"/>
          <w:spacing w:val="-1"/>
          <w:w w:val="79"/>
          <w:sz w:val="24"/>
          <w:szCs w:val="20"/>
          <w:lang w:val="tr-TR" w:eastAsia="zxx"/>
        </w:rPr>
      </w:pPr>
      <w:r>
        <w:rPr>
          <w:rFonts w:eastAsia="Times New Roman" w:cs="Times New Roman"/>
          <w:color w:val="auto"/>
          <w:spacing w:val="-1"/>
          <w:w w:val="79"/>
          <w:sz w:val="24"/>
          <w:szCs w:val="20"/>
          <w:lang w:val="tr-TR" w:eastAsia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Aşağıda sunulan Kurallar Modeli, özet olarak, mühendislerin mesleki sorumluluklarını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 xml:space="preserve"> yerine getirmeleri yönünde, hem mühendislerin hem de toplumun beklentilerini ifade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 xml:space="preserve">etmektedir. Bu Kurallar, doğruluk, dürüstlük </w:t>
      </w:r>
      <w:r>
        <w:rPr>
          <w:rFonts w:eastAsia="Times New Roman" w:cs="Times New Roman"/>
          <w:color w:val="000000"/>
          <w:spacing w:val="-3"/>
          <w:w w:val="79"/>
          <w:sz w:val="24"/>
          <w:szCs w:val="20"/>
          <w:lang w:val="tr-TR" w:eastAsia="zxx"/>
        </w:rPr>
        <w:t xml:space="preserve">ve güvenilirlik, insan yaşamı ve refahına saygı, 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 xml:space="preserve">haklılık, açıklık, yetkinlik ve sorumluluk genel </w:t>
      </w: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 xml:space="preserve">ilkeleri temeline dayandırılmıştır. Bu genel 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etik ilke ya da konuların bazılarının daha ev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rensel geçerliliği olduğu varsayılır, ancak burada sadece mühendislik mesleğinin uygulan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>masında özellikle geçerli sayılan ilkeler belir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tilmektedir. Bununla birlikte, genellikle mes</w:t>
        <w:softHyphen/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leki etiğin kapsamında görülmeyen etik ilke</w:t>
        <w:softHyphen/>
        <w:t>ler ya da sorunlar, bazen mühendislerin mesle</w:t>
        <w:softHyphen/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ki rolünü etkileyecek anlamlar taşıyabilir.</w:t>
      </w:r>
    </w:p>
    <w:p>
      <w:pPr>
        <w:pStyle w:val="Normal"/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</w:pP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tr-TR" w:eastAsia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tr-TR" w:eastAsia="zxx"/>
        </w:rPr>
        <w:t>ETİK KURALLAR MODELİ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tr-TR" w:eastAsia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tr-TR" w:eastAsia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 xml:space="preserve">İlgili alanda çalışan mühendisler, onurlu 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>ve etiğe uygun biçimde davranmalıdır. Doğru</w:t>
        <w:softHyphen/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luk, dürüstlük ve güvenilirlik değerlerini yü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 xml:space="preserve">celtmeli ve insan yaşamını, refahını ve çevreyi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korumalıdır. Bu temel ilkelere bağlı olarak il</w:t>
        <w:softHyphen/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>gili alanda çalışan mühendisler: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 xml:space="preserve">Kamunun güvenliğini, sağlığını, refahını 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ve çevrenin korunmasını gözetmeli, işyerle</w:t>
      </w:r>
      <w:r>
        <w:rPr>
          <w:rFonts w:eastAsia="Times New Roman" w:cs="Times New Roman"/>
          <w:color w:val="000000"/>
          <w:spacing w:val="-5"/>
          <w:w w:val="79"/>
          <w:sz w:val="24"/>
          <w:szCs w:val="20"/>
          <w:lang w:val="tr-TR" w:eastAsia="zxx"/>
        </w:rPr>
        <w:t>rinde iş sağlığı ve iş güvenliğini geliştirmelidir;</w:t>
      </w:r>
    </w:p>
    <w:p>
      <w:pPr>
        <w:pStyle w:val="Normal"/>
        <w:rPr/>
      </w:pP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 xml:space="preserve">Hizmet vermeli, dikkatli ve gayretli bir </w:t>
      </w: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 xml:space="preserve">biçimde, sadece kendi yeterlilik ve uzmanlık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alanlarındaki mühendislik konularının sorum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>luluğunu almalı veya danışmanlığını yapmalı</w:t>
      </w:r>
      <w:r>
        <w:rPr>
          <w:rFonts w:eastAsia="Times New Roman" w:cs="Times New Roman"/>
          <w:color w:val="000000"/>
          <w:spacing w:val="-3"/>
          <w:w w:val="79"/>
          <w:sz w:val="24"/>
          <w:szCs w:val="20"/>
          <w:lang w:val="tr-TR" w:eastAsia="zxx"/>
        </w:rPr>
        <w:t>dır;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3"/>
          <w:w w:val="79"/>
          <w:sz w:val="24"/>
          <w:szCs w:val="20"/>
          <w:lang w:val="tr-TR" w:eastAsia="zxx"/>
        </w:rPr>
        <w:t xml:space="preserve">Hizmet verdikleri kişiler veya çalıştıkları 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>kuruluşlar yararına davranmalı, güvenilirliği sağlamalı ve adil olarak çıkar çatışmalarını ortaya koymalıdır;</w:t>
      </w:r>
    </w:p>
    <w:p>
      <w:pPr>
        <w:pStyle w:val="Normal"/>
        <w:rPr/>
      </w:pP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 xml:space="preserve">Yeterliliklerini sürdürmek için sürekli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bilgilerini arttırmalı, uygulama yaptıkları alan</w:t>
      </w:r>
      <w:r>
        <w:rPr>
          <w:rFonts w:eastAsia="Times New Roman" w:cs="Times New Roman"/>
          <w:color w:val="000000"/>
          <w:spacing w:val="-3"/>
          <w:w w:val="79"/>
          <w:sz w:val="24"/>
          <w:szCs w:val="20"/>
          <w:lang w:val="tr-TR" w:eastAsia="zxx"/>
        </w:rPr>
        <w:t>da bilgilenmeyi geliştirmeye çabalamalı ve bir</w:t>
      </w:r>
      <w:r>
        <w:rPr>
          <w:rFonts w:eastAsia="Times New Roman" w:cs="Times New Roman"/>
          <w:color w:val="000000"/>
          <w:spacing w:val="3"/>
          <w:w w:val="79"/>
          <w:sz w:val="24"/>
          <w:szCs w:val="20"/>
          <w:lang w:val="tr-TR" w:eastAsia="zxx"/>
        </w:rPr>
        <w:t xml:space="preserve">likte çalıştıkları kişilerin mesleki gelişimine 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>olanak sağlamalıdır;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 xml:space="preserve">Hizmet verdikleri kişi veya kurumlara, 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meslektaşlarına ve diğer kişilere karşı doğru</w:t>
      </w:r>
      <w:r>
        <w:rPr>
          <w:rFonts w:eastAsia="Times New Roman" w:cs="Times New Roman"/>
          <w:color w:val="000000"/>
          <w:spacing w:val="-3"/>
          <w:w w:val="79"/>
          <w:sz w:val="24"/>
          <w:szCs w:val="20"/>
          <w:lang w:val="tr-TR" w:eastAsia="zxx"/>
        </w:rPr>
        <w:t xml:space="preserve">luk ve iyi niyetle davranmalı, haklı olana saygı 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 xml:space="preserve">göstermeli; dürüst ve haklı mesleki eleştirileri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kabul etmekle  kalmayıp, kendisini de eleştirme</w:t>
      </w:r>
      <w:r>
        <w:rPr>
          <w:rFonts w:eastAsia="Times New Roman" w:cs="Times New Roman"/>
          <w:color w:val="000000"/>
          <w:spacing w:val="2"/>
          <w:w w:val="79"/>
          <w:sz w:val="24"/>
          <w:szCs w:val="20"/>
          <w:lang w:val="tr-TR" w:eastAsia="zxx"/>
        </w:rPr>
        <w:t xml:space="preserve">lidir;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5"/>
          <w:w w:val="79"/>
          <w:sz w:val="24"/>
          <w:szCs w:val="20"/>
          <w:lang w:val="tr-TR" w:eastAsia="zxx"/>
        </w:rPr>
        <w:t xml:space="preserve">Hizmet verdikleri kişiler yada çalıştıkları </w:t>
      </w: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>kuruluşların çalışmaları ve projelerinin top</w:t>
      </w:r>
      <w:r>
        <w:rPr>
          <w:rFonts w:eastAsia="Times New Roman" w:cs="Times New Roman"/>
          <w:color w:val="000000"/>
          <w:spacing w:val="3"/>
          <w:w w:val="79"/>
          <w:sz w:val="24"/>
          <w:szCs w:val="20"/>
          <w:lang w:val="tr-TR" w:eastAsia="zxx"/>
        </w:rPr>
        <w:t xml:space="preserve">lumsal ve çevresel sonuçlarından haberdar 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edilmeleri gerektiğinin bilincinde olarak, mü</w:t>
      </w:r>
      <w:r>
        <w:rPr>
          <w:rFonts w:eastAsia="Times New Roman" w:cs="Times New Roman"/>
          <w:color w:val="000000"/>
          <w:spacing w:val="-2"/>
          <w:w w:val="79"/>
          <w:sz w:val="24"/>
          <w:szCs w:val="20"/>
          <w:lang w:val="tr-TR" w:eastAsia="zxx"/>
        </w:rPr>
        <w:t xml:space="preserve">hendislik ile  ilgili konuları nesnel ve doğru bir 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biçimde topluma aktarmaya çaba göstermeli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dir;</w:t>
      </w:r>
    </w:p>
    <w:p>
      <w:pPr>
        <w:pStyle w:val="Normal"/>
        <w:rPr/>
      </w:pP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Eğer mühendislik ile ilgili karar ve yar</w:t>
      </w:r>
      <w:r>
        <w:rPr>
          <w:rFonts w:eastAsia="Times New Roman" w:cs="Times New Roman"/>
          <w:color w:val="000000"/>
          <w:spacing w:val="-3"/>
          <w:w w:val="79"/>
          <w:sz w:val="24"/>
          <w:szCs w:val="20"/>
          <w:lang w:val="tr-TR" w:eastAsia="zxx"/>
        </w:rPr>
        <w:t>gılar geçersiz sayılıyor veya dikkate alınmıyor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sa, bunun yaratacağı olası gelişmeleri ve hiz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met verdikleri kişi veya kuruluşlara açık olarak sunmalıdır;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Mühendisler veya diğer kişiler tarafın</w:t>
      </w:r>
      <w:r>
        <w:rPr>
          <w:rFonts w:eastAsia="Times New Roman" w:cs="Times New Roman"/>
          <w:color w:val="000000"/>
          <w:w w:val="79"/>
          <w:sz w:val="24"/>
          <w:szCs w:val="20"/>
          <w:lang w:val="tr-TR" w:eastAsia="zxx"/>
        </w:rPr>
        <w:t>dan ortaya konan yasa veya ahlakdışı mühen</w:t>
      </w:r>
      <w:r>
        <w:rPr>
          <w:rFonts w:eastAsia="Times New Roman" w:cs="Times New Roman"/>
          <w:color w:val="000000"/>
          <w:spacing w:val="-1"/>
          <w:w w:val="79"/>
          <w:sz w:val="24"/>
          <w:szCs w:val="20"/>
          <w:lang w:val="tr-TR" w:eastAsia="zxx"/>
        </w:rPr>
        <w:t>dislik kararları ya da pratikleri, kendi kurum</w:t>
      </w:r>
      <w:r>
        <w:rPr>
          <w:rFonts w:eastAsia="Times New Roman" w:cs="Times New Roman"/>
          <w:color w:val="000000"/>
          <w:spacing w:val="1"/>
          <w:w w:val="79"/>
          <w:sz w:val="24"/>
          <w:szCs w:val="20"/>
          <w:lang w:val="tr-TR" w:eastAsia="zxx"/>
        </w:rPr>
        <w:t>larına ve/veya uygun kuruluşlara iletilmelidir.</w:t>
      </w:r>
    </w:p>
    <w:p>
      <w:pPr>
        <w:pStyle w:val="Normal"/>
        <w:rPr>
          <w:rFonts w:eastAsia="Times New Roman" w:cs="Times New Roman"/>
          <w:color w:val="auto"/>
          <w:spacing w:val="1"/>
          <w:w w:val="79"/>
          <w:sz w:val="24"/>
          <w:szCs w:val="20"/>
          <w:lang w:val="tr-TR" w:eastAsia="zxx"/>
        </w:rPr>
      </w:pPr>
      <w:r>
        <w:rPr>
          <w:rFonts w:eastAsia="Times New Roman" w:cs="Times New Roman"/>
          <w:color w:val="auto"/>
          <w:spacing w:val="1"/>
          <w:w w:val="79"/>
          <w:sz w:val="24"/>
          <w:szCs w:val="20"/>
          <w:lang w:val="tr-TR"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color w:val="000000"/>
      <w:w w:val="6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color w:val="000000"/>
      <w:w w:val="6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w w:val="6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rFonts w:ascii="Arial" w:hAnsi="Arial" w:cs="Arial"/>
      <w:color w:val="000000"/>
      <w:w w:val="12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b/>
      <w:color w:val="000000"/>
      <w:w w:val="12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ipnotkarakterleri">
    <w:name w:val="Dipnot karakter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26:00Z</dcterms:created>
  <dc:creator>Serpil</dc:creator>
  <dc:description/>
  <dc:language>en-US</dc:language>
  <cp:lastModifiedBy>ihsan seddar</cp:lastModifiedBy>
  <cp:lastPrinted>2004-02-06T15:46:00Z</cp:lastPrinted>
  <dcterms:modified xsi:type="dcterms:W3CDTF">2004-02-06T12:47:29Z</dcterms:modified>
  <cp:revision>8</cp:revision>
  <dc:subject/>
  <dc:title>WFEO ET�K KURALLAR MODEL�</dc:title>
</cp:coreProperties>
</file>