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tr-TR" w:bidi="ar-SA"/>
        </w:rPr>
      </w:pPr>
      <w:bookmarkStart w:id="0" w:name="ust"/>
      <w:bookmarkEnd w:id="0"/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>YAŞAM KÜLTÜRÜ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tr-T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>Cengiz BEKTAŞ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tr-T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>Evrensel,  11 nisan 2005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tr-T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tr-T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32"/>
          <w:szCs w:val="32"/>
          <w:lang w:val="tr-TR" w:bidi="ar-SA"/>
        </w:rPr>
      </w:pPr>
      <w:r>
        <w:rPr>
          <w:rFonts w:eastAsia="Times New Roman" w:cs="Comic Sans MS" w:ascii="Comic Sans MS" w:hAnsi="Comic Sans MS"/>
          <w:color w:val="auto"/>
          <w:sz w:val="32"/>
          <w:szCs w:val="32"/>
          <w:lang w:val="tr-TR" w:bidi="ar-SA"/>
        </w:rPr>
        <w:t xml:space="preserve">Bir kez daha su... 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Yaşamın kaynağı yeryüzünün de bedenimizin de dörtte üçü su... </w:t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Yeryüzün de 1,1 milyar insanın temiz içme, kullanma suyu yokmuş. Her yıl 5 milyon kişi de temiz su ile ilgili sayrılıklardan ötürü ölüyormuş. </w:t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Yirmi yıl sonra insanların üçte biri aşırı düzeyde su sıkıntısı çekecekmiş. </w:t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Bütün bunlar su savaşlarının uzak olmadığını söylüyor elbette. </w:t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Ülkemizdeki 3200 belediyeden yalnızca yaklaşık 50’si atık suları arıtıyormuş... Geri kalanında insanlar koli basiliyle yaşıyorlar demektir bu... </w:t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Bu da salgınlara karşı ne yapılacağını da şimdiden düşünmeliyiz demektir. </w:t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>Bütün bunlara karşın biz yaşamımızı bugünkü davranışlarımızla sürdürebilir miyiz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tr-T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tr-T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>İşte bizim ayrımına varacağımız ilk gerçek bu! Bugünkü davranışlarımızla bu böyle gidemez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auto"/>
          <w:sz w:val="24"/>
          <w:szCs w:val="24"/>
          <w:lang w:val="tr-TR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Çocukluğumuzda musluğu açık bırakanlarımız, gerekenden çok açanlarımız ayıplanırdı. Oysa bizim kentimiz su varsılıydı o günlerde... İnsanlarımız, annelerimiz, babalarımız doğaya daha mı saygılıydılar? 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>Sanırım öyle! Başka türlü açıklayamayız ki onların suyu sakınmayı bize de öğretmeye çalışmalarını..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auto"/>
          <w:sz w:val="24"/>
          <w:szCs w:val="24"/>
          <w:lang w:val="tr-TR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Suyla ilgili kimi donanımları üreten bir ulusal kuruluşumuz her yere şu iletiyi yollamış: 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- Çamaşır makinenizi veya bulaşık makinenizi tam dolu iken çalıştırınız. 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- Duşlarınızı kısa alınız ve duşunuza akış debisi düşük olan duş başlıkları takınız. 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- Tıraş olurken veya dişlerinizi fırçalarken suyu açık bırakmayınız. 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- Musluklarınızda su sızıntılarını önemseyin. Armatürlerinizi ve tesisatınızı sızıntılara karşı kontrol ettiriniz.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tr-T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tr-T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- Bahçenizde bitkilerinizi sabah serinliğinde, buharlaşmanın minimum olduğu saatte sulayı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- Tuvalet sifonları en çok su israfları yapılan yerlerden birisidir. Tuvalet sifonlarınızı gerekmedikçe çalıştırmayı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0" cy="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- Suyu çeşmeden içen yerlerde, boruda ısınan su sebebi ile su soğuyuncaya kadar boşa akıtmamak için buz kullanı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0" cy="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- Evlerinizde su tasarrufu sağlayacak özellikte armatürler kullanı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0" cy="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- Bulaşıklarınızı elle yıkadığınızda durulamak için direkt çeşmeden akarsu kullanmayınız suyunuzu kısık seviyede açınız ve durulayınız. Durulamaya ara verdiğiniz durumlarda suyu kapatmayı unutmayını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br/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drawing>
          <wp:inline distT="0" distB="0" distL="0" distR="0">
            <wp:extent cx="0" cy="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 xml:space="preserve">- Meyve ve sebzelerinizi çeşmeden akan su yerine uygun bir kapta yıkayını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tr-T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br/>
        <w:t xml:space="preserve">Bunlara siz başka önlemleri de düşünüp ekleyebilirsini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tr-T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tr-T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>Neden mi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tr-T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ascii="Comic Sans MS" w:hAnsi="Comic Sans MS" w:eastAsia="Times New Roman" w:cs="Comic Sans MS"/>
          <w:vanish/>
          <w:color w:val="auto"/>
          <w:sz w:val="24"/>
          <w:szCs w:val="24"/>
          <w:lang w:val="tr-T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tr-TR" w:bidi="ar-SA"/>
        </w:rPr>
        <w:t>Çocuklarınız içecek su bulabilsinler diye.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TMMOB</cp:lastModifiedBy>
  <cp:lastPrinted>2113-01-01T00:00:00Z</cp:lastPrinted>
  <dcterms:modified xsi:type="dcterms:W3CDTF">2005-04-11T14:59:00Z</dcterms:modified>
  <cp:revision>2</cp:revision>
  <dc:subject/>
  <dc:title/>
</cp:coreProperties>
</file>