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jc w:val="right"/>
              <w:rPr/>
            </w:pPr>
            <w:r>
              <w:rPr/>
              <w:t>Bilim Teknik 24.12.2005</w:t>
            </w:r>
          </w:p>
        </w:tc>
      </w:tr>
      <w:tr>
        <w:trPr/>
        <w:tc>
          <w:tcPr>
            <w:tcW w:w="9637" w:type="dxa"/>
            <w:tcBorders/>
            <w:vAlign w:val="center"/>
          </w:tcPr>
          <w:p>
            <w:pPr>
              <w:pStyle w:val="Tabloerii"/>
              <w:spacing w:before="0" w:after="283"/>
              <w:rPr/>
            </w:pPr>
            <w:bookmarkStart w:id="0" w:name="ICERIKBASI"/>
            <w:bookmarkEnd w:id="0"/>
            <w:r>
              <w:rPr/>
              <w:t xml:space="preserve">YÖK ve AKP'nin inandırıcılığı </w:t>
            </w:r>
          </w:p>
          <w:p>
            <w:pPr>
              <w:pStyle w:val="Tabloerii"/>
              <w:spacing w:before="0" w:after="283"/>
              <w:rPr/>
            </w:pPr>
            <w:r>
              <w:rPr>
                <w:b/>
              </w:rPr>
              <w:t>AKP varken, olumlu bir YÖK yasasının çıkacağını sanmak hayalperestliktir.</w:t>
            </w:r>
            <w:r>
              <w:rPr/>
              <w:t xml:space="preserve"> </w:t>
            </w:r>
          </w:p>
          <w:p>
            <w:pPr>
              <w:pStyle w:val="Tabloerii"/>
              <w:spacing w:before="0" w:after="283"/>
              <w:rPr/>
            </w:pPr>
            <w:r>
              <w:rPr/>
              <w:t xml:space="preserve">Son zamanlarda </w:t>
            </w:r>
            <w:r>
              <w:rPr>
                <w:b/>
              </w:rPr>
              <w:t xml:space="preserve">Atatürk </w:t>
            </w:r>
            <w:r>
              <w:rPr/>
              <w:t xml:space="preserve">vurgusu yapan üniversitelerin üzerine gidildiğini ve tarikatlara geçit vermek istemeyen rektörlerin bütçe, kadro, soruşturma vb. silahlarla sıkıştırıldığını görüyoruz. Bunun en açık göstergesi, Rektör Sayın </w:t>
            </w:r>
            <w:r>
              <w:rPr>
                <w:b/>
              </w:rPr>
              <w:t>Yücel Aşkın</w:t>
            </w:r>
            <w:r>
              <w:rPr/>
              <w:t xml:space="preserve"> 'a reva görülen haksız uygulamalardır. </w:t>
            </w:r>
          </w:p>
          <w:p>
            <w:pPr>
              <w:pStyle w:val="Tabloerii"/>
              <w:spacing w:before="0" w:after="283"/>
              <w:rPr/>
            </w:pPr>
            <w:r>
              <w:rPr/>
              <w:t xml:space="preserve">Ancak belirtmek gerekir ki, YÖK'ün Sayın Aşkın'a destek niteliğindeki bu haklı tutumu, aynı zamanda YÖK'ün çelişkili tutumunun bir göstergesidir. Çünkü YÖK bu yanlışların kat kat fazlasını kendisi gibi düşünmeyen rektörlere, dekanlara, öğretim elemanlarına karşı yapmıştır. Yani YÖK, yanlışı sadece kendi hak ve kişiliğine yönelik olduğunda görebilmektedir. Kendi yanlışlarını ne yazık ki bugüne kadar idrak edememiştir; etse de, kuruluşundan bugüne gelerek kemikleşmiş kendi içyapı ve işleyişini korumak adına yanlışı doğru san(y)arak birçok muhatabını mağdur etmektedir. Bu yüzden, yaptıkları inandırıcılıktan uzaktır. </w:t>
            </w:r>
          </w:p>
          <w:p>
            <w:pPr>
              <w:pStyle w:val="Tabloerii"/>
              <w:spacing w:before="0" w:after="283"/>
              <w:rPr>
                <w:b/>
                <w:b/>
              </w:rPr>
            </w:pPr>
            <w:r>
              <w:rPr>
                <w:b/>
              </w:rPr>
              <w:t xml:space="preserve">CEZALANDIRILAN SÖZLER </w:t>
            </w:r>
          </w:p>
          <w:p>
            <w:pPr>
              <w:pStyle w:val="Tabloerii"/>
              <w:spacing w:before="0" w:after="283"/>
              <w:rPr/>
            </w:pPr>
            <w:r>
              <w:rPr/>
              <w:t xml:space="preserve">Örnek vermek gerekirse; YÖK, aşağıdaki satırlardan dolayı bir öğretim üyesinin cezalandırılmasını uygun görmüştür: "Ben de ÇÜ'de idareciyim. Buna karşın yeni yasayla tüm idarecilerin görevinin sona erdirilmesini ve seçim ilkesi getirilmesini çok doğru buluyorum. Neden? Çünkü YÖK'ün antidemokratik uygulamaları, genellikle üniversitelerdeki en alt kuruldan/makamdan en üst kurullara/makamlara kadar yansıtılmıştır. Şimdiki idarecilerin çoğu çeşitli ayak oyunlarıyla, liyakate göre değil sadakate göre atanmışlardır. </w:t>
            </w:r>
          </w:p>
          <w:p>
            <w:pPr>
              <w:pStyle w:val="Tabloerii"/>
              <w:spacing w:before="0" w:after="283"/>
              <w:rPr/>
            </w:pPr>
            <w:r>
              <w:rPr/>
              <w:t xml:space="preserve">Yeni YÖK Yasa Taslağı'nda beni kaygılandıran şeyler çok. Asıl tehlike, geçici maddelerde ve geçici kurullarda gizli. En kaygı verici şey, kurulması öngörülen 20 üniversiteye Başbakan'ın rektör atayacak olması. </w:t>
            </w:r>
          </w:p>
          <w:p>
            <w:pPr>
              <w:pStyle w:val="Tabloerii"/>
              <w:spacing w:before="0" w:after="283"/>
              <w:rPr/>
            </w:pPr>
            <w:r>
              <w:rPr/>
              <w:t xml:space="preserve">AKP'nin hedefi belli ki üniversitelerin tümünü şeriatın üssü yapmaktır. Anlaşılan o ki, YÖK'ün yanlışlarına direndiğimizden daha da büyük bir direnç göstermeye hazırlanmamız gerek. Gürüz'ü ve YÖK'ü Atatürkçülüğün teminatı olarak görmeniz beni şaşırtıyor. Şu anda üniversitelerin çoğunda gericiler hâkim. Bu üniversiteleri bu hale getiren AKP değil, YÖK'tür. YÖK'ünki Atatürkçülük kavgası değil, yalnızca koltuk kavgasıdır bence." </w:t>
            </w:r>
          </w:p>
          <w:p>
            <w:pPr>
              <w:pStyle w:val="Tabloerii"/>
              <w:spacing w:before="0" w:after="283"/>
              <w:rPr/>
            </w:pPr>
            <w:r>
              <w:rPr/>
              <w:t xml:space="preserve">Görüldüğü gibi bu satırlarda kişisel kanaat dile getirilmektedir ve şimdiki başkan ile arkadaşlarının da önceleri her fırsatta eleştirdikleri Sayın </w:t>
            </w:r>
            <w:r>
              <w:rPr>
                <w:b/>
              </w:rPr>
              <w:t>Gürüz</w:t>
            </w:r>
            <w:r>
              <w:rPr/>
              <w:t xml:space="preserve"> ile AKP aynı sözlerle eleştirilmektedir. Ancak Rektörlük, Gürüz YÖK'ünün sözlü emirleriyle olsa gerek </w:t>
              <w:softHyphen/>
              <w:t xml:space="preserve"> jet hızıyla yazının çıktığı gün işlem başlatarak eleştirilere karşı ne kadar tahammülsüz olduğunu göstermiş, "hizmet dışında, resmi sıfatın gerektirdiği itibar ve güven duygusunu sarsacak nitelikte davranışlarda" bulunulduğu iddiasıyla yazı sahibine disiplin cezası verilmiştir. </w:t>
            </w:r>
          </w:p>
          <w:p>
            <w:pPr>
              <w:pStyle w:val="Tabloerii"/>
              <w:spacing w:before="0" w:after="283"/>
              <w:rPr>
                <w:b/>
                <w:b/>
              </w:rPr>
            </w:pPr>
            <w:r>
              <w:rPr>
                <w:b/>
              </w:rPr>
              <w:t xml:space="preserve">YÖK YASASI ŞİMDİ DEĞİŞMELİ Mİ? </w:t>
            </w:r>
          </w:p>
          <w:p>
            <w:pPr>
              <w:pStyle w:val="Tabloerii"/>
              <w:spacing w:before="0" w:after="283"/>
              <w:rPr/>
            </w:pPr>
            <w:r>
              <w:rPr/>
              <w:t xml:space="preserve">Gürüz'ün gitmesiyle her şeyin yoluna gireceğini düşünerek herkes umutlanmıştı. Ancak </w:t>
            </w:r>
            <w:r>
              <w:rPr>
                <w:b/>
              </w:rPr>
              <w:t>Mustafa Balbay</w:t>
            </w:r>
            <w:r>
              <w:rPr/>
              <w:t xml:space="preserve"> 'ın "Gitti Gürüz geldi </w:t>
            </w:r>
            <w:r>
              <w:rPr>
                <w:b/>
              </w:rPr>
              <w:t>Teziç</w:t>
            </w:r>
            <w:r>
              <w:rPr/>
              <w:t xml:space="preserve"> , ne değişti, hiç" (Cumhuriyet, 21.3.04, s. 8) veciz sözünde özetlediği olumsuz sürecin işletilmesinde bugüne kadar sakınca görülmemiştir. </w:t>
            </w:r>
          </w:p>
          <w:p>
            <w:pPr>
              <w:pStyle w:val="Tabloerii"/>
              <w:spacing w:before="0" w:after="283"/>
              <w:rPr/>
            </w:pPr>
            <w:r>
              <w:rPr/>
              <w:t xml:space="preserve">Bunun en açık göstergesi, Sayın </w:t>
            </w:r>
            <w:r>
              <w:rPr>
                <w:b/>
              </w:rPr>
              <w:t>Sezer</w:t>
            </w:r>
            <w:r>
              <w:rPr/>
              <w:t xml:space="preserve"> , Teziç ve bu doğrultuda düşünen YÖK üyeleri dahil sayısız kişinin aynı ya da benzer üslupla söyledikleri sözleri söylemiş olmaktan verilen cezaya Teziç döneminde itiraz edilmiş; YÖK verilen cezanın yerinde olduğuna hükmetmiştir. İdare Mahkemesi'ne götürülen davayı ilgili Üniversite/YÖK kaybetmiş, ancak Sayın Teziç'in YÖK'ü davayı temyiz için Danıştay'a başvurmuştur; dava sürmektedir. </w:t>
            </w:r>
          </w:p>
          <w:p>
            <w:pPr>
              <w:pStyle w:val="Tabloerii"/>
              <w:spacing w:before="0" w:after="283"/>
              <w:rPr/>
            </w:pPr>
            <w:r>
              <w:rPr/>
              <w:t xml:space="preserve">Peki YÖK Yasası hemen değişmeli midir? Hayır, bu koşullarda değişmesi, can çekişme noktasına getirilen üniversitelerin canını almaktan başka bir sonuç vermez. TÜBİTAK örneği ve Anayasa Mahkemesi'nden dönen birçok yasa ortada. Keza öyle bir ülkede yaşamaktayız ki, gelen gideni aratmasa bile farklı bir şey yapmadığı için öncekiyle aynı olmaktadır. </w:t>
            </w:r>
          </w:p>
          <w:p>
            <w:pPr>
              <w:pStyle w:val="Tabloerii"/>
              <w:spacing w:before="0" w:after="283"/>
              <w:rPr/>
            </w:pPr>
            <w:r>
              <w:rPr/>
              <w:t xml:space="preserve">Hele hele üretimsizlik, işsizlik, çeteleşme ve PKK terörü ülkemizi kasıp kavururken, yasa yapıcı olarak karşımızda üniversitelerin ve Türkiye'nin tek ve en büyük sorunu olarak başörtüsünü gören, Türk hukukuna da Avrupa hukukuna da saygısı olmayan, oyların yüzde 25 ile vekilliklerinyüzde 65'ini aldığını unutup farklı hiçbir düşünce, inanç ve duyguya tahammül etmeyen bir AKP varken olumlu bir YÖK Yasasının çıkacağını sanmak hayalperestlik, bugün itibarıyla buna destek olmak ise aymazlık olur. </w:t>
            </w:r>
          </w:p>
          <w:p>
            <w:pPr>
              <w:pStyle w:val="Tabloerii"/>
              <w:spacing w:before="0" w:after="283"/>
              <w:rPr>
                <w:b/>
                <w:b/>
              </w:rPr>
            </w:pPr>
            <w:r>
              <w:rPr>
                <w:b/>
              </w:rPr>
              <w:t xml:space="preserve">Prof. Dr. Tahir Balcı </w:t>
            </w:r>
            <w:bookmarkStart w:id="1" w:name="ICERIKSONU"/>
            <w:bookmarkEnd w:id="1"/>
          </w:p>
        </w:tc>
      </w:tr>
    </w:tbl>
    <w:p>
      <w:pPr>
        <w:pStyle w:val="Normal"/>
        <w:spacing w:before="0" w:after="0"/>
        <w:rPr>
          <w:sz w:val="4"/>
          <w:szCs w:val="4"/>
        </w:rPr>
      </w:pPr>
      <w:r>
        <w:rPr>
          <w:sz w:val="4"/>
          <w:szCs w:val="4"/>
        </w:rPr>
      </w:r>
      <w:bookmarkStart w:id="2" w:name="EHABERSONU"/>
      <w:bookmarkStart w:id="3" w:name="EHABERSONU"/>
      <w:bookmarkEnd w:id="3"/>
    </w:p>
    <w:tbl>
      <w:tblPr>
        <w:tblW w:w="9637" w:type="dxa"/>
        <w:jc w:val="left"/>
        <w:tblInd w:w="0" w:type="dxa"/>
        <w:tblLayout w:type="fixed"/>
        <w:tblCellMar>
          <w:top w:w="75" w:type="dxa"/>
          <w:left w:w="75" w:type="dxa"/>
          <w:bottom w:w="75" w:type="dxa"/>
          <w:right w:w="75" w:type="dxa"/>
        </w:tblCellMar>
      </w:tblPr>
      <w:tblGrid>
        <w:gridCol w:w="1390"/>
        <w:gridCol w:w="7151"/>
        <w:gridCol w:w="1096"/>
      </w:tblGrid>
      <w:tr>
        <w:trPr>
          <w:trHeight w:val="41" w:hRule="exact"/>
        </w:trPr>
        <w:tc>
          <w:tcPr>
            <w:tcW w:w="1390" w:type="dxa"/>
            <w:vMerge w:val="restart"/>
            <w:tcBorders/>
            <w:vAlign w:val="center"/>
          </w:tcPr>
          <w:p>
            <w:pPr>
              <w:pStyle w:val="Tabloerii"/>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15pt" type="#_x0000_t75"/>
                <w:control r:id="rId2" w:name="GONDER" w:shapeid="control_shape_0"/>
              </w:object>
            </w:r>
          </w:p>
        </w:tc>
        <w:tc>
          <w:tcPr>
            <w:tcW w:w="7151" w:type="dxa"/>
            <w:tcBorders/>
            <w:vAlign w:val="center"/>
          </w:tcPr>
          <w:p>
            <w:pPr>
              <w:pStyle w:val="Tabloerii"/>
              <w:rPr/>
            </w:pPr>
            <w:r>
              <w:rPr/>
              <w:t> </w:t>
            </w:r>
          </w:p>
        </w:tc>
        <w:tc>
          <w:tcPr>
            <w:tcW w:w="1096" w:type="dxa"/>
            <w:vMerge w:val="restart"/>
            <w:tcBorders/>
            <w:vAlign w:val="center"/>
          </w:tcPr>
          <w:p>
            <w:pPr>
              <w:pStyle w:val="Tabloerii"/>
              <w:jc w:val="right"/>
              <w:rPr/>
            </w:pPr>
            <w:r>
              <w:rPr/>
              <w:object>
                <v:shape id="control_shape_1" o:allowincell="t" style="width:45.65pt;height:17.15pt" type="#_x0000_t75"/>
                <w:control r:id="rId3" w:name="GIZLE" w:shapeid="control_shape_1"/>
              </w:object>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5:32Z</dcterms:created>
  <dc:creator/>
  <dc:description/>
  <dc:language>en-US</dc:language>
  <cp:lastModifiedBy/>
  <cp:lastPrinted>2113-01-01T00:00:00Z</cp:lastPrinted>
  <dcterms:modified xsi:type="dcterms:W3CDTF">1601-01-01T00:06:31Z</dcterms:modified>
  <cp:revision>1</cp:revision>
  <dc:subject/>
  <dc:title/>
</cp:coreProperties>
</file>