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firstLine="540"/>
        <w:jc w:val="both"/>
        <w:outlineLvl w:val="0"/>
        <w:rPr>
          <w:rFonts w:ascii="Times New Roman" w:hAnsi="Times New Roman" w:eastAsia="Times New Roman" w:cs="Arial"/>
          <w:b/>
          <w:b/>
          <w:szCs w:val="24"/>
        </w:rPr>
      </w:pPr>
      <w:r>
        <w:rPr>
          <w:rFonts w:eastAsia="Times New Roman" w:cs="Arial" w:ascii="Times New Roman" w:hAnsi="Times New Roman"/>
          <w:b/>
          <w:szCs w:val="24"/>
        </w:rPr>
        <w:t>NÜKLEER SANTRALLAR VE NÜKLEER SİLAHLAR</w:t>
      </w:r>
    </w:p>
    <w:p>
      <w:pPr>
        <w:pStyle w:val="PlainText"/>
        <w:numPr>
          <w:ilvl w:val="0"/>
          <w:numId w:val="0"/>
        </w:numPr>
        <w:ind w:firstLine="540"/>
        <w:jc w:val="both"/>
        <w:outlineLvl w:val="0"/>
        <w:rPr>
          <w:rFonts w:ascii="Times New Roman" w:hAnsi="Times New Roman" w:eastAsia="Times New Roman" w:cs="Arial"/>
          <w:b/>
          <w:b/>
          <w:sz w:val="20"/>
          <w:u w:val="single"/>
        </w:rPr>
      </w:pPr>
      <w:r>
        <w:rPr>
          <w:rFonts w:eastAsia="Times New Roman" w:cs="Arial" w:ascii="Times New Roman" w:hAnsi="Times New Roman"/>
          <w:b/>
          <w:sz w:val="20"/>
        </w:rPr>
        <w:t xml:space="preserve">Hayrettin Kılıç, </w:t>
      </w:r>
      <w:r>
        <w:rPr>
          <w:rFonts w:eastAsia="Times New Roman" w:cs="Arial" w:ascii="Times New Roman" w:hAnsi="Times New Roman"/>
          <w:b/>
          <w:sz w:val="20"/>
          <w:u w:val="single"/>
        </w:rPr>
        <w:t>İbrahim Günel</w:t>
      </w:r>
    </w:p>
    <w:p>
      <w:pPr>
        <w:pStyle w:val="PlainText"/>
        <w:numPr>
          <w:ilvl w:val="0"/>
          <w:numId w:val="0"/>
        </w:numPr>
        <w:ind w:firstLine="540"/>
        <w:jc w:val="both"/>
        <w:outlineLvl w:val="0"/>
        <w:rPr>
          <w:rFonts w:ascii="Times New Roman" w:hAnsi="Times New Roman" w:eastAsia="Times New Roman" w:cs="Arial"/>
          <w:b/>
          <w:b/>
          <w:sz w:val="20"/>
          <w:szCs w:val="24"/>
          <w:u w:val="single"/>
        </w:rPr>
      </w:pPr>
      <w:r>
        <w:rPr>
          <w:rFonts w:eastAsia="Times New Roman" w:cs="Arial" w:ascii="Times New Roman" w:hAnsi="Times New Roman"/>
          <w:b/>
          <w:sz w:val="20"/>
          <w:szCs w:val="24"/>
          <w:u w:val="single"/>
        </w:rPr>
      </w:r>
    </w:p>
    <w:p>
      <w:pPr>
        <w:pStyle w:val="PlainText"/>
        <w:ind w:firstLine="540"/>
        <w:jc w:val="both"/>
        <w:rPr>
          <w:rFonts w:ascii="Times New Roman" w:hAnsi="Times New Roman" w:eastAsia="Times New Roman" w:cs="Arial"/>
          <w:i/>
          <w:i/>
          <w:szCs w:val="24"/>
        </w:rPr>
      </w:pPr>
      <w:r>
        <w:rPr>
          <w:rFonts w:eastAsia="Times New Roman" w:cs="Arial" w:ascii="Times New Roman" w:hAnsi="Times New Roman"/>
          <w:i/>
          <w:szCs w:val="24"/>
        </w:rPr>
        <w:t xml:space="preserve">İkinci Dünya Savaşı’ndan sonra, 1949 yılında ABD’de yalnızca 170 adet olan nükleer silah sayısı, 12 yıllık kısa bir sürede, yani 1961 yılında 22 bine yükseldi.  1950’de yalnız beş adet nükleer silahı olan SSCB’de bu sayı, 1960 yılında 1200’e çıktı. Bu ülkeleri yakından izleyen İngiltere 1952’de, Fransa 1960’ta ve Çin Halk Cumhuriyeti 1964’te, nükleer silah üreten ve deneyen beş ülke olarak kendilerini dünyaya ilan etti. Böylece dünyada </w:t>
      </w:r>
      <w:r>
        <w:rPr>
          <w:rFonts w:eastAsia="Times New Roman" w:cs="Arial" w:ascii="Times New Roman" w:hAnsi="Times New Roman"/>
          <w:b/>
          <w:i/>
          <w:szCs w:val="24"/>
        </w:rPr>
        <w:t>“Nükleer Kulüp”</w:t>
      </w:r>
      <w:r>
        <w:rPr>
          <w:rFonts w:eastAsia="Times New Roman" w:cs="Arial" w:ascii="Times New Roman" w:hAnsi="Times New Roman"/>
          <w:i/>
          <w:szCs w:val="24"/>
        </w:rPr>
        <w:t xml:space="preserve"> olarak bilinen ABD, Rusya, İngiltere, Fransa, Çin yanında İsrail, Hindistan, Pakistan, Guney Afrika, Kuzey Kore gibi </w:t>
      </w:r>
      <w:r>
        <w:rPr>
          <w:rFonts w:eastAsia="Times New Roman" w:cs="Arial" w:ascii="Times New Roman" w:hAnsi="Times New Roman"/>
          <w:b/>
          <w:i/>
          <w:szCs w:val="24"/>
        </w:rPr>
        <w:t>“de facto”</w:t>
      </w:r>
      <w:r>
        <w:rPr>
          <w:rFonts w:eastAsia="Times New Roman" w:cs="Arial" w:ascii="Times New Roman" w:hAnsi="Times New Roman"/>
          <w:i/>
          <w:szCs w:val="24"/>
        </w:rPr>
        <w:t xml:space="preserve"> nükleer silahlı devletler, bugüne kadar 2 bin 53 nükleer silah patlattı. 1980’li yıllarda dünyadaki nükleer silah ve sivil nükleer santralların sayısı orantılı artarak patlamaya hazır nükleer başlık sayısı 65 bin oldu. Yalnızca ABD’de 1970’li yıllarda 30 değişik tipte yaklaşık 20 bin 500 megaton gücünde (20 milyar ton TNT veya 1 milyon 360 tane Hiroşima’ya atılan atom bombasına denk güçte) 32bin nükleer başlık bulunuyordu.  Bunlara ek olarak, bu ülkelerde çalışan yaklaşık 450 sivil-askeri nükleer reaktörde binlerce yeni nükleer silah yapmaya yetecek 155 ton yüzde 98 saflıkta zenginleştirilmiş plütonyum-239 ve 1725 ton uranyum-235 üretildi. Soğuk Savaş’ın sona ermesinden ve basta ABD olmak üzere, diğer </w:t>
      </w:r>
      <w:r>
        <w:rPr>
          <w:rFonts w:eastAsia="Times New Roman" w:cs="Arial" w:ascii="Times New Roman" w:hAnsi="Times New Roman"/>
          <w:b/>
          <w:i/>
          <w:szCs w:val="24"/>
        </w:rPr>
        <w:t>“Nükleer Kulüp”</w:t>
      </w:r>
      <w:r>
        <w:rPr>
          <w:rFonts w:eastAsia="Times New Roman" w:cs="Arial" w:ascii="Times New Roman" w:hAnsi="Times New Roman"/>
          <w:i/>
          <w:szCs w:val="24"/>
        </w:rPr>
        <w:t xml:space="preserve"> üyelerindeki nükleer silah yakıtının en üst düzeye erişmesinden sonra, sivil reaktörlerin sayısında bir artış olmadı. Örneğin, ABD’de 1980 yılından bu yana yeni bir nükleer santral inşa edilmedi.</w:t>
      </w:r>
    </w:p>
    <w:p>
      <w:pPr>
        <w:pStyle w:val="PlainText"/>
        <w:ind w:firstLine="540"/>
        <w:jc w:val="both"/>
        <w:rPr>
          <w:rFonts w:ascii="Times New Roman" w:hAnsi="Times New Roman" w:eastAsia="Times New Roman" w:cs="Arial"/>
          <w:i/>
          <w:i/>
          <w:szCs w:val="24"/>
        </w:rPr>
      </w:pPr>
      <w:r>
        <w:rPr>
          <w:rFonts w:eastAsia="Times New Roman" w:cs="Arial" w:ascii="Times New Roman" w:hAnsi="Times New Roman"/>
          <w:i/>
          <w:szCs w:val="24"/>
        </w:rPr>
      </w:r>
    </w:p>
    <w:p>
      <w:pPr>
        <w:pStyle w:val="PlainText"/>
        <w:ind w:firstLine="540"/>
        <w:jc w:val="both"/>
        <w:rPr/>
      </w:pPr>
      <w:r>
        <w:rPr>
          <w:rFonts w:eastAsia="Times New Roman" w:cs="Arial" w:ascii="Times New Roman" w:hAnsi="Times New Roman"/>
          <w:szCs w:val="24"/>
        </w:rPr>
        <w:t>1954 yılı kasım ayında Birleşmiş Milletler (</w:t>
      </w:r>
      <w:r>
        <w:rPr>
          <w:rFonts w:eastAsia="Times New Roman" w:cs="Arial" w:ascii="Times New Roman" w:hAnsi="Times New Roman"/>
          <w:i/>
          <w:szCs w:val="24"/>
        </w:rPr>
        <w:t>BM</w:t>
      </w:r>
      <w:r>
        <w:rPr>
          <w:rFonts w:eastAsia="Times New Roman" w:cs="Arial" w:ascii="Times New Roman" w:hAnsi="Times New Roman"/>
          <w:szCs w:val="24"/>
        </w:rPr>
        <w:t xml:space="preserve">) Genel Kurulu'nda, ABD'nin önerdiği, </w:t>
      </w:r>
      <w:r>
        <w:rPr>
          <w:rFonts w:eastAsia="Times New Roman" w:cs="Arial" w:ascii="Times New Roman" w:hAnsi="Times New Roman"/>
          <w:b/>
          <w:i/>
          <w:szCs w:val="24"/>
        </w:rPr>
        <w:t>“Barış İçin Atom”</w:t>
      </w:r>
      <w:r>
        <w:rPr>
          <w:rFonts w:eastAsia="Times New Roman" w:cs="Arial" w:ascii="Times New Roman" w:hAnsi="Times New Roman"/>
          <w:szCs w:val="24"/>
        </w:rPr>
        <w:t xml:space="preserve"> (</w:t>
      </w:r>
      <w:r>
        <w:rPr>
          <w:rFonts w:eastAsia="Times New Roman" w:cs="Arial" w:ascii="Times New Roman" w:hAnsi="Times New Roman"/>
          <w:i/>
          <w:szCs w:val="24"/>
        </w:rPr>
        <w:t>Atoms for Peace</w:t>
      </w:r>
      <w:r>
        <w:rPr>
          <w:rFonts w:eastAsia="Times New Roman" w:cs="Arial" w:ascii="Times New Roman" w:hAnsi="Times New Roman"/>
          <w:szCs w:val="24"/>
        </w:rPr>
        <w:t>) projesi kabul edildi. Barışçıl amaçlar için kullanılması gereken atom gücünün küresel denetimi için de 1957 yılında BM’ye bağlı Uluslararası Atom Enerjisi Ajansı (</w:t>
      </w:r>
      <w:r>
        <w:rPr>
          <w:rFonts w:eastAsia="Times New Roman" w:cs="Arial" w:ascii="Times New Roman" w:hAnsi="Times New Roman"/>
          <w:i/>
          <w:szCs w:val="24"/>
        </w:rPr>
        <w:t>International Atomic Energy Agency-IAEA</w:t>
      </w:r>
      <w:r>
        <w:rPr>
          <w:rFonts w:eastAsia="Times New Roman" w:cs="Arial" w:ascii="Times New Roman" w:hAnsi="Times New Roman"/>
          <w:szCs w:val="24"/>
        </w:rPr>
        <w:t>), kuruldu.</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1958 yılında ABD İstihbarat Örgütü Başkanlığı tarafından hazırlanan raporda </w:t>
      </w:r>
      <w:r>
        <w:rPr>
          <w:rFonts w:eastAsia="Times New Roman" w:cs="Arial" w:ascii="Times New Roman" w:hAnsi="Times New Roman"/>
          <w:i/>
          <w:szCs w:val="24"/>
        </w:rPr>
        <w:t>(Director of Central Intelligence, NILE 100-2-58 1, July 1958)</w:t>
      </w:r>
      <w:r>
        <w:rPr>
          <w:rFonts w:eastAsia="Times New Roman" w:cs="Arial" w:ascii="Times New Roman" w:hAnsi="Times New Roman"/>
          <w:szCs w:val="24"/>
        </w:rPr>
        <w:t xml:space="preserve">, eğer gerekli uluslararası önlemler alınmazsa, 1968 yılına kadar sivil nukleer santiral calistiran en az 16 başka ülkenin de nükleer silah yapıp deneyebileceği saptandı. Bu rapora göre, 1961 yılında ABD Başkanı John Fitzgerald Kennedy, </w:t>
      </w:r>
      <w:r>
        <w:rPr>
          <w:rFonts w:eastAsia="Times New Roman" w:cs="Arial" w:ascii="Times New Roman" w:hAnsi="Times New Roman"/>
          <w:b/>
          <w:i/>
          <w:szCs w:val="24"/>
        </w:rPr>
        <w:t>“Silah Denetimi ve Silahsızlanma Ajansı”</w:t>
      </w:r>
      <w:r>
        <w:rPr>
          <w:rFonts w:eastAsia="Times New Roman" w:cs="Arial" w:ascii="Times New Roman" w:hAnsi="Times New Roman"/>
          <w:szCs w:val="24"/>
        </w:rPr>
        <w:t xml:space="preserve"> (</w:t>
      </w:r>
      <w:r>
        <w:rPr>
          <w:rFonts w:eastAsia="Times New Roman" w:cs="Arial" w:ascii="Times New Roman" w:hAnsi="Times New Roman"/>
          <w:i/>
          <w:szCs w:val="24"/>
        </w:rPr>
        <w:t>Arms Control and Disarmament Agency</w:t>
      </w:r>
      <w:r>
        <w:rPr>
          <w:rFonts w:eastAsia="Times New Roman" w:cs="Arial" w:ascii="Times New Roman" w:hAnsi="Times New Roman"/>
          <w:szCs w:val="24"/>
        </w:rPr>
        <w:t xml:space="preserve">) adlı bir komisyon kurarak, hem </w:t>
      </w:r>
      <w:r>
        <w:rPr>
          <w:rFonts w:eastAsia="Times New Roman" w:cs="Arial" w:ascii="Times New Roman" w:hAnsi="Times New Roman"/>
          <w:b/>
          <w:szCs w:val="24"/>
        </w:rPr>
        <w:t>“</w:t>
      </w:r>
      <w:r>
        <w:rPr>
          <w:rFonts w:eastAsia="Times New Roman" w:cs="Arial" w:ascii="Times New Roman" w:hAnsi="Times New Roman"/>
          <w:b/>
          <w:i/>
          <w:szCs w:val="24"/>
        </w:rPr>
        <w:t>Nükleer Silahların Yayılmasını Önleme Anlaşması”</w:t>
      </w:r>
      <w:r>
        <w:rPr>
          <w:rFonts w:eastAsia="Times New Roman" w:cs="Arial" w:ascii="Times New Roman" w:hAnsi="Times New Roman"/>
          <w:szCs w:val="24"/>
        </w:rPr>
        <w:t xml:space="preserve"> (</w:t>
      </w:r>
      <w:r>
        <w:rPr>
          <w:rFonts w:eastAsia="Times New Roman" w:cs="Arial" w:ascii="Times New Roman" w:hAnsi="Times New Roman"/>
          <w:i/>
          <w:szCs w:val="24"/>
        </w:rPr>
        <w:t>Non-Proliferation Treaty–NPT</w:t>
      </w:r>
      <w:r>
        <w:rPr>
          <w:rFonts w:eastAsia="Times New Roman" w:cs="Arial" w:ascii="Times New Roman" w:hAnsi="Times New Roman"/>
          <w:szCs w:val="24"/>
        </w:rPr>
        <w:t xml:space="preserve">) hem de </w:t>
      </w:r>
      <w:r>
        <w:rPr>
          <w:rFonts w:eastAsia="Times New Roman" w:cs="Arial" w:ascii="Times New Roman" w:hAnsi="Times New Roman"/>
          <w:b/>
          <w:i/>
          <w:szCs w:val="24"/>
        </w:rPr>
        <w:t>“Kapsamlı Deneme Yasağı Anlaşması”</w:t>
      </w:r>
      <w:r>
        <w:rPr>
          <w:rFonts w:eastAsia="Times New Roman" w:cs="Arial" w:ascii="Times New Roman" w:hAnsi="Times New Roman"/>
          <w:szCs w:val="24"/>
        </w:rPr>
        <w:t xml:space="preserve"> (</w:t>
      </w:r>
      <w:r>
        <w:rPr>
          <w:rFonts w:eastAsia="Times New Roman" w:cs="Arial" w:ascii="Times New Roman" w:hAnsi="Times New Roman"/>
          <w:i/>
          <w:szCs w:val="24"/>
        </w:rPr>
        <w:t>Comprehensive Nuclear Test Ban Treaty–CTBT</w:t>
      </w:r>
      <w:r>
        <w:rPr>
          <w:rFonts w:eastAsia="Times New Roman" w:cs="Arial" w:ascii="Times New Roman" w:hAnsi="Times New Roman"/>
          <w:szCs w:val="24"/>
        </w:rPr>
        <w:t>) adlı anlaşmaların yürürlüğe girebilmesi için uluslararası diyalog başlattı.</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Kennedy’nin kısa yaşamı, ancak 1963 yılında Sovyetler Birliği’yle CTBT’yi imzalamaya yetti. 2006 yılının nisan ayı itibariyle, CTBT’yi 132 ülke onaylamış durumda. Yalnız, henüz ABD başta olmak üzere hiçbir </w:t>
      </w:r>
      <w:r>
        <w:rPr>
          <w:rFonts w:eastAsia="Times New Roman" w:cs="Arial" w:ascii="Times New Roman" w:hAnsi="Times New Roman"/>
          <w:b/>
          <w:i/>
          <w:szCs w:val="24"/>
        </w:rPr>
        <w:t>“Nükleer Kulüp”</w:t>
      </w:r>
      <w:r>
        <w:rPr>
          <w:rFonts w:eastAsia="Times New Roman" w:cs="Arial" w:ascii="Times New Roman" w:hAnsi="Times New Roman"/>
          <w:b/>
          <w:szCs w:val="24"/>
        </w:rPr>
        <w:t xml:space="preserve"> </w:t>
      </w:r>
      <w:r>
        <w:rPr>
          <w:rFonts w:eastAsia="Times New Roman" w:cs="Arial" w:ascii="Times New Roman" w:hAnsi="Times New Roman"/>
          <w:szCs w:val="24"/>
        </w:rPr>
        <w:t xml:space="preserve">üyesi, yasal olarak bu anlaşmayı yürürlüğe sokmadı. Kennedy’nin ölümünden sonraki ABD Başkanı Lyndon B. Johnson, </w:t>
      </w:r>
      <w:r>
        <w:rPr>
          <w:rFonts w:eastAsia="Times New Roman" w:cs="Arial" w:ascii="Times New Roman" w:hAnsi="Times New Roman"/>
          <w:b/>
          <w:i/>
          <w:szCs w:val="24"/>
        </w:rPr>
        <w:t>1 Temmuz 1968’de NPT’yi 164 ülkeyle birlikte imzaladı.</w:t>
      </w:r>
      <w:r>
        <w:rPr>
          <w:rFonts w:eastAsia="Times New Roman" w:cs="Arial" w:ascii="Times New Roman" w:hAnsi="Times New Roman"/>
          <w:szCs w:val="24"/>
        </w:rPr>
        <w:t xml:space="preserve"> 1970 yılında dönemin ABD Başkanı Richard Nixon, anlaşmayı Kongre ve Senato’dan geçirerek NPT’yi onayladı.</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Bunu izleyen 10 yıl içinde hızla gelişen askeri ve sivil teknolojiyle birlikte, ilk olarak nükleer silah yapıp, deneyebilen beş ülke olan ABD, Sovyetler Birliği, İngiltere, Fransa, Çin, </w:t>
      </w:r>
      <w:r>
        <w:rPr>
          <w:rFonts w:eastAsia="Times New Roman" w:cs="Arial" w:ascii="Times New Roman" w:hAnsi="Times New Roman"/>
          <w:b/>
          <w:i/>
          <w:szCs w:val="24"/>
        </w:rPr>
        <w:t>“Nükleer Kulüp”</w:t>
      </w:r>
      <w:r>
        <w:rPr>
          <w:rFonts w:eastAsia="Times New Roman" w:cs="Arial" w:ascii="Times New Roman" w:hAnsi="Times New Roman"/>
          <w:szCs w:val="24"/>
        </w:rPr>
        <w:t xml:space="preserve"> diye adlandırılan bir birlik oluşturarak, dünyadaki nükleer silah araştırma ve geliştirme alanında tek söz sahibi oldu. Bu uluslararası birleşme sayesinde, temelde bu statülerini koruyabilmek amacı güden </w:t>
      </w:r>
      <w:r>
        <w:rPr>
          <w:rFonts w:eastAsia="Times New Roman" w:cs="Arial" w:ascii="Times New Roman" w:hAnsi="Times New Roman"/>
          <w:b/>
          <w:i/>
          <w:szCs w:val="24"/>
        </w:rPr>
        <w:t>“Nükleer Kulüp”</w:t>
      </w:r>
      <w:r>
        <w:rPr>
          <w:rFonts w:eastAsia="Times New Roman" w:cs="Arial" w:ascii="Times New Roman" w:hAnsi="Times New Roman"/>
          <w:szCs w:val="24"/>
        </w:rPr>
        <w:t xml:space="preserve"> üyeleri, ilerideki bölümlerde göreceğimiz gibi, bu anlaşmayı hem önce kendileri ihlal etti, hem de birçok yeni ülkenin nükleer silah yapıp denemesinin önüne geçemedi.</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Anlaşmanın temel mantığı ya da amacı, hızla çoğalan nükleer silahları sınırlandırmak, silah denemelerine son vermek, silahlanma yarışını (</w:t>
      </w:r>
      <w:r>
        <w:rPr>
          <w:rFonts w:eastAsia="Times New Roman" w:cs="Arial" w:ascii="Times New Roman" w:hAnsi="Times New Roman"/>
          <w:i/>
          <w:szCs w:val="24"/>
        </w:rPr>
        <w:t>dikey yayılma-nükleer silah sayısı-vertical proliferation</w:t>
      </w:r>
      <w:r>
        <w:rPr>
          <w:rFonts w:eastAsia="Times New Roman" w:cs="Arial" w:ascii="Times New Roman" w:hAnsi="Times New Roman"/>
          <w:szCs w:val="24"/>
        </w:rPr>
        <w:t>) ve diğer ülkelerin Nükleer Kulüp’e üyeliğini (</w:t>
      </w:r>
      <w:r>
        <w:rPr>
          <w:rFonts w:eastAsia="Times New Roman" w:cs="Arial" w:ascii="Times New Roman" w:hAnsi="Times New Roman"/>
          <w:i/>
          <w:szCs w:val="24"/>
        </w:rPr>
        <w:t>yatay yayılma-nükleer silah sahibi ulkeler-horizontal proliferation</w:t>
      </w:r>
      <w:r>
        <w:rPr>
          <w:rFonts w:eastAsia="Times New Roman" w:cs="Arial" w:ascii="Times New Roman" w:hAnsi="Times New Roman"/>
          <w:szCs w:val="24"/>
        </w:rPr>
        <w:t xml:space="preserve">) durdurmak, en önemlisi de, anlaşmanın 6. maddesinde belirtilmiş olduğu gibi, tam bir küresel nükleer silahsızlanma talep etmekti. Bütün bunlara karşın, </w:t>
      </w:r>
      <w:r>
        <w:rPr>
          <w:rFonts w:eastAsia="Times New Roman" w:cs="Arial" w:ascii="Times New Roman" w:hAnsi="Times New Roman"/>
          <w:b/>
          <w:i/>
          <w:szCs w:val="24"/>
        </w:rPr>
        <w:t xml:space="preserve">“Nükleer Kulüp” </w:t>
      </w:r>
      <w:r>
        <w:rPr>
          <w:rFonts w:eastAsia="Times New Roman" w:cs="Arial" w:ascii="Times New Roman" w:hAnsi="Times New Roman"/>
          <w:szCs w:val="24"/>
        </w:rPr>
        <w:t>dışında kalan, fakat NPT’yi imzalamış olan 183 nükleer silaha sahip olma hakkı olmayan ülkeye (</w:t>
      </w:r>
      <w:r>
        <w:rPr>
          <w:rFonts w:eastAsia="Times New Roman" w:cs="Arial" w:ascii="Times New Roman" w:hAnsi="Times New Roman"/>
          <w:i/>
          <w:szCs w:val="24"/>
        </w:rPr>
        <w:t>Non-Nuclear Weapon States-NNWS</w:t>
      </w:r>
      <w:r>
        <w:rPr>
          <w:rFonts w:eastAsia="Times New Roman" w:cs="Arial" w:ascii="Times New Roman" w:hAnsi="Times New Roman"/>
          <w:szCs w:val="24"/>
        </w:rPr>
        <w:t>), nükleer gücü yalnızca barışçıl amaçlarla kullanması için her türlü fırsatın verileceği belirtiliyordu.</w:t>
      </w:r>
    </w:p>
    <w:p>
      <w:pPr>
        <w:pStyle w:val="PlainText"/>
        <w:ind w:firstLine="540"/>
        <w:jc w:val="both"/>
        <w:rPr/>
      </w:pPr>
      <w:r>
        <w:rPr>
          <w:rFonts w:eastAsia="Times New Roman" w:cs="Arial" w:ascii="Times New Roman" w:hAnsi="Times New Roman"/>
          <w:szCs w:val="24"/>
        </w:rPr>
        <w:t xml:space="preserve">1995 yılı nisan ayında, 178 ülke New York’ta toplanarak anlaşmanın geleceğini tartıştı. NWS, NPT’ye taraf olanları anlaşmayı süresiz ve koşulsuz olarak uzatmaya ikna edeceğini umuyordu. Yalnız, birçok ülke ve gözlemci, NWS’nin ciddi oranda silahsızlanmaya gitme zorunluluğu getiren NPT’nin 4. maddesinin gerçekleştirilmediğini öne sürüyordu. 1995’te başlayan ve 2000 yılına kadar süren görüşmelerden sonra, 189 ülkenin imzasıyla NPT, bugüne kadar dünyada en fazla katılımcısı olan uluslararası silahsızlanma anlaşması olarak süresiz uzatıldı. Bugüne kadar Hindistan, İsrail ve Pakistan bu anlaşmayı imzalamadı. Ayrıca, bu anlaşmayı önceden imzalayan Kuzey Kore, 10 Ocak 2003 yılında NPT’den tek taraflı çekildiğini açıklayan ilk ülke oldu. </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1980’lerin başına kadar nükleer silahlanma doktrinleri, Doğu-Batı düşmanlığı üzerine yoğunlaşmıştı. Batılı ülkeler nükleer güçlerini SSCB’yi saldırganlıktan vazgeçirmek için artırırken Sovyetler Birliği ise nükleer silahlarını Batılı ülkelere yönlendirmişti. Hindistan, Irak, İsrail, Kuzey Kore, Pakistan, Güney Afrika ve diğer ülkelerin de nükleer silah yapma peşinde koştuğu ya da çoktan elde ettiği yönünde bilgiler vardı. </w:t>
      </w:r>
    </w:p>
    <w:p>
      <w:pPr>
        <w:pStyle w:val="PlainText"/>
        <w:ind w:firstLine="540"/>
        <w:jc w:val="both"/>
        <w:rPr>
          <w:rFonts w:ascii="Times New Roman" w:hAnsi="Times New Roman" w:eastAsia="Times New Roman" w:cs="Arial"/>
          <w:b/>
          <w:b/>
          <w:szCs w:val="24"/>
        </w:rPr>
      </w:pPr>
      <w:r>
        <w:rPr>
          <w:rFonts w:eastAsia="Times New Roman" w:cs="Arial" w:ascii="Times New Roman" w:hAnsi="Times New Roman"/>
          <w:szCs w:val="24"/>
        </w:rPr>
        <w:t xml:space="preserve">Yine 1998 yılında Pakistan da, altı adet deneme yaptığını açıkladı. Ayrıca, NPT’yi imzalamayan İsrail’in Güney Afrika’yla birlikte nükleer deneme yaptığı biliniyorsa da bugüne kadar kendilerini NWS olarak ilan etmedi. Kuzey Kore ise 2006 yılı eylül ayında bir nükleer deneme yaptığını dünyaya açıkladı. Yalnız, bu ülkeler 1990’ların başına kadar Soğuk Savaş’ın </w:t>
      </w:r>
      <w:r>
        <w:rPr>
          <w:rFonts w:eastAsia="Times New Roman" w:cs="Arial" w:ascii="Times New Roman" w:hAnsi="Times New Roman"/>
          <w:b/>
          <w:i/>
          <w:szCs w:val="24"/>
        </w:rPr>
        <w:t>“nükleer caydırıcılık</w:t>
      </w:r>
      <w:r>
        <w:rPr>
          <w:rFonts w:eastAsia="Times New Roman" w:cs="Arial" w:ascii="Times New Roman" w:hAnsi="Times New Roman"/>
          <w:i/>
          <w:szCs w:val="24"/>
        </w:rPr>
        <w:t xml:space="preserve"> </w:t>
      </w:r>
      <w:r>
        <w:rPr>
          <w:rFonts w:eastAsia="Times New Roman" w:cs="Arial" w:ascii="Times New Roman" w:hAnsi="Times New Roman"/>
          <w:b/>
          <w:i/>
          <w:szCs w:val="24"/>
        </w:rPr>
        <w:t>stratejisi”</w:t>
      </w:r>
      <w:r>
        <w:rPr>
          <w:rFonts w:eastAsia="Times New Roman" w:cs="Arial" w:ascii="Times New Roman" w:hAnsi="Times New Roman"/>
          <w:szCs w:val="24"/>
        </w:rPr>
        <w:t xml:space="preserve"> içinde yer almamıştı.Varşova Paktı’nın ve Sovyetler Birliği’nin 1990’da dağılmasından sonra, kitle imha silahlarının (</w:t>
      </w:r>
      <w:r>
        <w:rPr>
          <w:rFonts w:eastAsia="Times New Roman" w:cs="Arial" w:ascii="Times New Roman" w:hAnsi="Times New Roman"/>
          <w:i/>
          <w:szCs w:val="24"/>
        </w:rPr>
        <w:t>nükleer, kimyasal ve biyolojik</w:t>
      </w:r>
      <w:r>
        <w:rPr>
          <w:rFonts w:eastAsia="Times New Roman" w:cs="Arial" w:ascii="Times New Roman" w:hAnsi="Times New Roman"/>
          <w:szCs w:val="24"/>
        </w:rPr>
        <w:t xml:space="preserve">) dünyaya yayılması uluslararası güvenlik gündeminin başına yerleşti. NWS, kuşkulandığı bölgesel yayılmacılara karşı kendi nükleer caydırıcılık stratejilerini yeniden planlayarak genişletmeye başladı. Nükleer yayılmaya karşı stratejiler, asıl olarak nükleer silah içermeyen çabalar olsa da, bölgesel yayılmacıları caydırmak ya da onlarla savaşmak için bu silahlara yeni roller biçildi. </w:t>
      </w:r>
    </w:p>
    <w:p>
      <w:pPr>
        <w:pStyle w:val="PlainText"/>
        <w:ind w:firstLine="540"/>
        <w:jc w:val="both"/>
        <w:rPr>
          <w:rFonts w:ascii="Times New Roman" w:hAnsi="Times New Roman" w:eastAsia="Times New Roman" w:cs="Arial"/>
          <w:b/>
          <w:b/>
          <w:szCs w:val="24"/>
        </w:rPr>
      </w:pPr>
      <w:r>
        <w:rPr>
          <w:rFonts w:eastAsia="Times New Roman" w:cs="Arial" w:ascii="Times New Roman" w:hAnsi="Times New Roman"/>
          <w:szCs w:val="24"/>
        </w:rPr>
        <w:t xml:space="preserve">IAEA, Pakistan’ın Batılı devletlerin desteğiyle 1970’lerde başlattığı askeri nükleer programını bildiği halde göz ardı etti. ABD yönetimi ve CIA, 1980’li yıllarda Güney Kore’nin gizlice yürüttüğü nükleer yakıt programını IAEA’ya bildirdiğinde, bu kuruluş yine çifte standartlı uygulamalarıyla </w:t>
      </w:r>
      <w:r>
        <w:rPr>
          <w:rFonts w:eastAsia="Times New Roman" w:cs="Arial" w:ascii="Times New Roman" w:hAnsi="Times New Roman"/>
          <w:b/>
          <w:i/>
          <w:szCs w:val="24"/>
        </w:rPr>
        <w:t>“nükleer kartel”</w:t>
      </w:r>
      <w:r>
        <w:rPr>
          <w:rFonts w:eastAsia="Times New Roman" w:cs="Arial" w:ascii="Times New Roman" w:hAnsi="Times New Roman"/>
          <w:szCs w:val="24"/>
        </w:rPr>
        <w:t xml:space="preserve"> ve </w:t>
      </w:r>
      <w:r>
        <w:rPr>
          <w:rFonts w:eastAsia="Times New Roman" w:cs="Arial" w:ascii="Times New Roman" w:hAnsi="Times New Roman"/>
          <w:b/>
          <w:i/>
          <w:szCs w:val="24"/>
        </w:rPr>
        <w:t>“Nükleer Kulüp”</w:t>
      </w:r>
      <w:r>
        <w:rPr>
          <w:rFonts w:eastAsia="Times New Roman" w:cs="Arial" w:ascii="Times New Roman" w:hAnsi="Times New Roman"/>
          <w:szCs w:val="24"/>
        </w:rPr>
        <w:t xml:space="preserve">ün çıkarları açısından hareket etti. </w:t>
      </w:r>
    </w:p>
    <w:p>
      <w:pPr>
        <w:pStyle w:val="PlainText"/>
        <w:ind w:firstLine="540"/>
        <w:jc w:val="both"/>
        <w:rPr>
          <w:rFonts w:ascii="Times New Roman" w:hAnsi="Times New Roman" w:eastAsia="Times New Roman" w:cs="Arial"/>
          <w:b/>
          <w:b/>
          <w:szCs w:val="24"/>
        </w:rPr>
      </w:pPr>
      <w:r>
        <w:rPr>
          <w:rFonts w:eastAsia="Times New Roman" w:cs="Arial" w:ascii="Times New Roman" w:hAnsi="Times New Roman"/>
          <w:szCs w:val="24"/>
        </w:rPr>
        <w:t xml:space="preserve">1990’lı yıllardan sonra, Güney Afrika, Irak, Libya, Güney Kore, İran, Pakistan gibi ülkelerde gizlice geliştirilen uranyum zenginleştirme veya nükleer silah hammaddesi üretim programları, IAEA’nın nasıl </w:t>
      </w:r>
      <w:r>
        <w:rPr>
          <w:rFonts w:eastAsia="Times New Roman" w:cs="Arial" w:ascii="Times New Roman" w:hAnsi="Times New Roman"/>
          <w:b/>
          <w:i/>
          <w:szCs w:val="24"/>
        </w:rPr>
        <w:t>“nükleer kartel”</w:t>
      </w:r>
      <w:r>
        <w:rPr>
          <w:rFonts w:eastAsia="Times New Roman" w:cs="Arial" w:ascii="Times New Roman" w:hAnsi="Times New Roman"/>
          <w:szCs w:val="24"/>
        </w:rPr>
        <w:t xml:space="preserve"> tarafından yönetildiğini ortaya koydu. Öte yandan, Japonya’nın halen yürüttüğü yeryüzünün en gelişmiş plütonyum programı da tüm dünyaca biliniyor. Son yıllarda yaşanan Irak, İran ve Kuzey Kore skandallarında da görüldüğü gibi, IAEA’nın devletlerin nükleer etkinliklerini izlerken onların siyasi, ekonomik konumlarına göre nasıl ayrımcılık yaptığı kanıtlandı. </w:t>
      </w:r>
    </w:p>
    <w:p>
      <w:pPr>
        <w:pStyle w:val="PlainText"/>
        <w:ind w:firstLine="540"/>
        <w:jc w:val="both"/>
        <w:rPr>
          <w:rFonts w:ascii="Times New Roman" w:hAnsi="Times New Roman" w:eastAsia="Times New Roman" w:cs="Arial"/>
          <w:b/>
          <w:b/>
          <w:szCs w:val="24"/>
        </w:rPr>
      </w:pPr>
      <w:r>
        <w:rPr>
          <w:rFonts w:eastAsia="Times New Roman" w:cs="Arial" w:ascii="Times New Roman" w:hAnsi="Times New Roman"/>
          <w:szCs w:val="24"/>
        </w:rPr>
        <w:t xml:space="preserve">1990’lı yıllardan sonra hızla yayılmaya başlayan bu gizli nükleer yakıt programlarını daha iyi izlemek amacıyla IAEA, </w:t>
      </w:r>
      <w:r>
        <w:rPr>
          <w:rFonts w:eastAsia="Times New Roman" w:cs="Arial" w:ascii="Times New Roman" w:hAnsi="Times New Roman"/>
          <w:b/>
          <w:i/>
          <w:szCs w:val="24"/>
        </w:rPr>
        <w:t>“Nükleer Kulüp”</w:t>
      </w:r>
      <w:r>
        <w:rPr>
          <w:rFonts w:eastAsia="Times New Roman" w:cs="Arial" w:ascii="Times New Roman" w:hAnsi="Times New Roman"/>
          <w:szCs w:val="24"/>
        </w:rPr>
        <w:t xml:space="preserve">ün baskısıyla 1999 yılında yeni bir izleme sitemi olan </w:t>
      </w:r>
      <w:r>
        <w:rPr>
          <w:rFonts w:eastAsia="Times New Roman" w:cs="Arial" w:ascii="Times New Roman" w:hAnsi="Times New Roman"/>
          <w:b/>
          <w:i/>
          <w:szCs w:val="24"/>
        </w:rPr>
        <w:t>“Ek Protokol”</w:t>
      </w:r>
      <w:r>
        <w:rPr>
          <w:rFonts w:eastAsia="Times New Roman" w:cs="Arial" w:ascii="Times New Roman" w:hAnsi="Times New Roman"/>
          <w:szCs w:val="24"/>
        </w:rPr>
        <w:t>ü (</w:t>
      </w:r>
      <w:r>
        <w:rPr>
          <w:rFonts w:eastAsia="Times New Roman" w:cs="Arial" w:ascii="Times New Roman" w:hAnsi="Times New Roman"/>
          <w:i/>
          <w:szCs w:val="24"/>
        </w:rPr>
        <w:t>Additional Protocol</w:t>
      </w:r>
      <w:r>
        <w:rPr>
          <w:rFonts w:eastAsia="Times New Roman" w:cs="Arial" w:ascii="Times New Roman" w:hAnsi="Times New Roman"/>
          <w:szCs w:val="24"/>
        </w:rPr>
        <w:t>) uygulamaya koydu. Bu protokol ile NPT’ye taraf olan tüm ülkelerdeki kuşkulu araştırma ve geliştirme laboratuvarları, IAEA tarafından daha etkin denetleme ve  izleme amacini tasiyor. Fakat bugune kadar bu protokol finans ve teknik insan kaynaklarinin azligindan henuz etkin olamamisti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Buna karşın, 2001 yılında başa geçen ABD Bush yönetimi dünyada yıllardır büyük çabalarla sürdürülen nükleer silahsızlanma çalışmalarında kaydedilen gelişmeleri tehlikeye atacak bir uluslararası siyaset izlemeye başladı. ABD’nin bu tek süper güç olma politikası, İran ve Kuzey Kore örneğinde görüldüğü gibi dünyada yeni bir silahlanma yarışını kışkırtıyor. Bunun sonucu olarak, NPT sürecini izlemesi beklenen ve 65 üyesi bulunan 1995 tarihli </w:t>
      </w:r>
      <w:r>
        <w:rPr>
          <w:rFonts w:eastAsia="Times New Roman" w:cs="Arial" w:ascii="Times New Roman" w:hAnsi="Times New Roman"/>
          <w:b/>
          <w:i/>
          <w:szCs w:val="24"/>
        </w:rPr>
        <w:t>“Silahsızlanma Konferansı”</w:t>
      </w:r>
      <w:r>
        <w:rPr>
          <w:rFonts w:eastAsia="Times New Roman" w:cs="Arial" w:ascii="Times New Roman" w:hAnsi="Times New Roman"/>
          <w:szCs w:val="24"/>
        </w:rPr>
        <w:t>nın (</w:t>
      </w:r>
      <w:r>
        <w:rPr>
          <w:rFonts w:eastAsia="Times New Roman" w:cs="Arial" w:ascii="Times New Roman" w:hAnsi="Times New Roman"/>
          <w:i/>
          <w:szCs w:val="24"/>
        </w:rPr>
        <w:t>Conference on Disarmament–CD</w:t>
      </w:r>
      <w:r>
        <w:rPr>
          <w:rFonts w:eastAsia="Times New Roman" w:cs="Arial" w:ascii="Times New Roman" w:hAnsi="Times New Roman"/>
          <w:szCs w:val="24"/>
        </w:rPr>
        <w:t>), dünyada silah amaçlı fisil (</w:t>
      </w:r>
      <w:r>
        <w:rPr>
          <w:rFonts w:eastAsia="Times New Roman" w:cs="Arial" w:ascii="Times New Roman" w:hAnsi="Times New Roman"/>
          <w:i/>
          <w:szCs w:val="24"/>
        </w:rPr>
        <w:t>fisyon sonucu ortaya çıkan</w:t>
      </w:r>
      <w:r>
        <w:rPr>
          <w:rFonts w:eastAsia="Times New Roman" w:cs="Arial" w:ascii="Times New Roman" w:hAnsi="Times New Roman"/>
          <w:szCs w:val="24"/>
        </w:rPr>
        <w:t>) maddelerin üretimini de yasaklamayı hedefleyen bir uluslararası anlaşmaya dönüşmesi de iyice sekteye uğradı.</w:t>
      </w:r>
      <w:r>
        <w:rPr>
          <w:rFonts w:eastAsia="Times New Roman" w:cs="Arial" w:ascii="Times New Roman" w:hAnsi="Times New Roman"/>
          <w:b/>
          <w:szCs w:val="24"/>
        </w:rPr>
        <w:t xml:space="preserve"> </w:t>
      </w:r>
      <w:r>
        <w:rPr>
          <w:rFonts w:eastAsia="Times New Roman" w:cs="Arial" w:ascii="Times New Roman" w:hAnsi="Times New Roman"/>
          <w:szCs w:val="24"/>
        </w:rPr>
        <w:t>NPT’nin ana maddeleri ve bugüne kadar nasıl uygulanamadığının nedenleri, şöyle özetlenebili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r>
    </w:p>
    <w:p>
      <w:pPr>
        <w:pStyle w:val="PlainText"/>
        <w:ind w:firstLine="540"/>
        <w:jc w:val="both"/>
        <w:rPr>
          <w:rFonts w:ascii="Times New Roman" w:hAnsi="Times New Roman" w:eastAsia="Times New Roman" w:cs="Arial"/>
          <w:szCs w:val="24"/>
        </w:rPr>
      </w:pPr>
      <w:r>
        <w:rPr>
          <w:rFonts w:eastAsia="Times New Roman" w:cs="Arial" w:ascii="Times New Roman" w:hAnsi="Times New Roman"/>
          <w:b/>
          <w:szCs w:val="24"/>
        </w:rPr>
        <w:t xml:space="preserve">Madde I: </w:t>
      </w:r>
      <w:r>
        <w:rPr>
          <w:rFonts w:eastAsia="Times New Roman" w:cs="Arial" w:ascii="Times New Roman" w:hAnsi="Times New Roman"/>
          <w:b/>
          <w:i/>
          <w:szCs w:val="24"/>
        </w:rPr>
        <w:t>Nükleer silaha sahip olma hakkı olan ülkeler</w:t>
      </w:r>
      <w:r>
        <w:rPr>
          <w:rFonts w:eastAsia="Times New Roman" w:cs="Arial" w:ascii="Times New Roman" w:hAnsi="Times New Roman"/>
          <w:b/>
          <w:szCs w:val="24"/>
        </w:rPr>
        <w:t>, bu silahların malzemesini ya da teknolojisini diğer devletlere aktarımını teşvik etmeyi ya da buna izin vermemeyi kabul ede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Anlaşmanın bu maddesine karşın NWS’nin kendi arasında nükleer silah deneme verileri ve simülasyon teknolojisi aktarımı yaptığı görülüyor. Örneğin, ABD’nin İngiltere ve Fransa’ya bu tip bilgilere ulaşma olanağı sunduğu biliniyor. Fransa, simülasyon denemelerinde kullanmak üzere önerilen ABD Ulusal Ateşleme Tesisi süper lazerine miktar oranı belirtilmemiş finansal destek önerdi.</w:t>
      </w:r>
    </w:p>
    <w:p>
      <w:pPr>
        <w:pStyle w:val="PlainText"/>
        <w:ind w:firstLine="540"/>
        <w:jc w:val="both"/>
        <w:rPr>
          <w:rFonts w:ascii="Times New Roman" w:hAnsi="Times New Roman" w:eastAsia="Times New Roman" w:cs="Arial"/>
          <w:szCs w:val="24"/>
        </w:rPr>
      </w:pPr>
      <w:r>
        <w:rPr>
          <w:rFonts w:cs="Times New Roman" w:ascii="Times New Roman" w:hAnsi="Times New Roman"/>
        </w:rPr>
        <w:t xml:space="preserve">Rusya, eski Sovyetler Birliği zamanında, Hindistan, Çin ve Kuzey Kore’ye de nükleer silahların temel öğesi olan nükleer teknoloji transferi, reaktörlerin yapılması ve gerekli teknik elemanların eğitilmesinde büyük katkılarda bulundu. Rusya’nın bugün İran’da yapımı süren nükleer reaktörün teknolojisi ve bu program altında saklandığından kuşkulanılan nükleer silah yapımı teknolojisini bu ülkeye büyük maliyet karşılığında </w:t>
      </w:r>
      <w:r>
        <w:rPr>
          <w:rFonts w:cs="Times New Roman" w:ascii="Times New Roman" w:hAnsi="Times New Roman"/>
          <w:szCs w:val="24"/>
        </w:rPr>
        <w:t xml:space="preserve">hâlâ </w:t>
      </w:r>
      <w:r>
        <w:rPr>
          <w:rFonts w:cs="Times New Roman" w:ascii="Times New Roman" w:hAnsi="Times New Roman"/>
        </w:rPr>
        <w:t xml:space="preserve">aktardığı tüm dünya tarafından izleniyor. </w:t>
      </w:r>
      <w:r>
        <w:rPr>
          <w:rFonts w:eastAsia="Times New Roman" w:cs="Arial" w:ascii="Times New Roman" w:hAnsi="Times New Roman"/>
          <w:szCs w:val="24"/>
        </w:rPr>
        <w:t xml:space="preserve">Aynı zamanda ABD, İsrail üniversitelerine nükleer silah fırlatma, taşıma, patlatma ve tasarlama simülasyonunu başarabilecek kapasitede dokuz adet süper bilgisayar gönderdi. NWS arasındaki kaygılandıran diğer bir işbirliği ise 1994’te nükleer konuların eşgüdümü için kurulan İngiltere-Fransa Nükleer Komisyonu ve Rusya’nın onların füze savunma programlarına katılması olarak gösteriliyor. Bu programlarda </w:t>
      </w:r>
      <w:r>
        <w:rPr>
          <w:rFonts w:eastAsia="Times New Roman" w:cs="Arial" w:ascii="Times New Roman" w:hAnsi="Times New Roman"/>
          <w:b/>
          <w:i/>
          <w:szCs w:val="24"/>
        </w:rPr>
        <w:t xml:space="preserve">“Küresel Konumlandırma Sistemi” </w:t>
      </w:r>
      <w:r>
        <w:rPr>
          <w:rFonts w:eastAsia="Times New Roman" w:cs="Arial" w:ascii="Times New Roman" w:hAnsi="Times New Roman"/>
          <w:szCs w:val="24"/>
        </w:rPr>
        <w:t>(</w:t>
      </w:r>
      <w:r>
        <w:rPr>
          <w:rFonts w:eastAsia="Times New Roman" w:cs="Arial" w:ascii="Times New Roman" w:hAnsi="Times New Roman"/>
          <w:i/>
          <w:szCs w:val="24"/>
        </w:rPr>
        <w:t>Global Pozitioning System–GPS</w:t>
      </w:r>
      <w:r>
        <w:rPr>
          <w:rFonts w:eastAsia="Times New Roman" w:cs="Arial" w:ascii="Times New Roman" w:hAnsi="Times New Roman"/>
          <w:szCs w:val="24"/>
        </w:rPr>
        <w:t>) yol gösterici olarak kullanılıyo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 xml:space="preserve">Madde II: </w:t>
      </w:r>
      <w:r>
        <w:rPr>
          <w:rFonts w:eastAsia="Times New Roman" w:cs="Arial" w:ascii="Times New Roman" w:hAnsi="Times New Roman"/>
          <w:b/>
          <w:i/>
          <w:szCs w:val="24"/>
        </w:rPr>
        <w:t>Nükleer silaha sahip olma hakkı olmayan devletler</w:t>
      </w:r>
      <w:r>
        <w:rPr>
          <w:rFonts w:eastAsia="Times New Roman" w:cs="Arial" w:ascii="Times New Roman" w:hAnsi="Times New Roman"/>
          <w:b/>
          <w:szCs w:val="24"/>
        </w:rPr>
        <w:t xml:space="preserve">, bu silahların malzemesini </w:t>
      </w:r>
      <w:r>
        <w:rPr>
          <w:rFonts w:eastAsia="Times New Roman" w:cs="Arial" w:ascii="Times New Roman" w:hAnsi="Times New Roman"/>
          <w:b/>
          <w:i/>
          <w:szCs w:val="24"/>
        </w:rPr>
        <w:t>almamayı</w:t>
      </w:r>
      <w:r>
        <w:rPr>
          <w:rFonts w:eastAsia="Times New Roman" w:cs="Arial" w:ascii="Times New Roman" w:hAnsi="Times New Roman"/>
          <w:b/>
          <w:szCs w:val="24"/>
        </w:rPr>
        <w:t xml:space="preserve"> ve nükleer silah </w:t>
      </w:r>
      <w:r>
        <w:rPr>
          <w:rFonts w:eastAsia="Times New Roman" w:cs="Arial" w:ascii="Times New Roman" w:hAnsi="Times New Roman"/>
          <w:b/>
          <w:i/>
          <w:szCs w:val="24"/>
        </w:rPr>
        <w:t>üretmemeyi</w:t>
      </w:r>
      <w:r>
        <w:rPr>
          <w:rFonts w:eastAsia="Times New Roman" w:cs="Arial" w:ascii="Times New Roman" w:hAnsi="Times New Roman"/>
          <w:b/>
          <w:szCs w:val="24"/>
        </w:rPr>
        <w:t xml:space="preserve"> kabul eder.</w:t>
      </w:r>
    </w:p>
    <w:p>
      <w:pPr>
        <w:pStyle w:val="PlainText"/>
        <w:ind w:right="534" w:firstLine="540"/>
        <w:jc w:val="both"/>
        <w:rPr>
          <w:rFonts w:ascii="Times New Roman" w:hAnsi="Times New Roman" w:eastAsia="Times New Roman" w:cs="Arial"/>
          <w:b/>
          <w:b/>
          <w:szCs w:val="24"/>
        </w:rPr>
      </w:pPr>
      <w:r>
        <w:rPr>
          <w:rFonts w:eastAsia="Times New Roman" w:cs="Arial" w:ascii="Times New Roman" w:hAnsi="Times New Roman"/>
          <w:szCs w:val="24"/>
        </w:rPr>
        <w:t>Irak, 1980 yılında Fransa ile arasındaki nükleer işbirliği anlaşması çerçevesinde, kendisine yüksek düzeyde zenginleştirilmiş uranyum, potansiyel olarak plütonyuma ulaşma olanağı veren nükleer teknoloji ve malzemeleri geliştirmiş durumdaydı. Fransa, Irak’ın Tuwaitha Nükleer Tesisi’nde bulunan nükleer bilim insanlarıyla teknisyenlerin yetiştirilmesi, eğitilmesi için sağladığı desteğin yanı sıra yüksek oranda zenginleştirilmiş uranyum ve iki reaktör de inşa etti. İtalyan nükleer laboratuvarları, Irak’a yakıt üretim teknolojisi ve Almanya’dan zenginleştirilmiş uranyum aktardı.</w:t>
      </w:r>
    </w:p>
    <w:p>
      <w:pPr>
        <w:pStyle w:val="PlainText"/>
        <w:ind w:right="534" w:firstLine="540"/>
        <w:jc w:val="both"/>
        <w:rPr>
          <w:rFonts w:ascii="Times New Roman" w:hAnsi="Times New Roman" w:eastAsia="Times New Roman" w:cs="Arial"/>
          <w:b/>
          <w:b/>
          <w:szCs w:val="24"/>
        </w:rPr>
      </w:pPr>
      <w:r>
        <w:rPr>
          <w:rFonts w:eastAsia="Times New Roman" w:cs="Arial" w:ascii="Times New Roman" w:hAnsi="Times New Roman"/>
          <w:szCs w:val="24"/>
        </w:rPr>
        <w:t xml:space="preserve">Kore Savaşı sonrası Kuzey Kore’nin lideri Kim Il Sung, eski Sovyetler Birliği’nden sağladığı </w:t>
      </w:r>
      <w:r>
        <w:rPr>
          <w:rFonts w:eastAsia="Times New Roman" w:cs="Arial" w:ascii="Times New Roman" w:hAnsi="Times New Roman"/>
          <w:b/>
          <w:i/>
          <w:szCs w:val="24"/>
        </w:rPr>
        <w:t>“radyokimya laboratuvarı”</w:t>
      </w:r>
      <w:r>
        <w:rPr>
          <w:rFonts w:eastAsia="Times New Roman" w:cs="Arial" w:ascii="Times New Roman" w:hAnsi="Times New Roman"/>
          <w:szCs w:val="24"/>
        </w:rPr>
        <w:t xml:space="preserve"> diye adlandırılan bir </w:t>
      </w:r>
      <w:r>
        <w:rPr>
          <w:rFonts w:eastAsia="Times New Roman" w:cs="Arial" w:ascii="Times New Roman" w:hAnsi="Times New Roman"/>
          <w:b/>
          <w:i/>
          <w:szCs w:val="24"/>
        </w:rPr>
        <w:t>“pilot yeniden işleme tesisi”</w:t>
      </w:r>
      <w:r>
        <w:rPr>
          <w:rFonts w:eastAsia="Times New Roman" w:cs="Arial" w:ascii="Times New Roman" w:hAnsi="Times New Roman"/>
          <w:szCs w:val="24"/>
        </w:rPr>
        <w:t xml:space="preserve">ni kurarak 1960’lı yıllarda ülkesinin nükleer silah programını başlattı. Kuzey Kore, Çin Halk Cumhuriyeti’nden sağladığı ekonomik ve teknolojik yardımlarla, </w:t>
      </w:r>
      <w:r>
        <w:rPr>
          <w:rFonts w:eastAsia="Times New Roman" w:cs="Arial" w:ascii="Times New Roman" w:hAnsi="Times New Roman"/>
          <w:b/>
          <w:i/>
          <w:szCs w:val="24"/>
        </w:rPr>
        <w:t>“Yongbang”</w:t>
      </w:r>
      <w:r>
        <w:rPr>
          <w:rFonts w:eastAsia="Times New Roman" w:cs="Arial" w:ascii="Times New Roman" w:hAnsi="Times New Roman"/>
          <w:szCs w:val="24"/>
        </w:rPr>
        <w:t xml:space="preserve"> adlı tesiste 1986 yılında 5 megavatlık kurulu gücünde ilk reaktörünü çalıştırmaya başladı. Ayrıca, bu tesiste plütonyum–239’u kullanılmış nükleer yakıt çubuklarından ayrıştıran yeniden işleme ve uranyum zenginleştirme tesisleri inşa edildi.</w:t>
      </w:r>
    </w:p>
    <w:p>
      <w:pPr>
        <w:pStyle w:val="Normal"/>
        <w:ind w:firstLine="540"/>
        <w:jc w:val="both"/>
        <w:rPr>
          <w:rFonts w:cs="Arial"/>
          <w:sz w:val="24"/>
          <w:szCs w:val="24"/>
        </w:rPr>
      </w:pPr>
      <w:r>
        <w:rPr>
          <w:rFonts w:cs="Arial"/>
          <w:sz w:val="24"/>
          <w:szCs w:val="24"/>
        </w:rPr>
        <w:t xml:space="preserve">Nükleer teknolojide ileri olan ülkeler, NNWS’ye nükleer silah ve malzeme sağlamakta en başta geliyor. Örneğin, Almanya, Kanada, NPT'’ye taraf olan, Güney Afrika, Arjantin'in yanı sıra Brezilya’ya ve NPT’ye taraf olmayan İsrail'e silah, malzeme sağladı. İsveç, Güney Afrika'ya zenginleştirilmiş uranyum ve trityum, Arjantin'e ağırsu ile zenginleştirme teknolojileri, Hindistan'a da santrifüj teknolojisi aktardı. Çin ise Arjantin, Pakistan ve Güney Afrika'ya zenginleştirilmiş uranyum konusunda yardımcı oldu. NPT tarafları aynı zamanda, Pakistan, İsrail ve Hindistan gibi NPT'ye taraf olmayan devletlerin bugünkü programlarını da kaygıyla izliyor. </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İsveç 1945–1972 yıllarında 10 nükleer savaş başlığı üretmeyi hedefleyen gizli bir nükleer silah geliştirme programı yürütmüştü. Washington Post gazetesinde yayımlanan raporlara göre program, 1971–1972 yıllarında az miktarda silah yapımına uygun plütonyum kullanılarak yapılan 10 adet yeraltı denemesiyle sonuçlandırıldı. İsveç Parlamentosu’nun koyduğu açık yasağa karşın bu program, dünyadan ve İsveç halkından gizli tutuldu. 1994 yılının aralık ayında ise İsveç’in büyük olasılıkla bir ay içinde yeniden başlatabileceği dondurulmuş nükleer silah programının parçası olarak yeraltındaki Agesta reaktörünü ve bir nükleer bilim insanları ekibini hazır tuttuğu ortaya çıktı. </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İsrail’in 200’den fazla nükleer silaha sahip olduğuna ve nükleer silah amaçlı 0.33 ton plütonyum ayrıştırdığına inanılıyor. Bu rakamlar </w:t>
      </w:r>
      <w:r>
        <w:rPr>
          <w:rFonts w:eastAsia="Times New Roman" w:cs="Arial" w:ascii="Times New Roman" w:hAnsi="Times New Roman"/>
          <w:b/>
          <w:i/>
          <w:szCs w:val="24"/>
        </w:rPr>
        <w:t>Mordehay Vanunu</w:t>
      </w:r>
      <w:r>
        <w:rPr>
          <w:rFonts w:eastAsia="Times New Roman" w:cs="Arial" w:ascii="Times New Roman" w:hAnsi="Times New Roman"/>
          <w:b/>
          <w:szCs w:val="24"/>
        </w:rPr>
        <w:t xml:space="preserve"> </w:t>
      </w:r>
      <w:r>
        <w:rPr>
          <w:rFonts w:eastAsia="Times New Roman" w:cs="Arial" w:ascii="Times New Roman" w:hAnsi="Times New Roman"/>
          <w:szCs w:val="24"/>
        </w:rPr>
        <w:t>adlı nükleer uzman tarafından İsrail’in nükleer programı dünya kamuoyuna açıklandığında ortaya çıktı. 1999 yılında ABD Askeri İstihbarat Ajansı’nın (</w:t>
      </w:r>
      <w:r>
        <w:rPr>
          <w:rFonts w:eastAsia="Times New Roman" w:cs="Arial" w:ascii="Times New Roman" w:hAnsi="Times New Roman"/>
          <w:i/>
          <w:szCs w:val="24"/>
        </w:rPr>
        <w:t>Defence Intelligence Agency-DIA</w:t>
      </w:r>
      <w:r>
        <w:rPr>
          <w:rFonts w:eastAsia="Times New Roman" w:cs="Arial" w:ascii="Times New Roman" w:hAnsi="Times New Roman"/>
          <w:szCs w:val="24"/>
        </w:rPr>
        <w:t>) yaptığı tahminlere göre, İsrail 60-70 nükleer başlığa sahip, 115-190 tane hemen nükleer başlık yapacak kadar ellerinde zenginleştirilmiş uranyum ve plütonyum bulunuyo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Bugüne kadar NPT ve CTBT anlaşmalarını imzalamayan Pakistan nükleer silah programını, Kanada, Almanya, İngiltere, Sovyetler Birliği, Fransa, Belçika, Hollanda, İsviçre’yi içeren geniş bir nükleer satıcı ülkeler dizisinden aldığı yardımlarla geliştirdi. Ayrıca, Dr. Abdülkerim Han gibi Avrupa ülkelerinde çalışan bilim insanları aracılığıyla gerekli teknolojik bilgiler çalınarak Pakistan’a aktarıldı. Ayrıca, Dr. Han tarafından kurulan uluslararası şebeke sayesinde santrifüj tasarım ve teknolojik bilgileri Kuzey Kore, Irak, Libya, İran gibi ülkelere karaborsa fiyatlarla satıldı. Uluslararası tepkiler sonucunda Pakistan Cumhurbaşkanı General Pervez Müşerref, Dr. Han’ı evinde gözaltında tutmak zorunda kaldı. Yalnız, bugüne kadar Pakistan hükümeti IAEA gibi hiçbir uluslararası kuruluşun Dr. Han’ı sorgulamasına izin vermedi.</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Pakistan’ın 1986’dan bu yana Kahuta Zenginleştirme Tesisi’nde silah yapımına uygun ürettiği zenginleştirilmiş uranyumla 1998 yılında yeraltında yaptığı iki bomba denemesinin de başarıyla gerçekleştiği açıklandı. Bu tesiste 1991 yılı sonuna kadar, 130–22O kilogram silah yapımına uygun yüksek oranda zenginleştirilmiş uranyum (</w:t>
      </w:r>
      <w:r>
        <w:rPr>
          <w:rFonts w:eastAsia="Times New Roman" w:cs="Arial" w:ascii="Times New Roman" w:hAnsi="Times New Roman"/>
          <w:i/>
          <w:szCs w:val="24"/>
        </w:rPr>
        <w:t>HEU</w:t>
      </w:r>
      <w:r>
        <w:rPr>
          <w:rFonts w:eastAsia="Times New Roman" w:cs="Arial" w:ascii="Times New Roman" w:hAnsi="Times New Roman"/>
          <w:szCs w:val="24"/>
        </w:rPr>
        <w:t xml:space="preserve">) üretildiği hesaplanıyor. Hindistan IAEA denetimi kabul etmediği için Pakistan da reddediyor. Yine DIA’nın tahminlerine göre, bugün Pakistan’da kullanıma hazır 40-50 nükleer başlık ve 55-90 tane daha nükleer başlık yapacak kadar Pu-239 ve U-235 bulunuyor. </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1974 yılında 12 kilotonluk nükleer deneme, Hindistan’ın nükleer silah yapabildiğini kanıtladı. Nükleer silah geliştirme yanlısı tartışmalar, 1960’lardan beri, özellikle de 1964 yılının ekim ayında Çin’in ilk denemesinden sonra yaygınlaşmıştı. Hindistan’a Kanada ve ABD tarafından, Kanada yapımı bir doğal uranyumla çalışan ağırsu soğutmalı reaktör (</w:t>
      </w:r>
      <w:r>
        <w:rPr>
          <w:rFonts w:eastAsia="Times New Roman" w:cs="Arial" w:ascii="Times New Roman" w:hAnsi="Times New Roman"/>
          <w:i/>
          <w:szCs w:val="24"/>
        </w:rPr>
        <w:t>CANDU</w:t>
      </w:r>
      <w:r>
        <w:rPr>
          <w:rFonts w:eastAsia="Times New Roman" w:cs="Arial" w:ascii="Times New Roman" w:hAnsi="Times New Roman"/>
          <w:szCs w:val="24"/>
        </w:rPr>
        <w:t>), ağırsu, nükleer yakıt satıldı. Hindistan’daki hiçbir tesis uluslararası denetime tabi değildir. Fransa, 1973–1978 yıllarında büyük bir yeniden işleme tesisi, yani Tarapur Santralı’nın yapımına yardım etti ve Hindistan’a 1983’ten 1993’e kadar 10 yıl boyunca uranyum yakıtı sağladı. Eski Sovyetler Birliği de bu ülkenin Rajastan reaktörlerine ağırsu sattı.</w:t>
      </w:r>
    </w:p>
    <w:p>
      <w:pPr>
        <w:pStyle w:val="PlainText"/>
        <w:ind w:firstLine="540"/>
        <w:jc w:val="both"/>
        <w:rPr/>
      </w:pPr>
      <w:r>
        <w:rPr>
          <w:rFonts w:eastAsia="Times New Roman" w:cs="Arial" w:ascii="Times New Roman" w:hAnsi="Times New Roman"/>
          <w:szCs w:val="24"/>
        </w:rPr>
        <w:t>Hindistan, aynı zamanda bir uranyum zenginleştirme tesisi de geliştirdi ve artık 10 adet nükleer reaktörü var. 1985’te de yılda 2,5 kilogram plütonyum üreten Dhurva Reaktörü’nü ısmarladı. 1986’da Prefre Yeniden İşleme Tesisi’nde denetlenemeyen Madras Tesisi’ne ait plütonyumu ayrıştırmaya başladı. Hindistan’ın yılda 75–200 kilogramlık, yani kendi nükleer enerji ve araştırma programının gereksiniminden 5–10 kat fazla plütonyum üretme kapasitesine sahip olduğu hesaplanıyor. Bugüne kadar, nükleer silah amaçlı olarak 290 kilogram plütonyum ayrıştırdığı tahmin ediliyor. DIA’nın 1999 yılında yaptığı tahminlere göre,  Hindistan’da 50-60 tane kullanıma hazır nükleer başlık, 60-105 tane nükleer başlık yapacak kadar Pu-239 ve U-235 bulunduğu hesaplandı. ABD Başkanı George W. Bush’un geçen yıl Hindistan’a yaptığı gezide imzaladığı nükleer işbirliği anlaşmasıyla Hindistanin Nukleer Kulubun bir yedek uyesi onaylanmış oldu.</w:t>
        <w:tab/>
        <w:t xml:space="preserve"> </w:t>
      </w:r>
    </w:p>
    <w:p>
      <w:pPr>
        <w:pStyle w:val="PlainText"/>
        <w:ind w:left="540" w:right="534" w:firstLine="540"/>
        <w:jc w:val="both"/>
        <w:rPr>
          <w:rFonts w:ascii="Times New Roman" w:hAnsi="Times New Roman" w:eastAsia="Times New Roman" w:cs="Arial"/>
          <w:szCs w:val="24"/>
        </w:rPr>
      </w:pPr>
      <w:r>
        <w:rPr>
          <w:rFonts w:eastAsia="Times New Roman" w:cs="Arial" w:ascii="Times New Roman" w:hAnsi="Times New Roman"/>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Madde III</w:t>
      </w:r>
      <w:r>
        <w:rPr>
          <w:rFonts w:eastAsia="Times New Roman" w:cs="Arial" w:ascii="Times New Roman" w:hAnsi="Times New Roman"/>
          <w:szCs w:val="24"/>
        </w:rPr>
        <w:t xml:space="preserve">: </w:t>
      </w:r>
      <w:r>
        <w:rPr>
          <w:rFonts w:eastAsia="Times New Roman" w:cs="Arial" w:ascii="Times New Roman" w:hAnsi="Times New Roman"/>
          <w:b/>
          <w:i/>
          <w:szCs w:val="24"/>
        </w:rPr>
        <w:t>Nükleer silaha sahip olma hakkı olmayan devletler</w:t>
      </w:r>
      <w:r>
        <w:rPr>
          <w:rFonts w:eastAsia="Times New Roman" w:cs="Arial" w:ascii="Times New Roman" w:hAnsi="Times New Roman"/>
          <w:b/>
          <w:szCs w:val="24"/>
        </w:rPr>
        <w:t xml:space="preserve">, nükleer malzemenin nükleer silah programlarına yönlendirilmesinin önlenmesi için </w:t>
      </w:r>
      <w:r>
        <w:rPr>
          <w:rFonts w:eastAsia="Times New Roman" w:cs="Arial" w:ascii="Times New Roman" w:hAnsi="Times New Roman"/>
          <w:b/>
          <w:i/>
          <w:szCs w:val="24"/>
        </w:rPr>
        <w:t>IAEA</w:t>
      </w:r>
      <w:r>
        <w:rPr>
          <w:rFonts w:eastAsia="Times New Roman" w:cs="Arial" w:ascii="Times New Roman" w:hAnsi="Times New Roman"/>
          <w:b/>
          <w:szCs w:val="24"/>
        </w:rPr>
        <w:t xml:space="preserve"> tarafından yürütülen güvenlik denetimi altında olmayı kabul eder.</w:t>
      </w:r>
    </w:p>
    <w:p>
      <w:pPr>
        <w:pStyle w:val="PlainText"/>
        <w:ind w:right="534" w:firstLine="540"/>
        <w:jc w:val="both"/>
        <w:rPr>
          <w:rFonts w:ascii="Times New Roman" w:hAnsi="Times New Roman" w:eastAsia="Times New Roman" w:cs="Arial"/>
          <w:b/>
          <w:b/>
          <w:szCs w:val="24"/>
        </w:rPr>
      </w:pPr>
      <w:r>
        <w:rPr>
          <w:rFonts w:eastAsia="Times New Roman" w:cs="Arial" w:ascii="Times New Roman" w:hAnsi="Times New Roman"/>
          <w:szCs w:val="24"/>
        </w:rPr>
        <w:t xml:space="preserve">NPT’nin güvenlik denetimi düzenlemesinin NWS’leri kapsamına almamasını öngören bu madde, politik, endüstriyel ve ekonomik nedenlerle, bunu etkili biçimde nükleer silahların yayılmasını önlemekten çok, en büyük endüstriyel güçlerin çıkarlarına uygun olarak düzenlendi. Bu durumda, İngiltere ve Fransa gibi büyük bir askeri, sivil plütonyum programına sahip olan ülkeler, Japonya için üretilmiş </w:t>
      </w:r>
      <w:r>
        <w:rPr>
          <w:rFonts w:eastAsia="Times New Roman" w:cs="Arial" w:ascii="Times New Roman" w:hAnsi="Times New Roman"/>
          <w:b/>
          <w:i/>
          <w:szCs w:val="24"/>
        </w:rPr>
        <w:t xml:space="preserve">“sözde” </w:t>
      </w:r>
      <w:r>
        <w:rPr>
          <w:rFonts w:eastAsia="Times New Roman" w:cs="Arial" w:ascii="Times New Roman" w:hAnsi="Times New Roman"/>
          <w:szCs w:val="24"/>
        </w:rPr>
        <w:t>sivil plütonyumu kendi nükleer programında kullanmış olabili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Ayrıca, 1977’de belirlenen IAEA standartlarına göre, beş NWS’nin dünyadaki tüm sivil reaktörlerde, tesis envanterlerinde kayıtlı silah yapımına uygun en az 25 kilogram zenginleştirilmiş uranyum, 8 kilogram plütonyum eksik çıkması halinde yedi gün içinde belirlemesi ve bildirilmesi gerekiyor. 1994 yılındaki IAEA açıklamalarına göre, denetlenmesi gereken nükleer malzeme miktarı, nükleer endüstrinin yayılmasıyla bunları Uzakdoğu’ya ve az gelişmiş ülkelere dağılmasıyla 1981’den beri yüzde 400 artarak, aşağıdaki örneklerde görüldüğü gibi, denetlenemez duruma geldi.</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İngiltere’nin Sellafield Yakıt Yeniden İşleme Tesisi’nde Ticaret ve Sanayi Bakanlığı’nın yaptığı incelemeye göre, 1970’ten bu yana en az 104 kilogram, yani 26 nükleer silah yapacak kadar plütonyumun kaybolduğu ortaya çıktı.</w:t>
      </w:r>
    </w:p>
    <w:p>
      <w:pPr>
        <w:pStyle w:val="PlainText"/>
        <w:ind w:firstLine="540"/>
        <w:jc w:val="both"/>
        <w:rPr/>
      </w:pPr>
      <w:r>
        <w:rPr>
          <w:rFonts w:eastAsia="Times New Roman" w:cs="Times New Roman" w:ascii="Times New Roman" w:hAnsi="Times New Roman"/>
          <w:szCs w:val="24"/>
        </w:rPr>
        <w:t xml:space="preserve"> </w:t>
      </w:r>
      <w:r>
        <w:rPr>
          <w:rFonts w:eastAsia="Times New Roman" w:cs="Arial" w:ascii="Times New Roman" w:hAnsi="Times New Roman"/>
          <w:szCs w:val="24"/>
        </w:rPr>
        <w:t>Öte yandan, ABD Enerji Bakanlığı’nın (</w:t>
      </w:r>
      <w:r>
        <w:rPr>
          <w:rFonts w:eastAsia="Times New Roman" w:cs="Arial" w:ascii="Times New Roman" w:hAnsi="Times New Roman"/>
          <w:i/>
          <w:szCs w:val="24"/>
        </w:rPr>
        <w:t>DOE</w:t>
      </w:r>
      <w:r>
        <w:rPr>
          <w:rFonts w:eastAsia="Times New Roman" w:cs="Arial" w:ascii="Times New Roman" w:hAnsi="Times New Roman"/>
          <w:szCs w:val="24"/>
        </w:rPr>
        <w:t xml:space="preserve">) 1996 yılının şubat ayında yayımladığı </w:t>
      </w:r>
      <w:r>
        <w:rPr>
          <w:rFonts w:eastAsia="Times New Roman" w:cs="Arial" w:ascii="Times New Roman" w:hAnsi="Times New Roman"/>
          <w:b/>
          <w:i/>
          <w:szCs w:val="24"/>
        </w:rPr>
        <w:t>“ABD Plütonyum Üretimi, Kazanma ve Kullanımının İlk 50 Yılı”</w:t>
      </w:r>
      <w:r>
        <w:rPr>
          <w:rFonts w:eastAsia="Times New Roman" w:cs="Arial" w:ascii="Times New Roman" w:hAnsi="Times New Roman"/>
          <w:b/>
          <w:szCs w:val="24"/>
        </w:rPr>
        <w:t xml:space="preserve"> </w:t>
      </w:r>
      <w:r>
        <w:rPr>
          <w:rFonts w:eastAsia="Times New Roman" w:cs="Arial" w:ascii="Times New Roman" w:hAnsi="Times New Roman"/>
          <w:szCs w:val="24"/>
        </w:rPr>
        <w:t>(</w:t>
      </w:r>
      <w:r>
        <w:rPr>
          <w:rFonts w:eastAsia="Times New Roman" w:cs="Arial" w:ascii="Times New Roman" w:hAnsi="Times New Roman"/>
          <w:i/>
          <w:szCs w:val="24"/>
        </w:rPr>
        <w:t>The First 50 Years: United States Plutonium, Production, Acquisition, and Utilization</w:t>
      </w:r>
      <w:r>
        <w:rPr>
          <w:rFonts w:eastAsia="Times New Roman" w:cs="Arial" w:ascii="Times New Roman" w:hAnsi="Times New Roman"/>
          <w:szCs w:val="24"/>
        </w:rPr>
        <w:t xml:space="preserve">) başlıklı raporuna göre, 1969–1994 yıllarında üretilen ve silah yapımında kullanılan plütonyum–239 miktarında nerede olduğu henüz saptanamayan 150 adet nükleer silah yapılabilecek 610 kilogramlık eksik çıktı. Bugüne kadar da bu miktardaki plütonyuma ne olduğu saptanamadı.  </w:t>
      </w:r>
    </w:p>
    <w:p>
      <w:pPr>
        <w:pStyle w:val="PlainText"/>
        <w:ind w:firstLine="540"/>
        <w:jc w:val="both"/>
        <w:rPr/>
      </w:pPr>
      <w:r>
        <w:rPr>
          <w:rFonts w:eastAsia="Times New Roman" w:cs="Arial" w:ascii="Times New Roman" w:hAnsi="Times New Roman"/>
          <w:szCs w:val="24"/>
        </w:rPr>
        <w:t xml:space="preserve">Rusya’daki nükleer tesislerde hiçbir uluslararası kuruluş, bugüne kadar ne kadar nükleer malzeme olduğunu bilmiyor. Bu nedenle, bugün Rusya’da ve eski Sovyetler Birliği ülkelerindeki işlenmiş nükleer yakıtın ne kadarı, ne zaman, hangi devletlere, çalınarak veya başka yollarla aktarıldığı da hesaplanamıyor. </w:t>
      </w:r>
    </w:p>
    <w:p>
      <w:pPr>
        <w:pStyle w:val="PlainText"/>
        <w:ind w:firstLine="540"/>
        <w:jc w:val="both"/>
        <w:rPr/>
      </w:pPr>
      <w:r>
        <w:rPr>
          <w:rFonts w:eastAsia="Times New Roman" w:cs="Arial" w:ascii="Times New Roman" w:hAnsi="Times New Roman"/>
          <w:szCs w:val="24"/>
        </w:rPr>
        <w:t>IAEA, 1980 yılında yaptığı denetimde, Irak’ın NPT kurallarını açıkça ihlal ettiğini saptayamadı. Oysa ki Irak, ABD, İngiltere, Fransa, İsviçre, Almanya’dan gelen, bilgi, teknoloji ve malzemeyle kendi nükleer silah programını geliştiriyordu. Benzer biçimde, 1987–1994 yıllarında ABD’nin de Japonya’ya duyarlı nükleer teknoloji, tasarım ve bilgisayar teknolojisi aktardığı biliniyordu.</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2004 yılının sonunda Güney Kore’de 20 yıldan beri süren uranyum zenginleştirme programı, yeniden IAEA’nın NPT kurallarını nasıl uygulayamadığını ortaya çıkardı. Güney Kore’nin 1979–1981 yıllarında kimyasal yöntemlerle uranyum–235 zenginleştirdiğini, gizli olarak </w:t>
      </w:r>
      <w:r>
        <w:rPr>
          <w:rFonts w:eastAsia="Times New Roman" w:cs="Arial" w:ascii="Times New Roman" w:hAnsi="Times New Roman"/>
          <w:b/>
          <w:i/>
          <w:szCs w:val="24"/>
        </w:rPr>
        <w:t>“küçük miktarda”</w:t>
      </w:r>
      <w:r>
        <w:rPr>
          <w:rFonts w:eastAsia="Times New Roman" w:cs="Arial" w:ascii="Times New Roman" w:hAnsi="Times New Roman"/>
          <w:szCs w:val="24"/>
        </w:rPr>
        <w:t xml:space="preserve"> da olsa plütonyum-239 ürettiği, bu ülkenin Rusya’dan ve ABD’den </w:t>
      </w:r>
      <w:r>
        <w:rPr>
          <w:rFonts w:eastAsia="Times New Roman" w:cs="Arial" w:ascii="Times New Roman" w:hAnsi="Times New Roman"/>
          <w:b/>
          <w:i/>
          <w:szCs w:val="24"/>
        </w:rPr>
        <w:t>“nükleer teknoloji transferi”</w:t>
      </w:r>
      <w:r>
        <w:rPr>
          <w:rFonts w:eastAsia="Times New Roman" w:cs="Arial" w:ascii="Times New Roman" w:hAnsi="Times New Roman"/>
          <w:szCs w:val="24"/>
        </w:rPr>
        <w:t xml:space="preserve"> adı altında aldığı teknolojik yardımlar sonucu uranyum izotop ayrıştırma yöntemleri olan kimyasal–lazer ayrışımı, atomik–buharlaştırma-lazer izotop ayrıştırma (</w:t>
      </w:r>
      <w:r>
        <w:rPr>
          <w:rFonts w:eastAsia="Times New Roman" w:cs="Arial" w:ascii="Times New Roman" w:hAnsi="Times New Roman"/>
          <w:i/>
          <w:szCs w:val="24"/>
        </w:rPr>
        <w:t>Atomic Vapor Laser Isotope Separation - AVLIS</w:t>
      </w:r>
      <w:r>
        <w:rPr>
          <w:rFonts w:eastAsia="Times New Roman" w:cs="Arial" w:ascii="Times New Roman" w:hAnsi="Times New Roman"/>
          <w:szCs w:val="24"/>
        </w:rPr>
        <w:t>) programları geliştirdiği, bu faaliyetlerini IAE’ya bir NPT tarafı olarak nasıl bildirmediği ortaya çıktı</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Son 10 yıldır tüm dünya kamuoyunu meşgul eden IAEA ve İran arasındaki köşe kapmaca oyununa dönüşen nükleer macera, bir kez daha IAEA’nın nasıl iflas ettiğini gösteriyor. İran hükümeti, Pakistanlı nükleer bilim insanı Dr. Abdülkerim Han’ın nükleer teknoloji karaborsasından aldığı santrifüj teknolojisiyle gizlice Nathanz’da kurduğu, IAEA’nın gözetimine karşın 2003 yılında 165 adet santrifüjden oluşan pilot uranyum zenginleştirme tesisini faaliyete geçirdi. Ayrıca İran hükümeti, yine IAEA’nın denetimlerine karşın bu bölgede yeraltındaki tünellerde kurduğu 50–60 bin adet santrifüj kapasiteli tesislerde 2006 yılının sonuna kadar en az 3 bin adet kullanıma hazır santrifüj kuracağını ajansa bildirdi.</w:t>
      </w:r>
    </w:p>
    <w:p>
      <w:pPr>
        <w:pStyle w:val="PlainText"/>
        <w:ind w:firstLine="540"/>
        <w:jc w:val="both"/>
        <w:rPr/>
      </w:pPr>
      <w:r>
        <w:rPr>
          <w:rFonts w:eastAsia="Times New Roman" w:cs="Arial" w:ascii="Times New Roman" w:hAnsi="Times New Roman"/>
          <w:szCs w:val="24"/>
        </w:rPr>
        <w:t>Ayrıca, İsfahan’daki uranyum çevrim tesislerinde de 2006 yılının sonuna kadar en az 110 ton uranyum-hegzaflorid yapıldığı biliniyor. Bu miktar uranyumhegzafloridten, santrifüj tesislerindeki zenginleştirme işleminden sonra en az 20 adet nükleer silah yapımına yetecek uranyum üretileceği hesaplanıyor. IAEA tarafından yapılan tahminlere göre, eğer İran 2-3 bin adet santrifüj içeren tesisini tamamlar ve işletmeye alırsa, her yıl 28–30 kilogram nükleer silah yapımında kullanılan zenginleştirilmiş uranyuma (</w:t>
      </w:r>
      <w:r>
        <w:rPr>
          <w:rFonts w:eastAsia="Times New Roman" w:cs="Arial" w:ascii="Times New Roman" w:hAnsi="Times New Roman"/>
          <w:i/>
          <w:szCs w:val="24"/>
        </w:rPr>
        <w:t>yüzde 90 saflıkta U-235</w:t>
      </w:r>
      <w:r>
        <w:rPr>
          <w:rFonts w:eastAsia="Times New Roman" w:cs="Arial" w:ascii="Times New Roman" w:hAnsi="Times New Roman"/>
          <w:szCs w:val="24"/>
        </w:rPr>
        <w:t xml:space="preserve">) sahip olabilir. Bu senaryoya göre ve elindeki nükleer silah yapım tasarımına bağlı olarak, İran 2009 yılında 10–20 nükleer silah yapmış olacak.    </w:t>
        <w:tab/>
        <w:t xml:space="preserve">  </w:t>
      </w:r>
    </w:p>
    <w:p>
      <w:pPr>
        <w:pStyle w:val="PlainText"/>
        <w:ind w:left="540" w:right="534" w:firstLine="540"/>
        <w:jc w:val="both"/>
        <w:rPr>
          <w:rFonts w:ascii="Times New Roman" w:hAnsi="Times New Roman" w:eastAsia="Times New Roman" w:cs="Arial"/>
          <w:szCs w:val="24"/>
        </w:rPr>
      </w:pPr>
      <w:r>
        <w:rPr>
          <w:rFonts w:eastAsia="Times New Roman" w:cs="Arial" w:ascii="Times New Roman" w:hAnsi="Times New Roman"/>
          <w:szCs w:val="24"/>
        </w:rPr>
      </w:r>
    </w:p>
    <w:p>
      <w:pPr>
        <w:pStyle w:val="PlainText"/>
        <w:ind w:left="540" w:right="534" w:firstLine="540"/>
        <w:jc w:val="both"/>
        <w:rPr/>
      </w:pPr>
      <w:r>
        <w:rPr>
          <w:rFonts w:eastAsia="Times New Roman" w:cs="Arial" w:ascii="Times New Roman" w:hAnsi="Times New Roman"/>
          <w:b/>
          <w:szCs w:val="24"/>
        </w:rPr>
        <w:t>Madde IV</w:t>
      </w:r>
      <w:r>
        <w:rPr>
          <w:rFonts w:eastAsia="Times New Roman" w:cs="Arial" w:ascii="Times New Roman" w:hAnsi="Times New Roman"/>
          <w:szCs w:val="24"/>
        </w:rPr>
        <w:t xml:space="preserve">: </w:t>
      </w:r>
      <w:r>
        <w:rPr>
          <w:rFonts w:eastAsia="Times New Roman" w:cs="Arial" w:ascii="Times New Roman" w:hAnsi="Times New Roman"/>
          <w:b/>
          <w:szCs w:val="24"/>
        </w:rPr>
        <w:t>Taraflara, özellikle de gelişmekte olan ülkelere, nükleer enerjiye en iyi olanaklarla sahip olma sözü verilmişti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Madde IV böylelikle, nükleer silah yapmak isteyen ülkelere tam olarak gereken teknoloji ve malzemeyi sağlıyor. Nükleer teknoloji, yakıt ve birçok reaktörün </w:t>
      </w:r>
      <w:r>
        <w:rPr>
          <w:rFonts w:eastAsia="Times New Roman" w:cs="Arial" w:ascii="Times New Roman" w:hAnsi="Times New Roman"/>
          <w:b/>
          <w:i/>
          <w:szCs w:val="24"/>
        </w:rPr>
        <w:t>“çifte kullanıma uygun”</w:t>
      </w:r>
      <w:r>
        <w:rPr>
          <w:rFonts w:eastAsia="Times New Roman" w:cs="Arial" w:ascii="Times New Roman" w:hAnsi="Times New Roman"/>
          <w:szCs w:val="24"/>
        </w:rPr>
        <w:t xml:space="preserve"> doğası yüzünden, Madde IV anlaşmanın nükleer silahların yayılmasını önleme hedeflerini doğrudan zayıflattı. Buna ek olarak, nükleer enerjinin, nükleer yayılmayı önleme konusunda yarattığı riskin yanı sıra, ekonomik ve sürdürülebilir olmadığı da kanıtlandı.</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1974 yılında imzalanan Almanya–Brezilya anlaşması, o güne kadar yapılmış en kapsamlı nükleer anlaşmaydı. Ayrıca, Hollanda ve Fransa hükümetlerinin nasıl dolaylı olarak Pakistan’da geliştirilen nükleer silah programlarını desteklediği, hatta bu skandal sonucu 1979 yılında, Hollanda hükümetinin istifaya sürüklendiği biliniyor. ABD’nin 1975’in eylül ayına kadar sattığı nükleer reaktörlerin yarısından fazlası, NPT’ye taraf olmayan Hindistan, Pakistan, İsrail’e aitti.</w:t>
      </w:r>
    </w:p>
    <w:p>
      <w:pPr>
        <w:pStyle w:val="PlainText"/>
        <w:ind w:firstLine="540"/>
        <w:jc w:val="both"/>
        <w:rPr/>
      </w:pPr>
      <w:r>
        <w:rPr>
          <w:rFonts w:eastAsia="Times New Roman" w:cs="Arial" w:ascii="Times New Roman" w:hAnsi="Times New Roman"/>
          <w:szCs w:val="24"/>
        </w:rPr>
        <w:t>Kanada devletinin bir kuruluşu olana Kanada Atom Enerjisi Limitet Şirketi (</w:t>
      </w:r>
      <w:r>
        <w:rPr>
          <w:rFonts w:eastAsia="Times New Roman" w:cs="Arial" w:ascii="Times New Roman" w:hAnsi="Times New Roman"/>
          <w:i/>
          <w:szCs w:val="24"/>
        </w:rPr>
        <w:t>Atomic Energy of Canada Limited-AECL</w:t>
      </w:r>
      <w:r>
        <w:rPr>
          <w:rFonts w:eastAsia="Times New Roman" w:cs="Arial" w:ascii="Times New Roman" w:hAnsi="Times New Roman"/>
          <w:szCs w:val="24"/>
        </w:rPr>
        <w:t>) her yıl hükümetten aldığı 128 milyon dolar destekle Üçüncü Dünya Ülkeleri’ne 1970’li yıllardan bu yana askeri ve sivil kullanıma uygun CANDU tipi reaktörlerin tanıtılması, pazarlanması, o ülkelerdeki politikacılara rüşvet olarak dağıtılması için harcıyor. AECL’nin bugüne kadar Romanya, Hindistan, Güney Kore, Brezilya, Çin ve Arjantin’de kurduğu reaktörlerin tüm finansmanını Kanada hükümeti karşıladı. Kanada hükümetinin 1995 yılı itibariyle Arjantin ve Brezilya’ya verdikleri kredilerin geri ödenmemesi sonucu 10,5 milyar dolar kaybettiği, açılan bir senato soruşturması sonucu ortaya çıktı. (</w:t>
      </w:r>
      <w:r>
        <w:rPr>
          <w:rFonts w:eastAsia="Times New Roman" w:cs="Arial" w:ascii="Times New Roman" w:hAnsi="Times New Roman"/>
          <w:i/>
          <w:szCs w:val="24"/>
        </w:rPr>
        <w:t xml:space="preserve">Multinational Monitor, </w:t>
      </w:r>
      <w:r>
        <w:rPr>
          <w:rFonts w:eastAsia="Times New Roman" w:cs="Arial" w:ascii="Times New Roman" w:hAnsi="Times New Roman"/>
          <w:b/>
          <w:i/>
          <w:szCs w:val="24"/>
        </w:rPr>
        <w:t>“The Shady Nuclear Trade of Canada”</w:t>
      </w:r>
      <w:r>
        <w:rPr>
          <w:rFonts w:eastAsia="Times New Roman" w:cs="Arial" w:ascii="Times New Roman" w:hAnsi="Times New Roman"/>
          <w:i/>
          <w:szCs w:val="24"/>
        </w:rPr>
        <w:t xml:space="preserve"> September 1995</w:t>
      </w:r>
      <w:r>
        <w:rPr>
          <w:rFonts w:eastAsia="Times New Roman" w:cs="Arial" w:ascii="Times New Roman" w:hAnsi="Times New Roman"/>
          <w:szCs w:val="24"/>
        </w:rPr>
        <w:t xml:space="preserve">) </w:t>
      </w:r>
    </w:p>
    <w:p>
      <w:pPr>
        <w:pStyle w:val="PlainText"/>
        <w:ind w:right="534" w:firstLine="540"/>
        <w:jc w:val="both"/>
        <w:rPr>
          <w:rFonts w:ascii="Times New Roman" w:hAnsi="Times New Roman" w:eastAsia="Times New Roman" w:cs="Arial"/>
          <w:szCs w:val="24"/>
        </w:rPr>
      </w:pPr>
      <w:r>
        <w:rPr>
          <w:rFonts w:eastAsia="Times New Roman" w:cs="Arial" w:ascii="Times New Roman" w:hAnsi="Times New Roman"/>
          <w:szCs w:val="24"/>
        </w:rPr>
        <w:t xml:space="preserve">AECL’nin bugüne kadar CANDU reaktörlerini pazarladığı ve inşa ettiği ülkelerde dağıttığı rüşvetlerin ortaya çıkması üzerine, Güney Kore’den Çin’e kadar birçok ülkede birkaç politikacı ve bürokrat tutuklanarak hapse atıldı. AECL’nin bugüne kadar çeşitli nedenlerle gerçekleşmeyen iki Akkuyu Nükleer Santral İalesi’ni kovaladığı da biliniyor. AECL’nin Türkiye’de de rüşvet dağıttığı söylentileri ayyuka çıktı ama bugüne kadar ülkemizde hiçbir bürokrat veya politikacı bu nedenle tutuklanmadı. Hatta Romanya’daki CANDU reaktörünün inşaat işlerini üslenen İtalyan Consaldi şirketi hakkında ortaya çıkan skandallardan dolayı eski İtalyan Başbakanı Betino Craxi, AECL’den 610 bin dolar rüşvet aldığı için tutuklanarak hapse atıldı. Kanada hükümeti ve AECL’nin bu kötü siciline karşın bugüne kadar aleyhlerinde IAEA ve NWS ülkeleri tarafından hiçbir yaptırım uygulanmadı. </w:t>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 xml:space="preserve">Madde V: Taraflara,  </w:t>
      </w:r>
      <w:r>
        <w:rPr>
          <w:rFonts w:eastAsia="Times New Roman" w:cs="Arial" w:ascii="Times New Roman" w:hAnsi="Times New Roman"/>
          <w:b/>
          <w:i/>
          <w:szCs w:val="24"/>
        </w:rPr>
        <w:t>“barışçıl nükleer denemelerin yararları”</w:t>
      </w:r>
      <w:r>
        <w:rPr>
          <w:rFonts w:eastAsia="Times New Roman" w:cs="Arial" w:ascii="Times New Roman" w:hAnsi="Times New Roman"/>
          <w:b/>
          <w:szCs w:val="24"/>
        </w:rPr>
        <w:t>na ulaşma sözü verilmiştir.</w:t>
      </w:r>
    </w:p>
    <w:p>
      <w:pPr>
        <w:pStyle w:val="Normal"/>
        <w:ind w:firstLine="540"/>
        <w:jc w:val="both"/>
        <w:rPr>
          <w:rFonts w:cs="Arial"/>
          <w:sz w:val="24"/>
          <w:szCs w:val="24"/>
        </w:rPr>
      </w:pPr>
      <w:r>
        <w:rPr>
          <w:rFonts w:cs="Arial"/>
          <w:b/>
          <w:i/>
          <w:sz w:val="24"/>
          <w:szCs w:val="24"/>
        </w:rPr>
        <w:t>“</w:t>
      </w:r>
      <w:r>
        <w:rPr>
          <w:rFonts w:cs="Arial"/>
          <w:b/>
          <w:i/>
          <w:sz w:val="24"/>
          <w:szCs w:val="24"/>
        </w:rPr>
        <w:t>Barışçıl nükleer patlamalar”</w:t>
      </w:r>
      <w:r>
        <w:rPr>
          <w:rFonts w:cs="Arial"/>
          <w:sz w:val="24"/>
          <w:szCs w:val="24"/>
        </w:rPr>
        <w:t>a (</w:t>
      </w:r>
      <w:r>
        <w:rPr>
          <w:rFonts w:cs="Arial"/>
          <w:i/>
          <w:sz w:val="24"/>
          <w:szCs w:val="24"/>
        </w:rPr>
        <w:t>Peaceful Nuclear Explosions - PNE</w:t>
      </w:r>
      <w:r>
        <w:rPr>
          <w:rFonts w:cs="Arial"/>
          <w:sz w:val="24"/>
          <w:szCs w:val="24"/>
        </w:rPr>
        <w:t xml:space="preserve">) izin veren Madde V, tümüyle çağdışı kaldı. ABD, PNE programını 1977'de sona erdirdi. Eski Sovyetler Birliği, bazı nükleer denemelerine kılıf olarak baraj açmak, nehir yatağı değiştirmek, doğalgaz aramak, vb. endüstriyel amaçları öne sürmüştür ama o da 1982’de bu zararlı uygulamalara son vermiştir. PNE'lerin yayılma riski getirdiği ortadadır. </w:t>
      </w:r>
    </w:p>
    <w:p>
      <w:pPr>
        <w:pStyle w:val="Normal"/>
        <w:ind w:firstLine="540"/>
        <w:jc w:val="both"/>
        <w:rPr/>
      </w:pPr>
      <w:r>
        <w:rPr>
          <w:rFonts w:cs="Arial"/>
          <w:sz w:val="24"/>
          <w:szCs w:val="24"/>
        </w:rPr>
        <w:t xml:space="preserve">Anlaşmanın bu hükmünün korunması, CTBT’ye aykırıdır. Nükleer patlamaların askeri amaçlı mı barışçıl amaçlı mı olduğu ayırt edilemez ve yalnız barışçıl amaçlarla kullanılabilecek nükleer denemeler geliştirmek olanaklı değildir. Örneğin, Hindistan tek nükleer denemesinin </w:t>
      </w:r>
      <w:r>
        <w:rPr>
          <w:rFonts w:cs="Arial"/>
          <w:b/>
          <w:i/>
          <w:sz w:val="24"/>
          <w:szCs w:val="24"/>
        </w:rPr>
        <w:t>“barışçıl amaçlar”</w:t>
      </w:r>
      <w:r>
        <w:rPr>
          <w:rFonts w:cs="Arial"/>
          <w:sz w:val="24"/>
          <w:szCs w:val="24"/>
        </w:rPr>
        <w:t xml:space="preserve"> için yaptığını iddia etmişti. PNE'ler aynı zamanda çevre açısından da yıkıcı olup radyoaktif maddelerin yayılmasına yol açar.</w:t>
      </w:r>
    </w:p>
    <w:p>
      <w:pPr>
        <w:pStyle w:val="PlainText"/>
        <w:ind w:left="540" w:right="534" w:firstLine="540"/>
        <w:jc w:val="both"/>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Madde VI: Taraflar, nükleer silahsızlanma, silahlanma yarışının sona erdirilmesi, genel ve tam bir silahsızlanma anlaşmasının sonuçlandırılmasını üstlenmeye söz vermiştir.</w:t>
      </w:r>
    </w:p>
    <w:p>
      <w:pPr>
        <w:pStyle w:val="PlainText"/>
        <w:ind w:firstLine="540"/>
        <w:jc w:val="both"/>
        <w:rPr/>
      </w:pPr>
      <w:r>
        <w:rPr>
          <w:rFonts w:eastAsia="Times New Roman" w:cs="Arial" w:ascii="Times New Roman" w:hAnsi="Times New Roman"/>
          <w:szCs w:val="24"/>
        </w:rPr>
        <w:t>NPT’nin 1995 yılının nisan-mayıs aylarındaki gözden geçirme ve uzatma toplantısıyla ABD’nin anlaşmanın VI. maddesinden doğan nükleer silahlarından vazgeçme zorunluluğuna uyması, NNWS’lerin NPT’yi sınırsız uzatmayı kabul edip etmeyecekleri açısından yaşamsaldı. Dönemin ABD Başkanı Bill Clinton, 27 Eylül 1993 tarihinde ülkesinin artık nükleer silahlar için fisyonlanabilir maddeler üretmeyeceğini açıkladı. Clinton, Rusya’nın da aynı yolu izlemesini istedi.</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2003 yılında, nükleer silahların yayılmasına karşı (</w:t>
      </w:r>
      <w:r>
        <w:rPr>
          <w:rFonts w:eastAsia="Times New Roman" w:cs="Arial" w:ascii="Times New Roman" w:hAnsi="Times New Roman"/>
          <w:i/>
          <w:szCs w:val="24"/>
        </w:rPr>
        <w:t>counter-proliferation</w:t>
      </w:r>
      <w:r>
        <w:rPr>
          <w:rFonts w:eastAsia="Times New Roman" w:cs="Arial" w:ascii="Times New Roman" w:hAnsi="Times New Roman"/>
          <w:szCs w:val="24"/>
        </w:rPr>
        <w:t xml:space="preserve">) planlar kapsamında, ABD’nin etkin nükleer cephaneliğinde 3 bin 500’ü stratejik 950’si stratejik olmayan silahlardan oluşan 4 bin 450 savaş başlığı olması planlanmıştı. ABD’nin 1994 yılındaki stratejik nükleer gücü 7 bin 900 savaş başlığından oluşuyordu ve bu büyük bir sayı olmasına karşın 1987’deki 13 binlik zirveden daha aşağıdaydı. </w:t>
      </w:r>
    </w:p>
    <w:p>
      <w:pPr>
        <w:pStyle w:val="PlainText"/>
        <w:ind w:firstLine="540"/>
        <w:jc w:val="both"/>
        <w:rPr/>
      </w:pPr>
      <w:r>
        <w:rPr>
          <w:rFonts w:eastAsia="Times New Roman" w:cs="Arial" w:ascii="Times New Roman" w:hAnsi="Times New Roman"/>
          <w:szCs w:val="24"/>
        </w:rPr>
        <w:t>ABD ile eski Sovyetler Birliği arasında imzalanan nükleer savaş başlıklarının karşılıklı azaltılmasına ilişkin START I ve START II anlaşmalarından sonra, 13 bin savaş başlığına sahip olan ABD’de bu sayı 1994’te 7 bin 900 düşmüştü. Bu silahların her an ateşlenmeye hazır olan 3 bin 400’ü çeşitli füzelerde ve kıtalararası balistik füzelerle donatılmış denizaltılarda hazır bekletilmekteydi. Nükleer silahların yayılmasına karşı yeni geliştirilen planlara göre, bu sayının 4 bin 550’ye çıkarılması kararlaştırılmış durumdadır.</w:t>
      </w:r>
    </w:p>
    <w:p>
      <w:pPr>
        <w:pStyle w:val="Normal"/>
        <w:autoSpaceDE w:val="false"/>
        <w:ind w:firstLine="540"/>
        <w:jc w:val="both"/>
        <w:rPr>
          <w:sz w:val="24"/>
          <w:szCs w:val="24"/>
        </w:rPr>
      </w:pPr>
      <w:r>
        <w:rPr>
          <w:sz w:val="24"/>
          <w:szCs w:val="24"/>
        </w:rPr>
        <w:t xml:space="preserve">Rusya, ABD’ye yılda 2–3 bin nükleer silahın sökülmekte olduğunu biliyor olsa da kendi nükleer silah tesisleri tarafından yeni yapılan SS–25 ICBM’ler </w:t>
      </w:r>
      <w:r>
        <w:rPr>
          <w:i/>
          <w:sz w:val="24"/>
          <w:szCs w:val="24"/>
        </w:rPr>
        <w:t>(Kıtalararası Balistik Füze)</w:t>
      </w:r>
      <w:r>
        <w:rPr>
          <w:b/>
          <w:sz w:val="24"/>
          <w:szCs w:val="24"/>
        </w:rPr>
        <w:t xml:space="preserve"> </w:t>
      </w:r>
      <w:r>
        <w:rPr>
          <w:sz w:val="24"/>
          <w:szCs w:val="24"/>
        </w:rPr>
        <w:t xml:space="preserve">için yeni nükleer savaş başlıkları ürettiği düşünülüyor. Her durumda Rus askeri nükleer silah endüstrisi, çok büyük ve etkin olmayı sürdürüyor. Nükleer silah ve nükleer silah sistemlerinin üretimi, sökülmesi, açılmasıyla ilgili çalışan Atom Enerjisi Bakanlığı, Savunma Bakanlığı, Devlet Savunma Endüstri Komitesi’ne ait 35 tane </w:t>
      </w:r>
      <w:r>
        <w:rPr>
          <w:b/>
          <w:i/>
          <w:sz w:val="24"/>
          <w:szCs w:val="24"/>
        </w:rPr>
        <w:t>“yasak kent”</w:t>
      </w:r>
      <w:r>
        <w:rPr>
          <w:i/>
          <w:sz w:val="24"/>
          <w:szCs w:val="24"/>
        </w:rPr>
        <w:t xml:space="preserve"> </w:t>
      </w:r>
      <w:r>
        <w:rPr>
          <w:sz w:val="24"/>
          <w:szCs w:val="24"/>
        </w:rPr>
        <w:t xml:space="preserve">hâlâ Rusya’da bulunuyor. Bu kentlerde 2 milyon kişi yaşıyor.  </w:t>
      </w:r>
    </w:p>
    <w:p>
      <w:pPr>
        <w:pStyle w:val="Normal"/>
        <w:autoSpaceDE w:val="false"/>
        <w:ind w:firstLine="540"/>
        <w:jc w:val="both"/>
        <w:rPr>
          <w:sz w:val="24"/>
          <w:szCs w:val="24"/>
        </w:rPr>
      </w:pPr>
      <w:r>
        <w:rPr>
          <w:sz w:val="24"/>
          <w:szCs w:val="24"/>
        </w:rPr>
        <w:t xml:space="preserve">Fransa, silahsızlanma girişimleri açısından kötü bir üne sahip. Atmosferde ve sualtındaki nükleer denemeleri yasaklayan </w:t>
      </w:r>
      <w:r>
        <w:rPr>
          <w:b/>
          <w:i/>
          <w:sz w:val="24"/>
          <w:szCs w:val="24"/>
        </w:rPr>
        <w:t>“Kısmi Deneme Yasağı Anlaşması”</w:t>
      </w:r>
      <w:r>
        <w:rPr>
          <w:sz w:val="24"/>
          <w:szCs w:val="24"/>
        </w:rPr>
        <w:t xml:space="preserve">nı imzalamayı reddetti. Fransa, deniz dibinin nükleerden arındırılması için bu anlaşmadan kaçıyor. Fransa, </w:t>
      </w:r>
      <w:r>
        <w:rPr>
          <w:b/>
          <w:i/>
          <w:sz w:val="24"/>
          <w:szCs w:val="24"/>
        </w:rPr>
        <w:t>“Biyolojik ve Toksik Silahlar Konvansiyonu”</w:t>
      </w:r>
      <w:r>
        <w:rPr>
          <w:b/>
          <w:sz w:val="24"/>
          <w:szCs w:val="24"/>
        </w:rPr>
        <w:t xml:space="preserve"> </w:t>
      </w:r>
      <w:r>
        <w:rPr>
          <w:sz w:val="24"/>
          <w:szCs w:val="24"/>
        </w:rPr>
        <w:t>(</w:t>
      </w:r>
      <w:r>
        <w:rPr>
          <w:i/>
          <w:sz w:val="24"/>
          <w:szCs w:val="24"/>
        </w:rPr>
        <w:t>Biological and Toxic Weapons Convention</w:t>
      </w:r>
      <w:r>
        <w:rPr>
          <w:sz w:val="24"/>
          <w:szCs w:val="24"/>
        </w:rPr>
        <w:t xml:space="preserve">) yasaklayan 1972 konvansiyonunu imzalamayı da reddetti. Fransa, 1994 yılına kadar kapsamlı deneme yasağı çağrısı yapan BM kararlarına karşı çıktı ya da katılmaktan kaçındı. Fransa, nükleer silahlara ilişkin indirimlerle ilgili hiçbir çoktaraflı görüşmeye katılmadı. </w:t>
      </w:r>
    </w:p>
    <w:p>
      <w:pPr>
        <w:pStyle w:val="Normal"/>
        <w:autoSpaceDE w:val="false"/>
        <w:ind w:firstLine="540"/>
        <w:jc w:val="both"/>
        <w:rPr>
          <w:sz w:val="24"/>
          <w:szCs w:val="24"/>
        </w:rPr>
      </w:pPr>
      <w:r>
        <w:rPr>
          <w:sz w:val="24"/>
          <w:szCs w:val="24"/>
        </w:rPr>
        <w:t>Fransa hükümeti, 1960’tan bu yana, sözde elektrik üreten nükleer santrallarından elde ettiği plütonyum-239’la 10 değişik tipte 1110 nükleer savaş başlığı üretti.  Fransa’nın geçen yüzyılın sonuna kadar, nükleer gücüne 22 milyar dolar harcadığı tahmin ediliyor.</w:t>
      </w:r>
      <w:r>
        <w:rPr>
          <w:rFonts w:cs="Arial"/>
          <w:sz w:val="24"/>
          <w:szCs w:val="24"/>
        </w:rPr>
        <w:t xml:space="preserve"> Fransa ayrıca, 1990’lı yılların başında</w:t>
      </w:r>
      <w:r>
        <w:rPr>
          <w:rFonts w:cs="Arial"/>
          <w:b/>
          <w:sz w:val="24"/>
          <w:szCs w:val="24"/>
        </w:rPr>
        <w:t xml:space="preserve"> </w:t>
      </w:r>
      <w:r>
        <w:rPr>
          <w:rFonts w:cs="Arial"/>
          <w:sz w:val="24"/>
          <w:szCs w:val="24"/>
        </w:rPr>
        <w:t>nükleer denemelerinin etkilerinin simülasyonu için ABD’den dev bilgisayarlar aldı.</w:t>
      </w:r>
    </w:p>
    <w:p>
      <w:pPr>
        <w:pStyle w:val="PlainText"/>
        <w:ind w:left="540" w:right="534" w:firstLine="54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Madde VII: Bu anlaşmadaki hiçbir kayıt, herhangi bir devletler grubunun bölgesel anlaşmalar yaparak kendi bölgelerinin tümüyle nükleer silahsızlanma hakkını etkilemez.</w:t>
      </w:r>
    </w:p>
    <w:p>
      <w:pPr>
        <w:pStyle w:val="Normal"/>
        <w:ind w:firstLine="540"/>
        <w:jc w:val="both"/>
        <w:rPr>
          <w:rFonts w:cs="Arial"/>
          <w:sz w:val="24"/>
          <w:szCs w:val="24"/>
        </w:rPr>
      </w:pPr>
      <w:r>
        <w:rPr>
          <w:rFonts w:cs="Arial"/>
          <w:sz w:val="24"/>
          <w:szCs w:val="24"/>
        </w:rPr>
        <w:t xml:space="preserve">Bugün ABD, Fransa ve İngiltere, </w:t>
      </w:r>
      <w:r>
        <w:rPr>
          <w:rStyle w:val="CharChar"/>
          <w:rFonts w:cs="Times New Roman"/>
          <w:b/>
          <w:i/>
          <w:szCs w:val="24"/>
        </w:rPr>
        <w:t>“Güney Pasifik Nükleersiz Bölge Anlaşması”</w:t>
      </w:r>
      <w:r>
        <w:rPr>
          <w:rFonts w:cs="Arial"/>
          <w:sz w:val="24"/>
          <w:szCs w:val="24"/>
        </w:rPr>
        <w:t xml:space="preserve">nın ilgili protokollerini onaylamamış durumda. Benzer kaygılar, kapsamlı bir </w:t>
      </w:r>
      <w:r>
        <w:rPr>
          <w:rFonts w:cs="Arial"/>
          <w:b/>
          <w:i/>
          <w:sz w:val="24"/>
          <w:szCs w:val="24"/>
        </w:rPr>
        <w:t>“Afrika Nükleersiz Bölgesi”</w:t>
      </w:r>
      <w:r>
        <w:rPr>
          <w:rFonts w:cs="Arial"/>
          <w:sz w:val="24"/>
          <w:szCs w:val="24"/>
        </w:rPr>
        <w:t xml:space="preserve">nin geliştirilmesi ve yaşama geçirilmesiyle ilgili olarak da mevcut. </w:t>
      </w:r>
    </w:p>
    <w:p>
      <w:pPr>
        <w:pStyle w:val="Normal"/>
        <w:ind w:firstLine="540"/>
        <w:jc w:val="both"/>
        <w:rPr>
          <w:rFonts w:cs="Arial"/>
          <w:sz w:val="24"/>
          <w:szCs w:val="24"/>
        </w:rPr>
      </w:pPr>
      <w:r>
        <w:rPr>
          <w:rFonts w:cs="Arial"/>
          <w:sz w:val="24"/>
          <w:szCs w:val="24"/>
        </w:rPr>
        <w:t>Akdeniz, Avrupa, Asya'da nükleer silahların bulundurulması, bu bölgelerde nükleer ve diğer kitle imha silahlarından arındırılmış alanların yaratılmasına açıkça engel olmaktadır. Avrupa'da ise Almanya'daki ABD ve İngiltere'ye ait nükleer silahlar, Madde VII'nin daha geniş olarak uygulanmasını engellemeyi sürdürmektedir. Nükleersiz Ortadoğu konusu da BM’de tartışmaya açıldığı halde, İsrail engeli nedeniyle şimdilik bir sonuca varmadı.</w:t>
      </w:r>
    </w:p>
    <w:p>
      <w:pPr>
        <w:pStyle w:val="PlainText"/>
        <w:ind w:left="540" w:right="534" w:firstLine="54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Madde VIII: Taraflar, anlaşmanın beş yılda bir gözden geçirilmesini kabul eder. Herhangi bir düzeltmenin, tüm NWS dahil, tarafların çoğunluğunca kabul edilmesi gerektiği konusunda anlaşmıştı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NPT’nin her beş yılda yapılan gözden geçirme toplantılarının, bugüne kadar başarılı olduğu kabul ediliyor. Hele 1995 yılında önerilen ve 2000 yılında NPT’nin süresiz olarak geçerli sayılmasının taraflar tarafından kabul edilmesi, belki de anlaşmanın bugüne kadar gerçekleştirebildiği en önemli uluslararası adım olarak kabul ediliyor.</w:t>
      </w:r>
    </w:p>
    <w:p>
      <w:pPr>
        <w:pStyle w:val="PlainText"/>
        <w:ind w:firstLine="540"/>
        <w:jc w:val="both"/>
        <w:rPr/>
      </w:pPr>
      <w:r>
        <w:rPr>
          <w:rFonts w:eastAsia="Times New Roman" w:cs="Arial" w:ascii="Times New Roman" w:hAnsi="Times New Roman"/>
          <w:szCs w:val="24"/>
        </w:rPr>
        <w:t>1995’te tekrar başlayan ve 2000 yılına kadar süren görüşmelerden sonra, 189 ülkenin imzasıyla bugüne kadar NPT dünya üzerinde en fazla katılımcısı olan uluslararası anlaşma olarak süresiz uzatıldı. Bugüne kadar Hindistan, İsrail ve Pakistan bu anlaşmayı imzalamadı. Ayrıca, bu anlaşmayı önceden imzalayan Kuzey Kore, 10 Ocak 2003 tarihinde NPT’den tek taraflı çekildiğini açıklayan tek ülke oldu.</w:t>
      </w:r>
    </w:p>
    <w:p>
      <w:pPr>
        <w:pStyle w:val="PlainText"/>
        <w:ind w:left="540" w:right="534" w:firstLine="540"/>
        <w:jc w:val="both"/>
        <w:rPr>
          <w:rFonts w:ascii="Times New Roman" w:hAnsi="Times New Roman" w:eastAsia="Times New Roman" w:cs="Arial"/>
          <w:szCs w:val="24"/>
        </w:rPr>
      </w:pPr>
      <w:r>
        <w:rPr>
          <w:rFonts w:eastAsia="Times New Roman" w:cs="Arial" w:ascii="Times New Roman" w:hAnsi="Times New Roman"/>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 xml:space="preserve">Madde IX: Anlaşmaya göre, NWS, </w:t>
      </w:r>
      <w:r>
        <w:rPr>
          <w:rFonts w:eastAsia="Times New Roman" w:cs="Arial" w:ascii="Times New Roman" w:hAnsi="Times New Roman"/>
          <w:b/>
          <w:i/>
          <w:szCs w:val="24"/>
        </w:rPr>
        <w:t>“1967 yılından önce nükleer silah üretmiş ve denemiş devletler”</w:t>
      </w:r>
      <w:r>
        <w:rPr>
          <w:rFonts w:eastAsia="Times New Roman" w:cs="Arial" w:ascii="Times New Roman" w:hAnsi="Times New Roman"/>
          <w:b/>
          <w:szCs w:val="24"/>
        </w:rPr>
        <w:t xml:space="preserve"> olarak tanımlanmıştır.</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NPT’nin dokuzuncu maddesi son 30 yıldır çoğu ülke tarafından, Hindistan, Pakistan, İsrail, İran gibi, tek taraflı kurulan bir kulüp olarak kabul edildi. Diğer bağımsız ülkeler, böyle bir statüye sahip olup, olmayacağına bu kulübün değil her bağımsız ülkenin kendisinin karar vereceği görüşünü savunuyor. </w:t>
      </w:r>
    </w:p>
    <w:p>
      <w:pPr>
        <w:pStyle w:val="PlainText"/>
        <w:ind w:left="540" w:right="534" w:firstLine="540"/>
        <w:jc w:val="both"/>
        <w:rPr>
          <w:rFonts w:ascii="Times New Roman" w:hAnsi="Times New Roman" w:eastAsia="Times New Roman" w:cs="Arial"/>
          <w:szCs w:val="24"/>
        </w:rPr>
      </w:pPr>
      <w:r>
        <w:rPr>
          <w:rFonts w:eastAsia="Times New Roman" w:cs="Arial" w:ascii="Times New Roman" w:hAnsi="Times New Roman"/>
          <w:szCs w:val="24"/>
        </w:rPr>
      </w:r>
    </w:p>
    <w:p>
      <w:pPr>
        <w:pStyle w:val="PlainText"/>
        <w:ind w:left="540" w:right="534" w:firstLine="540"/>
        <w:jc w:val="both"/>
        <w:rPr>
          <w:rFonts w:ascii="Times New Roman" w:hAnsi="Times New Roman" w:eastAsia="Times New Roman" w:cs="Arial"/>
          <w:b/>
          <w:b/>
          <w:szCs w:val="24"/>
        </w:rPr>
      </w:pPr>
      <w:r>
        <w:rPr>
          <w:rFonts w:eastAsia="Times New Roman" w:cs="Arial" w:ascii="Times New Roman" w:hAnsi="Times New Roman"/>
          <w:b/>
          <w:szCs w:val="24"/>
        </w:rPr>
        <w:t xml:space="preserve">Madde X: Taraflardan herhangi biri, üç ay önceden bildirerek anlaşmadan çekilebilir. Anlaşma, 1995 yılında tarafların çoğunluğunun oylarına bağlı olarak, ya süresiz ya da ek bir süre veya süreler için uzatılabilir. </w:t>
      </w:r>
    </w:p>
    <w:p>
      <w:pPr>
        <w:pStyle w:val="PlainText"/>
        <w:ind w:firstLine="540"/>
        <w:jc w:val="both"/>
        <w:rPr>
          <w:rFonts w:ascii="Times New Roman" w:hAnsi="Times New Roman" w:eastAsia="Times New Roman" w:cs="Arial"/>
          <w:szCs w:val="24"/>
        </w:rPr>
      </w:pPr>
      <w:r>
        <w:rPr>
          <w:rFonts w:eastAsia="Times New Roman" w:cs="Arial" w:ascii="Times New Roman" w:hAnsi="Times New Roman"/>
          <w:szCs w:val="24"/>
        </w:rPr>
        <w:t xml:space="preserve">Bu maddeyi uygulayan tek ülke Kuzey Kore olmuştu. Yalnız, Kuzey Kore’nin 1992’den bu yana ABD ve Batı ülkeleriyle yürüttüğü nükleer silah programını durdurma çalışmalarının başarısızlıkla son bulması sonucu NPT’den tek taraflı olarak çekildiğini açıklaması, ilk ve tek örnek oldu. </w:t>
      </w:r>
    </w:p>
    <w:p>
      <w:pPr>
        <w:pStyle w:val="Normal"/>
        <w:ind w:firstLine="540"/>
        <w:jc w:val="both"/>
        <w:rPr>
          <w:rFonts w:ascii="Times New Roman" w:hAnsi="Times New Roman" w:eastAsia="Times New Roman" w:cs="Arial"/>
          <w:szCs w:val="24"/>
        </w:rPr>
      </w:pPr>
      <w:r>
        <w:rPr>
          <w:rFonts w:eastAsia="Times New Roman" w:cs="Arial"/>
          <w:szCs w:val="24"/>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character" w:styleId="DefaultParagraphFont">
    <w:name w:val="Default Paragraph Font"/>
    <w:qFormat/>
    <w:rPr/>
  </w:style>
  <w:style w:type="character" w:styleId="CharChar">
    <w:name w:val=" Char Char"/>
    <w:basedOn w:val="DefaultParagraphFont"/>
    <w:qFormat/>
    <w:rPr>
      <w:rFonts w:ascii="Courier" w:hAnsi="Courier" w:eastAsia="Times" w:cs="Courier"/>
      <w:sz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32:00Z</dcterms:created>
  <dc:creator>Your User Name</dc:creator>
  <dc:description/>
  <cp:keywords/>
  <dc:language>en-US</dc:language>
  <cp:lastModifiedBy>PC</cp:lastModifiedBy>
  <dcterms:modified xsi:type="dcterms:W3CDTF">2007-08-30T20:32:00Z</dcterms:modified>
  <cp:revision>2</cp:revision>
  <dc:subject/>
  <dc:title>Nükleer silahların yayılması önlenebildi mi</dc:title>
</cp:coreProperties>
</file>