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64" w:type="dxa"/>
        <w:tblLayout w:type="fixed"/>
        <w:tblCellMar>
          <w:top w:w="75" w:type="dxa"/>
          <w:left w:w="75" w:type="dxa"/>
          <w:bottom w:w="75" w:type="dxa"/>
          <w:right w:w="75" w:type="dxa"/>
        </w:tblCellMar>
      </w:tblPr>
      <w:tblGrid>
        <w:gridCol w:w="9400"/>
      </w:tblGrid>
      <w:tr>
        <w:trPr/>
        <w:tc>
          <w:tcPr>
            <w:tcW w:w="9400" w:type="dxa"/>
            <w:tcBorders/>
            <w:shd w:fill="006699" w:val="clear"/>
            <w:vAlign w:val="center"/>
          </w:tcPr>
          <w:p>
            <w:pPr>
              <w:pStyle w:val="Heading1"/>
              <w:tabs>
                <w:tab w:val="clear" w:pos="708"/>
                <w:tab w:val="left" w:pos="0" w:leader="none"/>
              </w:tabs>
              <w:snapToGrid w:val="false"/>
              <w:ind w:left="0" w:right="0" w:hanging="0"/>
              <w:jc w:val="right"/>
              <w:rPr>
                <w:rFonts w:eastAsia="Times New Roman" w:cs="Times New Roman"/>
                <w:b/>
                <w:b/>
                <w:bCs/>
                <w:color w:val="FFFFFF"/>
                <w:sz w:val="24"/>
                <w:szCs w:val="18"/>
                <w:lang w:val="tr-TR" w:bidi="ar-SA"/>
              </w:rPr>
            </w:pPr>
            <w:r>
              <w:rPr>
                <w:rFonts w:eastAsia="Times New Roman" w:cs="Times New Roman"/>
                <w:b/>
                <w:bCs/>
                <w:color w:val="FFFFFF"/>
                <w:sz w:val="24"/>
                <w:szCs w:val="18"/>
                <w:lang w:val="tr-TR" w:bidi="ar-SA"/>
              </w:rPr>
              <w:t>Cumhuriyet , Bilim Teknik  , 07.06.2003</w:t>
            </w:r>
          </w:p>
        </w:tc>
      </w:tr>
      <w:tr>
        <w:trPr/>
        <w:tc>
          <w:tcPr>
            <w:tcW w:w="9400" w:type="dxa"/>
            <w:tcBorders/>
            <w:vAlign w:val="center"/>
          </w:tcPr>
          <w:p>
            <w:pPr>
              <w:pStyle w:val="NormalWeb"/>
              <w:snapToGrid w:val="false"/>
              <w:spacing w:before="0" w:after="280"/>
              <w:rPr/>
            </w:pPr>
            <w:r>
              <w:rPr>
                <w:rStyle w:val="H21"/>
                <w:rFonts w:eastAsia="Times New Roman" w:cs="Verdana" w:ascii="Verdana" w:hAnsi="Verdana"/>
                <w:b/>
                <w:bCs/>
                <w:sz w:val="32"/>
                <w:szCs w:val="32"/>
                <w:lang w:val="tr-TR" w:bidi="ar-SA"/>
              </w:rPr>
              <w:t>Tıp eğitiminde dil tartışması</w:t>
            </w:r>
            <w:r>
              <w:rPr>
                <w:rFonts w:eastAsia="Times New Roman" w:cs="Verdana" w:ascii="Verdana" w:hAnsi="Verdana"/>
                <w:b/>
                <w:bCs/>
                <w:color w:val="000000"/>
                <w:sz w:val="32"/>
                <w:szCs w:val="32"/>
                <w:lang w:val="tr-TR" w:bidi="ar-SA"/>
              </w:rPr>
              <w:t xml:space="preserve"> </w:t>
            </w:r>
          </w:p>
          <w:p>
            <w:pPr>
              <w:pStyle w:val="NormalWeb"/>
              <w:rPr/>
            </w:pPr>
            <w:r>
              <w:rPr>
                <w:rStyle w:val="H41"/>
                <w:rFonts w:cs="Verdana" w:ascii="Verdana" w:hAnsi="Verdana"/>
                <w:b/>
                <w:bCs/>
                <w:i/>
                <w:iCs/>
                <w:sz w:val="24"/>
                <w:szCs w:val="24"/>
              </w:rPr>
              <w:t>Marmara Üniversitesi Tıp Fakültesi'nde 16 yıldır süren İngilizce eğitim üzerine bir değerlendirme</w:t>
            </w:r>
            <w:r>
              <w:rPr>
                <w:rFonts w:cs="Verdana" w:ascii="Verdana" w:hAnsi="Verdana"/>
                <w:b/>
                <w:bCs/>
                <w:i/>
                <w:iCs/>
                <w:sz w:val="24"/>
                <w:szCs w:val="24"/>
              </w:rPr>
              <w:t xml:space="preserve"> </w:t>
            </w:r>
          </w:p>
          <w:p>
            <w:pPr>
              <w:pStyle w:val="NormalWeb"/>
              <w:jc w:val="both"/>
              <w:rPr/>
            </w:pPr>
            <w:r>
              <w:rPr>
                <w:rFonts w:eastAsia="Times New Roman" w:cs="Verdana" w:ascii="Verdana" w:hAnsi="Verdana"/>
                <w:b w:val="false"/>
                <w:bCs w:val="false"/>
                <w:color w:val="000000"/>
                <w:sz w:val="24"/>
                <w:szCs w:val="24"/>
                <w:u w:val="single"/>
                <w:lang w:val="tr-TR" w:bidi="ar-SA"/>
              </w:rPr>
              <w:t xml:space="preserve">Aydın Sav (1), Berrak Ç. Yeğen (2), Ali Serdar Fak (3), </w:t>
            </w:r>
            <w:r>
              <w:rPr>
                <w:rFonts w:eastAsia="Times New Roman" w:cs="Verdana" w:ascii="Verdana" w:hAnsi="Verdana"/>
                <w:b w:val="false"/>
                <w:bCs w:val="false"/>
                <w:i/>
                <w:iCs/>
                <w:color w:val="000000"/>
                <w:sz w:val="24"/>
                <w:szCs w:val="24"/>
                <w:u w:val="single"/>
                <w:lang w:val="tr-TR" w:bidi="ar-SA"/>
              </w:rPr>
              <w:t>Serdar İskit  (4),</w:t>
            </w:r>
            <w:r>
              <w:rPr>
                <w:rFonts w:eastAsia="Times New Roman" w:cs="Verdana" w:ascii="Verdana" w:hAnsi="Verdana"/>
                <w:b w:val="false"/>
                <w:bCs w:val="false"/>
                <w:i/>
                <w:iCs/>
                <w:color w:val="000000"/>
                <w:sz w:val="24"/>
                <w:szCs w:val="24"/>
                <w:lang w:val="tr-TR" w:bidi="ar-SA"/>
              </w:rPr>
              <w:t xml:space="preserve">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4 Kasım 1981 tarihinde kaleme alınan 2547 sayılı "Yüksek Öğretim Kanunu" ile Türkiye Cumhuriyetinin 1981-1990 arasındaki dördüncü dönem üniversitelerinden olan Marmara Üniversitesi, akademik çalışmalarına başladı. Marmara Üniversitesi Tıp Fakültesi ilk akademik yılına 1986-1987 yılında başladı ve yabancı dille eğitim programını o zamandan bu yana sürdürmektedir. Uzun, yoğun ve karmaşık tıp eğitiminde benimsenen yöntemlerin tartışmasına girmeksizin yabancı dille tıp eğitimi uygulayan fakültemizin öğretim üyeleri ile öğrencilerin yabancı dille yapılan eğitim hakkındaki görüşlerini anketler aracılığıyla yapılan bir değerlendirmenin önemli olduğunu düşündük. Fikirlerin oluşması ve bir araya getirilmek suretiyle ortaya konması ve tartışılması, ancak demokratik süreçlerini tamamlayan ortamlarda mümkün olabilmektedir (1).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Benzer bir yöntem uyguladığımız bir çalışmamızda (2), eğitimin birbirine bakan iki yanını oluşturan insanların görüşleri alındı. Bir yandan öğretim üyeleri ve öğretim görevlilerinden oluşan öğretim elemanlarına anket uygulanmış, diğer yandan da tıp fakültesi öğrencilerinin, biri atölye çalışması sırasındaki görüşleri alınmak diğeri ise klinik eğitimini sürdürmekte olan öğrencilerle odak grup görüşmeleri yapılmak suretiyle veritabanları oluşturuldu. </w:t>
            </w:r>
          </w:p>
          <w:p>
            <w:pPr>
              <w:pStyle w:val="Normal"/>
              <w:jc w:val="both"/>
              <w:rPr/>
            </w:pPr>
            <w:r>
              <w:rPr>
                <w:rStyle w:val="H41"/>
                <w:rFonts w:eastAsia="Times New Roman" w:cs="Verdana" w:ascii="Verdana" w:hAnsi="Verdana"/>
                <w:b/>
                <w:bCs/>
                <w:sz w:val="24"/>
                <w:szCs w:val="24"/>
                <w:lang w:val="tr-TR" w:bidi="ar-SA"/>
              </w:rPr>
              <w:t xml:space="preserve">Olumsuz etkilenme </w:t>
            </w:r>
          </w:p>
          <w:p>
            <w:pPr>
              <w:pStyle w:val="NormalWeb"/>
              <w:jc w:val="both"/>
              <w:rPr/>
            </w:pPr>
            <w:r>
              <w:rPr>
                <w:rFonts w:eastAsia="Times New Roman" w:cs="Verdana" w:ascii="Verdana" w:hAnsi="Verdana"/>
                <w:color w:val="000000"/>
                <w:sz w:val="24"/>
                <w:szCs w:val="24"/>
                <w:lang w:val="tr-TR" w:bidi="ar-SA"/>
              </w:rPr>
              <w:t xml:space="preserve">İngilizce tıp eğitimine bakış açılarının değerlendirilmesi amacıyla, Marmara Üniversitesi öğretim elemanlarına (öğretim üyeleri ve öğretim görevlileri) bir anket gönderildi, klinik öncesi dönemdeki öğrencilerle bir atölye çalışması düzenlendi, 4. ve 5. sınıf öğrencileriyle de bir odak grup görüşmesi gerçekleştirildi.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Ankete yanıt veren (% 81,2) öğretim elemanlarının %71,6'sı teorik dersleri İngilizce anlattıklarını belirtirlerken, klinik uygulamalarda İngilizce kullananların sadece %11,4 olduğu anlaşıldı. Öğretim elemanlarının çoğunluğu dersin sonunda Türkçe özet yapma gereksinimi duyduklarını ve bunun çoğu kez öğrencilerin isteği doğrultusunda olduğunu belirttiler (hemen her zaman %31,0, zaman zaman %32,2). Öğretim üyelerinin yalnızca %39,7'si İngilizce ders anlatmaktan memnun.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Ankete yanıt veren öğretim elemanlarının %26,3'ü İngilizce ders anlatmanın öğrencilerin eğitimine olumlu katkısı olduğunu düşünmekteyken, %22,1'i kararsız kaldı. İngilizce ders anlatmanın öğrenci katılımını olumsuz etkilediğini düşünenler %67,5'dir. Ayrıca,İngilizce tıp eğitiminin öğrenci-hasta iletişimini olumsuz yönde etkilediğini düşünen öğretim elemanları %59,5 dur.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Öğretim elemanlarından %54,2'si eğitim dilinin İngilizce olmasının öğrencilerin güncel tıbbı izlemelerinde olumlu katkısı olduğunu düşünmekteyken, %16,3'ü bu konuda emin olamadıklarını belirtmişlerdir. Öğretim elemanlarının yarısı (%51,8) fakülte tercihinde İngilizce eğitimin olumlu rolü olduğunu düşünmektedir. </w:t>
            </w:r>
          </w:p>
          <w:p>
            <w:pPr>
              <w:pStyle w:val="Normal"/>
              <w:jc w:val="both"/>
              <w:rPr/>
            </w:pPr>
            <w:r>
              <w:rPr>
                <w:rStyle w:val="H41"/>
                <w:rFonts w:eastAsia="Times New Roman" w:cs="Verdana" w:ascii="Verdana" w:hAnsi="Verdana"/>
                <w:b/>
                <w:bCs/>
                <w:sz w:val="24"/>
                <w:szCs w:val="24"/>
                <w:lang w:val="tr-TR" w:bidi="ar-SA"/>
              </w:rPr>
              <w:t xml:space="preserve">Bazı kişisel görüşler </w:t>
            </w:r>
          </w:p>
          <w:p>
            <w:pPr>
              <w:pStyle w:val="NormalWeb"/>
              <w:jc w:val="both"/>
              <w:rPr/>
            </w:pPr>
            <w:r>
              <w:rPr>
                <w:rFonts w:eastAsia="Times New Roman" w:cs="Verdana" w:ascii="Verdana" w:hAnsi="Verdana"/>
                <w:color w:val="000000"/>
                <w:sz w:val="24"/>
                <w:szCs w:val="24"/>
                <w:lang w:val="tr-TR" w:bidi="ar-SA"/>
              </w:rPr>
              <w:t xml:space="preserve">Öğretim elemanlarının yazdıkları kişisel görüşlerinde ise şu ifadeler dikkat çekiyor: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a) Tıp eğitimi süresince yabancı dil eğitimi konusunda öğrencilere olanak sağlanmasının öğrenci kalitesini yükselteceği, ancak meslek öğretiminin İngilizce olmaması gerektiği;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b) İngilizce ders anlatımı sırasında deneyim aktarma, tartışma noktalarında dil engeliyle karşılaşıldığı;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c) Özellikle interaktif eğitimin gerçekten etkin olabilmesi için anadilde yapılması gerektiği;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d) Öğrencilerin fakülte tercihlerinde eğitimin İngilizce olmasının önemli yer tutmasına rağmen fakülteye başladıktan sonra bu düşüncelerinin değiştiği ve Türkçe ders anlatılmasını istedikleri;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e) Öğrencilerin İngilizce dersleri izlemekte yetersiz oldukları, belirtildi.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Genel olarak incelendiğinde, fakültemizdeki öğrencilerin % 30'unun devlet lisesinden geldiği, yarısının (% 51,8) ise yabancı dil ağırlıklı eğitim veren liselerden (Anadolu lisesi, Fen lisesi, yabancı dil ağırlıklı lise, özel lise) gelmiş olup, öğrencilerin % 8,2'sini yabancı uyruklu öğrenciler oluşturmaktadır. Öğrenci bakış açısıyla İngilizce eğitimin avantajları, kanıta dayalı bilgiye erişmede, yurtdışı eğitimde ve uluslararası bilimsel etkinliklere katılımda kolaylık, prestij ve daha fazla saygınlık olarak belirtildi. Buna karşılık, İngilizce kaynakların yetersiz ve pahalı olması, dersi izlemede ve kendi kendine ders çalışırken ek çaba gerektirmesi dezavantajlardır. </w:t>
            </w:r>
          </w:p>
          <w:p>
            <w:pPr>
              <w:pStyle w:val="Normal"/>
              <w:jc w:val="both"/>
              <w:rPr/>
            </w:pPr>
            <w:r>
              <w:rPr>
                <w:rStyle w:val="H41"/>
                <w:rFonts w:eastAsia="Times New Roman" w:cs="Verdana" w:ascii="Verdana" w:hAnsi="Verdana"/>
                <w:b/>
                <w:bCs/>
                <w:sz w:val="24"/>
                <w:szCs w:val="24"/>
                <w:lang w:val="tr-TR" w:bidi="ar-SA"/>
              </w:rPr>
              <w:t xml:space="preserve">Tartışma: </w:t>
            </w:r>
          </w:p>
          <w:p>
            <w:pPr>
              <w:pStyle w:val="NormalWeb"/>
              <w:jc w:val="both"/>
              <w:rPr/>
            </w:pPr>
            <w:r>
              <w:rPr>
                <w:rFonts w:eastAsia="Times New Roman" w:cs="Verdana" w:ascii="Verdana" w:hAnsi="Verdana"/>
                <w:color w:val="000000"/>
                <w:sz w:val="24"/>
                <w:szCs w:val="24"/>
                <w:lang w:val="tr-TR" w:bidi="ar-SA"/>
              </w:rPr>
              <w:t xml:space="preserve">Çalışmamızda saptanan bulgular, meslek eğitiminde yabancı dilin kullanılmasında karşılaşılan sorunların toplandığı alanları göstermektedir. Ayrıca, iletişim güçlüğünün yanı sıra teknik alanlarda bilgi ve beceri kazanılması sırasında öğrencinin karşısına çıkan kaçınılmaz güçlükleri de işaret etmektedir. Bireyler duygu, düşünce ve hayallerinin en kolay kendi dillerinde ifade edebilirler. Atasözleri, özdeyişler, espriler, sevgi, acı ve keder ancak ilk ifade edildikleri dillerde anlaşılır (5).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Bu çerçevede ele alındığında, iletişim ve sosyokültürel kavramların algılanmasında yabancı dil çoğu kez engelleyici olabilmektedir. Doğal olarak, anadilimizin kullanılmasının önemini vurgularken, özellikle üzerinde durduğumuz nokta, tarihimizi, kültürümüzü, içinde yaşadığımız dünyayı algılamakta kullandığımız biricik aracımız olan zihnimizi, kullandığımız dilin şekillendirmekte olduğudur (6).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Soruna "dil ve düşünce ilişkisi" açısından bakıldığında, insanın ancak anadilinde açık ve seçik düşünebileceği, düşünce açık ve seçik olmazsa, anlatımın da açıklık kazanamayacağı bilinmektedir (9). Tıp uygulamalarında, özellikle tedavi sürecinde, hastaya tıbbi bilginin iletilmesinin ve anlaşılır bir dilin kullanılmasının önemi çok iyi bilinmektedir (10).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Tıp eğitiminin yabancı dilde yapıldığı ülkelerde öğrencilerin bildirim ve kayıtlarının ulusal standartlara uyumsuzluğu sonucunda hasta ve hasta yakınlarının adli ve hukuksal süreçlerde mağduriyetine neden olduğu bildirilmektedir (11). Meslek uygulamalarında uyumu sağlamak amacıyla, uluslararası "ölçüler", "tıbbi süreçler" ve "rehberler" kullanılarak bir taraftan uluslararası kaynaklar izlenilmeli, diğer taraftan da bu kaynakların toplumsal öğelere göre uyarlanması sağlanmalıdır (12). </w:t>
            </w:r>
          </w:p>
          <w:p>
            <w:pPr>
              <w:pStyle w:val="Normal"/>
              <w:jc w:val="both"/>
              <w:rPr/>
            </w:pPr>
            <w:r>
              <w:rPr>
                <w:rStyle w:val="H41"/>
                <w:rFonts w:eastAsia="Times New Roman" w:cs="Verdana" w:ascii="Verdana" w:hAnsi="Verdana"/>
                <w:b/>
                <w:bCs/>
                <w:sz w:val="24"/>
                <w:szCs w:val="24"/>
                <w:lang w:val="tr-TR" w:bidi="ar-SA"/>
              </w:rPr>
              <w:t xml:space="preserve">Türkçe terminoloji gelişmiyor </w:t>
            </w:r>
          </w:p>
          <w:p>
            <w:pPr>
              <w:pStyle w:val="NormalWeb"/>
              <w:jc w:val="both"/>
              <w:rPr/>
            </w:pPr>
            <w:r>
              <w:rPr>
                <w:rFonts w:eastAsia="Times New Roman" w:cs="Verdana" w:ascii="Verdana" w:hAnsi="Verdana"/>
                <w:color w:val="000000"/>
                <w:sz w:val="24"/>
                <w:szCs w:val="24"/>
                <w:lang w:val="tr-TR" w:bidi="ar-SA"/>
              </w:rPr>
              <w:t xml:space="preserve">Fakültemizde, eğitim dilinin İngilizce olmasının, öğrencilerin küçük grup çalışmalarına aktif katılımını ve öğrenci/öğretim üyesi performansını olumsuz yönde etkilediği ileri sürüldü. Benzer şekilde, İngilizce'nin konferans tarzı derslerin izlenmesini de zorlaştırdığı ve öğrenmede harcanan zamanı arttırdığı belirtildi. Dolayısıyla, ortasında insan bulunan tıp mesleğinde, bilgi ve beceri kazanmaya yönelik tıp eğitim-öğretiminde, yabancı dilde eğitim süreci olumsuz etkileyen bir faktör olarak göze çarpmaktadır.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Ayrıca, yabancı dille eğitim, Türkçe terminolojinin gelişememesi, yabancı sözcüklerin kullanımındaki artış da uzun vadeli olumsuz sonuçları olmaktadır. Oysa, Türkçe eğitimde öğrenci ve öğretim üyesi performansı daha fazladır. Öğrenci dersi daha kolay izleyebilmektedir. Öğrenci derse daha aktif katılır, yorum gücünü kullanabilir ve sentez yeteneğini geliştirebilir. Konu detayları daha iyi öğrenilir. Öğrenci "dili anlama"da problemi olmadığı için, okurken / çalışırken daha az zaman harcar.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Öte yandan, yalnızca dilbilim açısından bakıldığında, 11.yüzyıldan bu yana bilim, kültür ve sanat dili olarak anadilimiz, gerek dilbilim kuralları gerekse yapısı nedeniyle etkinliğini ve yetkinliğini kanıtlamış bir dildir (13). Eğitim tarihimiz içinde, 18. yüzyılda eğitim-öğretim dilinin düzenlenmesiyle başlayan, inişlerle çıkışlarla süregelen, içinde devrimci nitelikte çalışmaların bulunduğu uzun bir süreç vardır. Tıp alanında da terimlerin anadilimize çevrildiği kısa süreli, ancak etkinliği tartışılır çalışmalar olmasına karşın genellikle tıp kamuoyu tarafından bakıldığında bu çalışmalar maalesef uzun sürmemiştir (14-16). Ama, tıp dilinin Türkçeleştirilmesi gibi son derece önemli bir ana hedefin, tıp eğitimi müfredatı kapsamına uzun soluklu bir amaç olarak ivedilikle alınmasının ne kadar önemli olduğunu, 21. yüzyılda yürüdükçe göreceğiz.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Görünüş odur ki, fakültemizde yaklaşık on altı yıllık geçmişi olan yabancı dille eğitim deneyimimizin, bugün sorgulanmaya başlanması, kısa demokrasi yaşamımızın içinde önemli bir adımdır. Gerek öğretim üyelerimizin gerekse öğrencilerimizin saptama ve önerilerinin, yukarıda sözünü ettiğimiz teorik saptamalarımızla örtüştüğü görülmektedir. Yabancı dille eğitim konusunun, yazılı ve görsel basında olduğu kadar akademisyenler arasında da ele alınan bir konu olduğuna daha önceki bir makalemizde değinmiştik (17). Ancak, görüşlerin kanıta dayalı bulgular üzerinde açıklanmasının, savunulan görüşü kuvvetlendirdiği de iyi bilinen bir gerçektir. </w:t>
            </w:r>
          </w:p>
          <w:p>
            <w:pPr>
              <w:pStyle w:val="Normal"/>
              <w:jc w:val="both"/>
              <w:rPr/>
            </w:pPr>
            <w:r>
              <w:rPr>
                <w:rStyle w:val="H41"/>
                <w:rFonts w:eastAsia="Times New Roman" w:cs="Verdana" w:ascii="Verdana" w:hAnsi="Verdana"/>
                <w:b/>
                <w:bCs/>
                <w:sz w:val="24"/>
                <w:szCs w:val="24"/>
                <w:lang w:val="tr-TR" w:bidi="ar-SA"/>
              </w:rPr>
              <w:t xml:space="preserve">Sonuç: </w:t>
            </w:r>
          </w:p>
          <w:p>
            <w:pPr>
              <w:pStyle w:val="NormalWeb"/>
              <w:jc w:val="both"/>
              <w:rPr/>
            </w:pPr>
            <w:r>
              <w:rPr>
                <w:rFonts w:eastAsia="Times New Roman" w:cs="Verdana" w:ascii="Verdana" w:hAnsi="Verdana"/>
                <w:color w:val="000000"/>
                <w:sz w:val="24"/>
                <w:szCs w:val="24"/>
                <w:lang w:val="tr-TR" w:bidi="ar-SA"/>
              </w:rPr>
              <w:t xml:space="preserve">Yabancı dille eğitim-öğretim konusundaki ısrarlı tutumun sürdürülmesi, anadilimizin bilimsel alanda gelişememesi ve ülkemizin siyasal ve ekonomik olarak kimlik ve itibar yitimine yol açacaktır. Sonuçta, bu değerleri yitirişimizin bir göstergesi olarak, ülkemizin uluslararası düzlemde Mustafa Kemal Atatürk'ün gösterdiği doğrultudan saparak "muasır medeniyetler" düzleminin üzerine çıkma hedefinden vazgeçmesine yol açacaktır. Bu nedenle, yabancı dille eğitim yapma yanılgısından vazgeçip, eğitim-öğretim dili olarak anadilimizi benimsediğimizde, bugün dünyanın yaygın ve etkin dillerinden biri olmaması için hiçbir neden yoktur (18,19). Doğal olarak, özgün ve çeviri bilimsel yayımlarıyla, uluslararası düzlemde, bilimsel üretilerinin tanıtımı ve buna bağlı getirileriyle ileri giden bir ülke olmamak için de bir neden yoktur. </w:t>
            </w:r>
          </w:p>
          <w:p>
            <w:pPr>
              <w:pStyle w:val="NormalWeb"/>
              <w:jc w:val="both"/>
              <w:rPr>
                <w:rFonts w:ascii="Verdana" w:hAnsi="Verdana" w:eastAsia="Times New Roman" w:cs="Verdana"/>
                <w:b/>
                <w:b/>
                <w:bCs/>
                <w:color w:val="000000"/>
                <w:sz w:val="24"/>
                <w:szCs w:val="24"/>
                <w:lang w:val="tr-TR" w:bidi="ar-SA"/>
              </w:rPr>
            </w:pPr>
            <w:r>
              <w:rPr>
                <w:rFonts w:eastAsia="Times New Roman" w:cs="Verdana" w:ascii="Verdana" w:hAnsi="Verdana"/>
                <w:b/>
                <w:bCs/>
                <w:color w:val="000000"/>
                <w:sz w:val="24"/>
                <w:szCs w:val="24"/>
                <w:lang w:val="tr-TR" w:bidi="ar-SA"/>
              </w:rPr>
              <w:t xml:space="preserve">Aydın Sav (1), Berrak Ç. Yeğen (2), Ali Serdar Fak (3), </w:t>
            </w:r>
          </w:p>
          <w:p>
            <w:pPr>
              <w:pStyle w:val="NormalWeb"/>
              <w:jc w:val="both"/>
              <w:rPr>
                <w:rFonts w:ascii="Verdana" w:hAnsi="Verdana" w:eastAsia="Times New Roman" w:cs="Verdana"/>
                <w:b/>
                <w:b/>
                <w:bCs/>
                <w:color w:val="000000"/>
                <w:sz w:val="24"/>
                <w:szCs w:val="24"/>
                <w:lang w:val="tr-TR" w:bidi="ar-SA"/>
              </w:rPr>
            </w:pPr>
            <w:r>
              <w:rPr>
                <w:rFonts w:eastAsia="Times New Roman" w:cs="Verdana" w:ascii="Verdana" w:hAnsi="Verdana"/>
                <w:b/>
                <w:bCs/>
                <w:color w:val="000000"/>
                <w:sz w:val="24"/>
                <w:szCs w:val="24"/>
                <w:lang w:val="tr-TR" w:bidi="ar-SA"/>
              </w:rPr>
              <w:t xml:space="preserve">Serdar İskit  (4),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Marmara Üniversitesi, Tıp Fakültesi, </w:t>
            </w:r>
          </w:p>
          <w:p>
            <w:pPr>
              <w:pStyle w:val="NormalWeb"/>
              <w:jc w:val="both"/>
              <w:rPr>
                <w:rFonts w:ascii="Verdana" w:hAnsi="Verdana" w:eastAsia="Times New Roman" w:cs="Verdana"/>
                <w:color w:val="000000"/>
                <w:sz w:val="24"/>
                <w:szCs w:val="24"/>
                <w:lang w:val="tr-TR" w:bidi="ar-SA"/>
              </w:rPr>
            </w:pPr>
            <w:r>
              <w:rPr>
                <w:rFonts w:eastAsia="Times New Roman" w:cs="Verdana" w:ascii="Verdana" w:hAnsi="Verdana"/>
                <w:color w:val="000000"/>
                <w:sz w:val="24"/>
                <w:szCs w:val="24"/>
                <w:lang w:val="tr-TR" w:bidi="ar-SA"/>
              </w:rPr>
              <w:t xml:space="preserve">(1) Patoloji AbD, (2) Fizyoloji AbD, (3) Kardiyoloji AbD, (4) Çocuk Cerrahisi AbD </w:t>
            </w:r>
          </w:p>
          <w:p>
            <w:pPr>
              <w:pStyle w:val="Normal"/>
              <w:ind w:left="660" w:right="0" w:hanging="0"/>
              <w:jc w:val="both"/>
              <w:rPr>
                <w:rFonts w:ascii="Verdana" w:hAnsi="Verdana" w:eastAsia="Times New Roman" w:cs="Verdana"/>
                <w:b/>
                <w:b/>
                <w:bCs/>
                <w:i/>
                <w:i/>
                <w:iCs/>
                <w:color w:val="000000"/>
                <w:sz w:val="24"/>
                <w:szCs w:val="24"/>
                <w:lang w:val="tr-TR" w:bidi="ar-SA"/>
              </w:rPr>
            </w:pPr>
            <w:r>
              <w:rPr>
                <w:rFonts w:eastAsia="Times New Roman" w:cs="Verdana" w:ascii="Verdana" w:hAnsi="Verdana"/>
                <w:b/>
                <w:bCs/>
                <w:i/>
                <w:iCs/>
                <w:color w:val="000000"/>
                <w:sz w:val="24"/>
                <w:szCs w:val="24"/>
                <w:lang w:val="tr-TR" w:bidi="ar-SA"/>
              </w:rPr>
              <w:t xml:space="preserve">KAYNAKLAR </w:t>
            </w:r>
          </w:p>
          <w:p>
            <w:pPr>
              <w:pStyle w:val="NormalWeb"/>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 Türk Tabipleri Birliği Mezuniyet Öncesi Tıp Eğitimi Raporu. Sayek İ, Kılınç B, (editörler). TTB, Ankara 1997; </w:t>
            </w:r>
          </w:p>
          <w:p>
            <w:pPr>
              <w:pStyle w:val="NormalWeb"/>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2. Ö Sarıkaya, BÇ Yeğen, A Sav, AS Fak, S İskit. Yabancı Dilde Tıp Eğitim Tartışması. Tıp Eğitimi Dünyası. 2003; 10: 15-20.; </w:t>
            </w:r>
          </w:p>
          <w:p>
            <w:pPr>
              <w:pStyle w:val="NormalWeb"/>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3. Sarıkaya Ö, Yeğen BÇ, Oktay Ş,. "New curriculum design at Marmara University School of Medicine". Marmara Medical Journal 2002; 15(1): 56-62; </w:t>
            </w:r>
          </w:p>
          <w:p>
            <w:pPr>
              <w:pStyle w:val="NormalWeb"/>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4. Weston WW, Brown JB. "Overview of the Patient-Centered Clinical Method. In: "Patient-Centered Medicine". SAGE Publications, London. 1995: 21-30; </w:t>
            </w:r>
          </w:p>
          <w:p>
            <w:pPr>
              <w:pStyle w:val="NormalWeb"/>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5. Mehmet Doğan. "Yabancı Dil Öğrenimi mi, yabancı dilde öğrenim mi?" Cumhuriyet Bilim, Teknik, sayı 588, 27 Haziran, 1998; </w:t>
            </w:r>
          </w:p>
          <w:p>
            <w:pPr>
              <w:pStyle w:val="NormalWeb"/>
              <w:ind w:left="660" w:right="0" w:hanging="0"/>
              <w:jc w:val="both"/>
              <w:rPr/>
            </w:pPr>
            <w:r>
              <w:rPr>
                <w:rFonts w:eastAsia="Times New Roman" w:cs="Verdana" w:ascii="Verdana" w:hAnsi="Verdana"/>
                <w:i/>
                <w:iCs/>
                <w:color w:val="000000"/>
                <w:sz w:val="22"/>
                <w:szCs w:val="22"/>
                <w:lang w:val="tr-TR" w:bidi="ar-SA"/>
              </w:rPr>
              <w:t xml:space="preserve">6. Sinan Canan. "Yabancı lisanla eğitim neden "olmamalı?" Üniversite ve Toplum, Aralık 2002, Cilt 2, Sayı 4, sayfa(lar) 03 </w:t>
            </w:r>
            <w:hyperlink r:id="rId2" w:tgtFrame="_blank">
              <w:r>
                <w:rPr>
                  <w:rStyle w:val="InternetLink"/>
                  <w:rFonts w:eastAsia="Times New Roman" w:cs="Verdana" w:ascii="Verdana" w:hAnsi="Verdana"/>
                  <w:i/>
                  <w:iCs/>
                  <w:lang w:val="tr-TR" w:bidi="ar-SA"/>
                </w:rPr>
                <w:t>(www.universite-toplum.org</w:t>
              </w:r>
            </w:hyperlink>
            <w:r>
              <w:rPr>
                <w:rFonts w:eastAsia="Times New Roman" w:cs="Verdana" w:ascii="Verdana" w:hAnsi="Verdana"/>
                <w:i/>
                <w:iCs/>
                <w:color w:val="000000"/>
                <w:sz w:val="22"/>
                <w:szCs w:val="22"/>
                <w:lang w:val="tr-TR" w:bidi="ar-SA"/>
              </w:rPr>
              <w:t xml:space="preserve">);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7. Aydın Köksal. "Yabancı Dille Eğitim. Türkiyenin Büyük Yanılgısı". Öğretmen Dünyası, ikinci basım, Eylül 2002;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8. Suna Tevruz. Eğitim: "Yabancı Dil mi? Yabancı Dilde mi?" Yüksek Lisans Tezi, No 1989/001. Marmara Üniversitesi, İşletme Bilimleri Araştırma e Uygulama Merkezi);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9. Cem Terzi. "Tıp Eğitimi. Toplum Sağlığına Bir Köprü. İletişim". Birinci basım, 2001;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0. Lum L. "Speaking the patient's language". Black Issues in Higher Education 2002; 19(16):28-31);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1. Sibai AM, Nuwahid I, Beydoun M, Chaaya M. "Inadequacies of death certification in Beirut: Who is responsible?" Bulletin of the World Health Organization, Ceneva 2002; 80(7):555 (baş.syf);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2. Bacharova L, Hlavacka S, Rusnakova V. "Special section- Slovakia's Health System: Basic estimate of needs for training in evidence-based medicine in Slovakia". Journal of Management in Medicine 2002; 14(5/6):362-372;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3. Doğan Aksan. Türkiye Türkçesinin Dünü, Bugünü ve Yarını. Bilgi Kitabevi, ikinci basım, 2001, Kasım;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4. İclal Ergenç. "Bilim Dili ve Ana dil. Bilim ve Ütopya, 2001,80:13;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5. Hüseyin İçen. "Yabancı Dille Öğretim Tuzağı. Bilim ve Ütopya, 2001,80:6;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6. D. Kırımsoy Kucur. "Bilim Dili ve Oluşumu. (Yayımlanmamış Yüksek Lisans Tezi. Ankara Üniversitesi, Siyasal Bilgiler Fakültesi, Türkçenin Eğitimi ve Öğretimi Anabilim Dalı. Ankara, 1999, s.25;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pPr>
            <w:r>
              <w:rPr>
                <w:rFonts w:eastAsia="Times New Roman" w:cs="Verdana" w:ascii="Verdana" w:hAnsi="Verdana"/>
                <w:i/>
                <w:iCs/>
                <w:color w:val="000000"/>
                <w:sz w:val="22"/>
                <w:szCs w:val="22"/>
                <w:lang w:val="tr-TR" w:bidi="ar-SA"/>
              </w:rPr>
              <w:t xml:space="preserve">17. </w:t>
            </w:r>
            <w:r>
              <w:rPr>
                <w:rFonts w:eastAsia="Times New Roman" w:cs="Verdana" w:ascii="Verdana" w:hAnsi="Verdana"/>
                <w:i/>
                <w:iCs/>
                <w:color w:val="auto"/>
                <w:sz w:val="22"/>
                <w:szCs w:val="22"/>
                <w:lang w:val="tr-TR" w:bidi="ar-SA"/>
              </w:rPr>
              <w:t xml:space="preserve">Aydın Sav. "Tıp Eğitiminde Anadilimiz Nerede?" Üniversite ve Toplum. Aralık, 1;3:7 </w:t>
            </w:r>
            <w:hyperlink r:id="rId3" w:tgtFrame="_blank">
              <w:r>
                <w:rPr>
                  <w:rStyle w:val="InternetLink"/>
                  <w:rFonts w:eastAsia="Times New Roman" w:cs="Verdana" w:ascii="Verdana" w:hAnsi="Verdana"/>
                  <w:i/>
                  <w:iCs/>
                  <w:lang w:val="tr-TR" w:bidi="ar-SA"/>
                </w:rPr>
                <w:t>(www.universite-toplum.org</w:t>
              </w:r>
            </w:hyperlink>
            <w:r>
              <w:rPr>
                <w:rFonts w:eastAsia="Times New Roman" w:cs="Verdana" w:ascii="Verdana" w:hAnsi="Verdana"/>
                <w:i/>
                <w:iCs/>
                <w:color w:val="auto"/>
                <w:sz w:val="22"/>
                <w:szCs w:val="22"/>
                <w:lang w:val="tr-TR" w:bidi="ar-SA"/>
              </w:rPr>
              <w:t xml:space="preserve">);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8. Oktay Sinanoğlu. "Hedef Türkiye". Otopsi Yayınevi, 4. basım, Ocak 2002; </w:t>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r>
          </w:p>
          <w:p>
            <w:pPr>
              <w:pStyle w:val="Normal"/>
              <w:ind w:left="660" w:right="0" w:hanging="0"/>
              <w:jc w:val="both"/>
              <w:rPr>
                <w:rFonts w:ascii="Verdana" w:hAnsi="Verdana" w:eastAsia="Times New Roman" w:cs="Verdana"/>
                <w:i/>
                <w:i/>
                <w:iCs/>
                <w:color w:val="000000"/>
                <w:sz w:val="22"/>
                <w:szCs w:val="22"/>
                <w:lang w:val="tr-TR" w:bidi="ar-SA"/>
              </w:rPr>
            </w:pPr>
            <w:r>
              <w:rPr>
                <w:rFonts w:eastAsia="Times New Roman" w:cs="Verdana" w:ascii="Verdana" w:hAnsi="Verdana"/>
                <w:i/>
                <w:iCs/>
                <w:color w:val="000000"/>
                <w:sz w:val="22"/>
                <w:szCs w:val="22"/>
                <w:lang w:val="tr-TR" w:bidi="ar-SA"/>
              </w:rPr>
              <w:t xml:space="preserve">19. Oktay Sinanoğlu. Bir Nev-York Rüyası. "Bye-bye Türkçe. Otopsi Yayınevi, 6. basım, Nisan 2002. </w:t>
            </w:r>
          </w:p>
          <w:p>
            <w:pPr>
              <w:pStyle w:val="Normal"/>
              <w:ind w:left="660" w:right="0" w:hanging="0"/>
              <w:jc w:val="both"/>
              <w:rPr>
                <w:rFonts w:ascii="Verdana" w:hAnsi="Verdana" w:eastAsia="Times New Roman" w:cs="Verdana"/>
                <w:i/>
                <w:i/>
                <w:iCs/>
                <w:color w:val="000000"/>
                <w:sz w:val="24"/>
                <w:szCs w:val="24"/>
                <w:lang w:val="tr-TR" w:bidi="ar-SA"/>
              </w:rPr>
            </w:pPr>
            <w:r>
              <w:rPr>
                <w:rFonts w:eastAsia="Times New Roman" w:cs="Verdana" w:ascii="Verdana" w:hAnsi="Verdana"/>
                <w:i/>
                <w:iCs/>
                <w:color w:val="000000"/>
                <w:sz w:val="24"/>
                <w:szCs w:val="24"/>
                <w:lang w:val="tr-TR" w:bidi="ar-SA"/>
              </w:rPr>
            </w:r>
          </w:p>
        </w:tc>
      </w:tr>
    </w:tbl>
    <w:p>
      <w:pPr>
        <w:pStyle w:val="ZFormunst"/>
        <w:rPr>
          <w:rFonts w:ascii="Times New Roman" w:hAnsi="Times New Roman" w:eastAsia="Times New Roman" w:cs="Times New Roman"/>
          <w:vanish/>
          <w:color w:val="auto"/>
          <w:sz w:val="16"/>
          <w:szCs w:val="16"/>
          <w:lang w:val="tr-TR" w:bidi="ar-SA"/>
        </w:rPr>
      </w:pPr>
      <w:r>
        <w:rPr>
          <w:rFonts w:eastAsia="Times New Roman" w:cs="Times New Roman" w:ascii="Times New Roman" w:hAnsi="Times New Roman"/>
          <w:vanish/>
          <w:color w:val="auto"/>
          <w:sz w:val="16"/>
          <w:szCs w:val="16"/>
          <w:lang w:val="tr-TR" w:bidi="ar-SA"/>
        </w:rPr>
        <w:t>Formun Üstü</w:t>
      </w:r>
    </w:p>
    <w:p>
      <w:pPr>
        <w:pStyle w:val="ZFormunAlt"/>
        <w:rPr>
          <w:rFonts w:ascii="Times New Roman" w:hAnsi="Times New Roman" w:eastAsia="Times New Roman" w:cs="Times New Roman"/>
          <w:vanish/>
          <w:color w:val="auto"/>
          <w:sz w:val="16"/>
          <w:szCs w:val="16"/>
          <w:lang w:val="tr-TR" w:bidi="ar-SA"/>
        </w:rPr>
      </w:pPr>
      <w:r>
        <w:rPr>
          <w:rFonts w:eastAsia="Times New Roman" w:cs="Times New Roman" w:ascii="Times New Roman" w:hAnsi="Times New Roman"/>
          <w:vanish/>
          <w:color w:val="auto"/>
          <w:sz w:val="16"/>
          <w:szCs w:val="16"/>
          <w:lang w:val="tr-TR" w:bidi="ar-SA"/>
        </w:rPr>
        <w:t>Formun Altı</w:t>
      </w:r>
    </w:p>
    <w:sectPr>
      <w:type w:val="nextPage"/>
      <w:pgSz w:w="11906" w:h="16838"/>
      <w:pgMar w:left="141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default"/>
  </w:font>
  <w:font w:name="Arial">
    <w:charset w:val="a2"/>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outlineLvl w:val="0"/>
    </w:pPr>
    <w:rPr>
      <w:b/>
      <w:bCs/>
      <w:color w:val="FFFFFF"/>
      <w:szCs w:val="18"/>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41">
    <w:name w:val="h41"/>
    <w:basedOn w:val="VarsaylanParagrafYazTipi"/>
    <w:qFormat/>
    <w:rPr>
      <w:rFonts w:ascii="Verdana" w:hAnsi="Verdana" w:cs="Verdana"/>
      <w:i w:val="false"/>
      <w:iCs w:val="false"/>
      <w:color w:val="000000"/>
      <w:sz w:val="20"/>
      <w:szCs w:val="20"/>
    </w:rPr>
  </w:style>
  <w:style w:type="character" w:styleId="H21">
    <w:name w:val="h21"/>
    <w:basedOn w:val="VarsaylanParagrafYazTipi"/>
    <w:qFormat/>
    <w:rPr>
      <w:rFonts w:ascii="Verdana" w:hAnsi="Verdana" w:cs="Verdana"/>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ResimYazs">
    <w:name w:val="Resim Yazısı"/>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e-toplum.org/" TargetMode="External"/><Relationship Id="rId3" Type="http://schemas.openxmlformats.org/officeDocument/2006/relationships/hyperlink" Target="http://www.universite-topl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0:54:00Z</dcterms:created>
  <dc:creator>orhan</dc:creator>
  <dc:description/>
  <dc:language>en-US</dc:language>
  <cp:lastModifiedBy>orhan</cp:lastModifiedBy>
  <cp:lastPrinted>2113-01-01T00:00:00Z</cp:lastPrinted>
  <dcterms:modified xsi:type="dcterms:W3CDTF">2003-08-04T11:17:00Z</dcterms:modified>
  <cp:revision>5</cp:revision>
  <dc:subject/>
  <dc:title>Cumhuriyet 07</dc:title>
</cp:coreProperties>
</file>