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ANSÖR SEMPOZYUMU 2018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ILIŞ KOKTEYLİ SPONSORLUK SÖZLEŞMES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NIMLAR</w:t>
      </w:r>
    </w:p>
    <w:p>
      <w:pPr>
        <w:pStyle w:val="HTMLncedenBiimlendirilmi"/>
        <w:jc w:val="both"/>
        <w:rPr/>
      </w:pPr>
      <w:r>
        <w:rPr>
          <w:rFonts w:cs="Calibri" w:ascii="Calibri" w:hAnsi="Calibri"/>
          <w:sz w:val="23"/>
          <w:szCs w:val="23"/>
        </w:rPr>
        <w:t xml:space="preserve">Bu sözleşmede Anadolu Cad. No:40 K:M2 Bayraklı/İZMİR adresinde bulunan </w:t>
      </w:r>
      <w:r>
        <w:rPr>
          <w:rFonts w:cs="Calibri" w:ascii="Calibri" w:hAnsi="Calibri"/>
          <w:b/>
          <w:sz w:val="23"/>
          <w:szCs w:val="23"/>
        </w:rPr>
        <w:t>TMMOB Makina Mühendisleri Odası İzmir Şubesi</w:t>
      </w:r>
      <w:r>
        <w:rPr>
          <w:rFonts w:cs="Calibri" w:ascii="Calibri" w:hAnsi="Calibri"/>
          <w:sz w:val="23"/>
          <w:szCs w:val="23"/>
        </w:rPr>
        <w:t xml:space="preserve"> ve 1337 Sk. No: 16 K:8 Ashan Çankaya/İZMİR adresinde bulunan </w:t>
      </w:r>
      <w:r>
        <w:rPr>
          <w:rFonts w:cs="Calibri" w:ascii="Calibri" w:hAnsi="Calibri"/>
          <w:b/>
          <w:sz w:val="23"/>
          <w:szCs w:val="23"/>
        </w:rPr>
        <w:t>TMMOB Elektrik Mühendisleri Odası İzmir Şubesi</w:t>
      </w:r>
      <w:r>
        <w:rPr>
          <w:rFonts w:cs="Calibri" w:ascii="Calibri" w:hAnsi="Calibri"/>
          <w:sz w:val="23"/>
          <w:szCs w:val="23"/>
        </w:rPr>
        <w:t xml:space="preserve"> “ODALAR” ………………………………….. ……………………………………………………………………………………………………………………… adresinde bulunan </w:t>
      </w:r>
      <w:r>
        <w:rPr>
          <w:rFonts w:cs="Calibri" w:ascii="Calibri" w:hAnsi="Calibri"/>
          <w:b/>
          <w:sz w:val="23"/>
          <w:szCs w:val="23"/>
        </w:rPr>
        <w:t>…………………………………………………………………..</w:t>
      </w:r>
      <w:r>
        <w:rPr>
          <w:rFonts w:cs="Calibri" w:ascii="Calibri" w:hAnsi="Calibri"/>
          <w:sz w:val="23"/>
          <w:szCs w:val="23"/>
        </w:rPr>
        <w:t>“FİRMA” ve sözleşmeye konu olan Asansör Sempozyumu 2018 “SEMPOZYUM” olarak anılacaktır.</w:t>
      </w:r>
    </w:p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ÖZLEŞME KONUSU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DALAR’ın MMO Tepekule Kongre ve Sergi Merkezi-İzmir’de düzenleyeceği SEMPOZYUM’un 18 Ekim 2018 tarihinde ki açılış kokteylinde sponsor olunması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ÜKÜMLÜLÜKLER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/>
      </w:pPr>
      <w:r>
        <w:rPr/>
        <w:t>3.1.</w:t>
        <w:tab/>
        <w:t>Kokteyl davetiyesi tasarımı ODALAR tarafından firmaya onaylatılarak hazırlanacak ve delege çantasına yerleştirilecektir.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/>
      </w:pPr>
      <w:r>
        <w:rPr/>
        <w:t>3.2.</w:t>
        <w:tab/>
        <w:t>Kokteyl alanında FİRMA, ODA’nın belirleyeceği yerlere kendi flamalarını çevre düzenlemesinde kullanacaktır.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/>
      </w:pPr>
      <w:r>
        <w:rPr/>
        <w:t>3.3.</w:t>
        <w:tab/>
        <w:t>SEMPOZYUM duyuruları ve SEMPOZYUM programında FİRMA’nın adına yer verilecektir.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/>
      </w:pPr>
      <w:r>
        <w:rPr/>
        <w:t>3.4.</w:t>
        <w:tab/>
        <w:t>FİRMA Yöneticisi talep edilirse KOKTEYL katılımcılarına konuşma gerçekleştirecektir.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/>
      </w:pPr>
      <w:r>
        <w:rPr/>
        <w:t>3.5.</w:t>
        <w:tab/>
        <w:t xml:space="preserve">FİRMA KOKTEYL’e sponsor olmanın karşılığında ODA’ya toplam 6.000,00 TL (Altıbin Türk Lirası)+KDV ödeyecektir. 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ÖDEME KOŞULLARI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FİRMA sponsorluk bedelini 2 Temmuz 2018 gününe kadar TMMOB Makina Mühendisleri Odası İzmir Şubesi'ne veya Yapı Kredi Ankara Şubesi'ndeki 929-92110660 (TR57 0006 7010 0000 0092 1106 60) no’lu Makina Mühendisleri Odası İzmir Şubesi hesabına ödeyecektir. Ödeme karşılığında ODA FİRMA’ya fatura verecektir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İĞER HÜKÜMLER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Bu sözleşme 5 maddeden oluşmuş olup ……………………2018 tarihinde taraflarca kabul ve imza edilmiştir.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6372" w:leader="none"/>
          <w:tab w:val="left" w:pos="7080" w:leader="none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b/>
          <w:sz w:val="23"/>
          <w:szCs w:val="23"/>
        </w:rPr>
        <w:t>SEMPOZYUM SEKRETERLİĞİ</w:t>
        <w:tab/>
        <w:tab/>
        <w:tab/>
        <w:t>FİRMA</w:t>
        <w:tab/>
        <w:tab/>
      </w:r>
    </w:p>
    <w:p>
      <w:pPr>
        <w:pStyle w:val="Normal"/>
        <w:spacing w:before="0" w:after="0"/>
        <w:rPr>
          <w:b/>
          <w:b/>
          <w:szCs w:val="52"/>
        </w:rPr>
      </w:pPr>
      <w:r>
        <w:rPr>
          <w:b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7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1352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sz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2:00Z</dcterms:created>
  <dc:creator>Didem</dc:creator>
  <dc:description/>
  <cp:keywords/>
  <dc:language>en-US</dc:language>
  <cp:lastModifiedBy>onder</cp:lastModifiedBy>
  <dcterms:modified xsi:type="dcterms:W3CDTF">2018-03-13T10:37:00Z</dcterms:modified>
  <cp:revision>5</cp:revision>
  <dc:subject/>
  <dc:title/>
</cp:coreProperties>
</file>